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8 (475) 29 ноя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8 (475) 29 ноя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098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098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9.11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  № 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 внесении изменений  в постановление администрации города Алатыря Чувашской Республики от 30 января 2015 г. №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Об установлении платы, взимаемой с родителей (законных представителей) за присмотр и уход за детьми, осваивающими образовательны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ошкольного образования в муниципальных образовательных организациях города Алатыр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 соответствии с частью 2 статьи 65  Федерального закона от 29 декабря 2012 года № 273-ФЗ «Об образовании в Российской Федерации», статьей 17 Федерального закона от 06 октября 2003 г. №131-ФЗ «Об общих принципах организации местного самоуправления в Российской Федерации», Постановлением Кабинета Министров Чувашской Республики от 04 июля 2022 № 307 «О внесении изменений в Постановление Кабинета Министров Чувашской Республики от 11 ноября 2015 г. №406»,  статьёй 8 Устава города Алатыря Чувашской Республики   администрация 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ab/>
                              <w:t>1. Внести изменения в  постановление  администрации города Алатыря Чувашской Республики от 30 января 2015 г. №72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», изложив пункт 1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«1.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, при 10-часовом  режиме пребывания в образовательной организации в размер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-145,00 рублей за один день посещения одним ребёнком группы  раннего возраста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-150,00 рублей  за один день посещения одним ребёнком группы дошкольного возраст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ab/>
                              <w:t xml:space="preserve"> 2. Контроль за исполнением настоящего постановления возложить на заместителя   начальника отдела образования и молодежной политики администрации города Алатыря Чувашской Республики Н.Ю. Стекольщиков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ab/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6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9.11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  № 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 внесении изменений  в постановление администрации города Алатыря Чувашской Республики от 30 января 2015 г. №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«Об установлении платы, взимаемой с родителей (законных представителей) за присмотр и уход за детьми, осваивающими образовательные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дошкольного образования в муниципальных образовательных организациях города Алатыр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 соответствии с частью 2 статьи 65  Федерального закона от 29 декабря 2012 года № 273-ФЗ «Об образовании в Российской Федерации», статьей 17 Федерального закона от 06 октября 2003 г. №131-ФЗ «Об общих принципах организации местного самоуправления в Российской Федерации», Постановлением Кабинета Министров Чувашской Республики от 04 июля 2022 № 307 «О внесении изменений в Постановление Кабинета Министров Чувашской Республики от 11 ноября 2015 г. №406»,  статьёй 8 Устава города Алатыря Чувашской Республики   администрация 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ab/>
                        <w:t>1. Внести изменения в  постановление  администрации города Алатыря Чувашской Республики от 30 января 2015 г. №72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», изложив пункт 1 в следующей редак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«1.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, при 10-часовом  режиме пребывания в образовательной организации в размер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-145,00 рублей за один день посещения одним ребёнком группы  раннего возраста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-150,00 рублей  за один день посещения одним ребёнком группы дошкольного возраста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ab/>
                        <w:t xml:space="preserve"> 2. Контроль за исполнением настоящего постановления возложить на заместителя   начальника отдела образования и молодежной политики администрации города Алатыря Чувашской Республики Н.Ю. Стекольщиков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ab/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9:00Z</dcterms:created>
  <dc:creator>info55</dc:creator>
  <dc:description/>
  <dc:language>en-US</dc:language>
  <cp:lastModifiedBy>Синяева Елена Александровна</cp:lastModifiedBy>
  <cp:lastPrinted>2021-04-30T15:21:00Z</cp:lastPrinted>
  <dcterms:modified xsi:type="dcterms:W3CDTF">2024-12-04T12:56:00Z</dcterms:modified>
  <cp:revision>3</cp:revision>
  <dc:subject/>
  <dc:title/>
</cp:coreProperties>
</file>