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78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по улице Сосновая д. Малый Сундырь до д. Ядринкасы Чебоксарского район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Провести публичные слушания по проекту планировки и проекту межевания территории для размещения линейного объекта: «Строительство автомобильной дороги по улице Сосновая д. малый Сундырь до д. Ядринкасы Чебоксарского района Чувашской Республики» согласно приложениям № 1 к настоящему постановлению </w:t>
      </w:r>
      <w:r>
        <w:rPr>
          <w:sz w:val="26"/>
          <w:szCs w:val="26"/>
        </w:rPr>
        <w:t>18 апреля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проекту планировки и проекту межевания территории для размещения линейного объекта «Строительство автомобильной дороги по улице Сосновая д. Малый Сундырь до д. Ядринкасы Чебоксарского района Чувашской Республики»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03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6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03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6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d-ur</dc:creator>
  <dc:description/>
  <cp:keywords/>
  <dc:language>en-US</dc:language>
  <cp:lastModifiedBy>Краснова Татьяна Николаевна</cp:lastModifiedBy>
  <cp:lastPrinted>2023-03-14T09:22:00Z</cp:lastPrinted>
  <dcterms:modified xsi:type="dcterms:W3CDTF">2023-03-17T08:32:00Z</dcterms:modified>
  <cp:revision>16</cp:revision>
  <dc:subject/>
  <dc:title>Чăваш Республики</dc:title>
</cp:coreProperties>
</file>