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рлинская межрайонная прокуратура требует от органа местного самоуправления организовать уборку строительных отходов после сноса аварийного дом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Шумерлинской межрайонной прокуратурой проведена проверка исполнения органом местного самоуправления обязательств по сносу аварийных многоквартирных домов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ходе проведенной проверки межрайонной прокуратурой выявлена несанкционированная свалка отходов производства и потребления после сноса аварийного многоквартирного дома № 25 по улице МОПРа г.Шумерля (бой строительного кирпича), вывоз образовавшегося строительного мусора в соответствующий полигон не организован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вободный доступ к месту несанкционированного размещения отходов создает угрозу причинения вреда жизни и здоровью граждан, в том числе несовершеннолетних детей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ликвидации несанкционированной свалки межрайонной прокуратурой в адрес главы города Шумерля внесено представление (на рассмотрении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странение выявленных нарушений находится на контроле межрайонной прокуратуры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04T09:14:00Z</dcterms:modified>
  <cp:revision>25</cp:revision>
  <dc:subject/>
  <dc:title>Прокуратура Чувашской Республики</dc:title>
</cp:coreProperties>
</file>