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>
          <w:trHeight w:val="370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лав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</w:tr>
    </w:tbl>
    <w:p>
      <w:pPr>
        <w:pStyle w:val="2"/>
        <w:spacing w:lineRule="auto" w:line="240" w:before="0" w:after="0"/>
        <w:ind w:left="0" w:righ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0" w:righ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0" w:right="-18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14.031.2 06/025.12.</w:t>
      </w:r>
    </w:p>
    <w:p>
      <w:pPr>
        <w:pStyle w:val="2"/>
        <w:spacing w:lineRule="auto" w:line="240" w:before="0" w:after="0"/>
        <w:ind w:left="0" w:right="-18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6-13-5831.10.20314 №</w:t>
      </w:r>
    </w:p>
    <w:p>
      <w:pPr>
        <w:pStyle w:val="2"/>
        <w:spacing w:lineRule="auto" w:line="240" w:before="0" w:after="0"/>
        <w:ind w:left="0" w:right="-18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2"/>
        <w:spacing w:lineRule="auto" w:line="240" w:before="0" w:after="0"/>
        <w:ind w:left="0" w:right="-18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2"/>
        <w:spacing w:lineRule="auto" w:line="240" w:before="0" w:after="0"/>
        <w:ind w:left="0" w:right="-18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2"/>
        <w:spacing w:lineRule="auto" w:line="240" w:before="0" w:after="0"/>
        <w:ind w:left="0" w:right="-18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ветеринарная служба Чувашской Республики представляет отчет по работе с обращениями граждан з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 2022 года и  по итогам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ложение: на   4 л. в 1 экз.</w:t>
      </w:r>
    </w:p>
    <w:p>
      <w:pPr>
        <w:pStyle w:val="2"/>
        <w:spacing w:lineRule="auto" w:line="240" w:before="0" w:after="0"/>
        <w:ind w:left="0" w:right="-7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0" w:right="-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2"/>
              <w:spacing w:lineRule="auto" w:line="240" w:before="0" w:after="0"/>
              <w:ind w:left="0" w:right="-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2"/>
              <w:spacing w:lineRule="auto" w:line="240" w:before="0" w:after="0"/>
              <w:ind w:left="0" w:right="-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 Викторов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0" w:hanging="0"/>
        <w:rPr/>
      </w:pPr>
      <w:r>
        <w:rPr>
          <w:rFonts w:cs="Times New Roman" w:ascii="Times New Roman" w:hAnsi="Times New Roman"/>
          <w:sz w:val="20"/>
          <w:szCs w:val="20"/>
        </w:rPr>
        <w:t>Плотникова Лариса Витальевна</w:t>
      </w:r>
    </w:p>
    <w:p>
      <w:pPr>
        <w:pStyle w:val="Normal"/>
        <w:ind w:right="-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-51-22 (1960)</w:t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исьму </w:t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ветслужбы Чувашии</w:t>
      </w:r>
    </w:p>
    <w:p>
      <w:pPr>
        <w:pStyle w:val="Normal"/>
        <w:tabs>
          <w:tab w:val="clear" w:pos="708"/>
          <w:tab w:val="left" w:pos="6459" w:leader="none"/>
          <w:tab w:val="right" w:pos="9528" w:leader="none"/>
        </w:tabs>
        <w:ind w:right="-3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      от 11</w:t>
      </w:r>
      <w:r>
        <w:rPr>
          <w:rFonts w:cs="Times New Roman" w:ascii="Times New Roman" w:hAnsi="Times New Roman"/>
          <w:u w:val="single"/>
        </w:rPr>
        <w:t>.01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 xml:space="preserve">01-20/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тическая справка  о работе с обращениями граждан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е 2022 г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е 2022 года в адрес Госветслужбы Чувашии (далее - Служба) поступило 44 о</w:t>
      </w:r>
      <w:r>
        <w:rPr>
          <w:rFonts w:cs="Times New Roman" w:ascii="Times New Roman" w:hAnsi="Times New Roman"/>
          <w:color w:val="000000"/>
        </w:rPr>
        <w:t>бращений, что на 47% больше, чем за аналогичный период прошлого года (30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них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вопросам ненадлежащего содержания домашних животных – 8 (18</w:t>
      </w:r>
      <w:r>
        <w:rPr>
          <w:rFonts w:cs="Times New Roman" w:ascii="Times New Roman" w:hAnsi="Times New Roman"/>
        </w:rPr>
        <w:t>%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вопросам отлова животных – 18 (41</w:t>
      </w:r>
      <w:r>
        <w:rPr>
          <w:rFonts w:cs="Times New Roman" w:ascii="Times New Roman" w:hAnsi="Times New Roman"/>
        </w:rPr>
        <w:t>%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 вопросам гуманного отношения к животным и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оздания приютов для животных – 10 </w:t>
      </w:r>
      <w:r>
        <w:rPr>
          <w:rFonts w:cs="Times New Roman" w:ascii="Times New Roman" w:hAnsi="Times New Roman"/>
        </w:rPr>
        <w:t>(23%)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другие вопросы, относящиеся к компетенции Службы </w:t>
      </w:r>
      <w:r>
        <w:rPr>
          <w:rFonts w:cs="Times New Roman" w:ascii="Times New Roman" w:hAnsi="Times New Roman"/>
        </w:rPr>
        <w:t>– 4 (9%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ы, не относящиеся к компетенции Службы – 4 (9 %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данном периоде поступило 3 коллективных обраще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в отчетном периоде сотрудниками структурных подразделений Службы  исполнено 42 обращения граждан. На 31 обращение даны подробные разъяснения (из них с выездом на место – 3 обращения), 11 обращений перенаправлены по подведомственности,</w:t>
      </w:r>
      <w:r>
        <w:rPr/>
        <w:t xml:space="preserve"> 2</w:t>
      </w:r>
      <w:r>
        <w:rPr>
          <w:rFonts w:cs="Times New Roman" w:ascii="Times New Roman" w:hAnsi="Times New Roman"/>
          <w:color w:val="000000"/>
        </w:rPr>
        <w:t xml:space="preserve"> обращения находятся на рассмотрении, срок их исполнения в следующем отчетном перио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т жителей г. Чебоксары поступило 23 обращения, жителей г. Канаш - 9, жителей городов и районов Чувашии – 12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графиком, руководителем Службы проводились дни приема граждан по личным вопросам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квартале 2022 года руководителем Службы принят 1 гражданин, которому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даны подробные разъяснения и рекомендации по решению затрагиваемых вопрос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исполнение Указа Президента Российской Федерации от 17 апреля 2017 г. № 171 «О мониторинге и анализе результатов рассмотрения обращений граждан и организаций» Службой регулярно размещается информация о результатах рассмотрения обращений граждан и организаций, а также о мерах, принятых по таким обращениям на информационном ресурсе ССТУ. РФ в электро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остоянном режиме (с понедельника по пятницу с 8 до 17 ч.) работает автоматизированное рабочее место единой сети обращений граждан. В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квартале 2022 года через данную систему обращений не поступал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се обращения граждан, поступившие в IV квартале 2022 года, рассмотрены в установленные законом сроки, нарушений сроков рассмотрения обращений граждан не допускалос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ind w:firstLine="4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ind w:firstLine="4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ind w:firstLine="4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ind w:firstLine="4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ind w:firstLine="4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ind w:firstLine="4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ind w:firstLine="4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ind w:firstLine="4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ind w:firstLine="4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15" w:leader="none"/>
        </w:tabs>
        <w:ind w:firstLine="49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налитическая справка  о работе с обращениями граждан за 2022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2 год в Госветслужбу Чувашии (далее – Служба) поступило всего 207 обращений граждан, что на 14% обращений больше, чем за аналогичный период прошлого года (181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них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вопросам ненадлежащего содержания домашних животных – 41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 вопросам отлова животных – 58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по вопросам гуманного отношения к животным и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оздания приютов для животных – 33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 ветеринарной службы </w:t>
      </w:r>
      <w:r>
        <w:rPr>
          <w:rFonts w:cs="Times New Roman" w:ascii="Times New Roman" w:hAnsi="Times New Roman"/>
          <w:color w:val="000000"/>
        </w:rPr>
        <w:t>– 28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гроза жителям населенных пунктов со стороны животных </w:t>
      </w:r>
      <w:r>
        <w:rPr>
          <w:rFonts w:cs="Times New Roman" w:ascii="Times New Roman" w:hAnsi="Times New Roman"/>
          <w:color w:val="000000"/>
        </w:rPr>
        <w:t>– 20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другие вопросы, относящиеся к компетенции Службы – 17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- вопросы, не относящиеся к компетенции Службы </w:t>
      </w:r>
      <w:r>
        <w:rPr>
          <w:rFonts w:cs="Times New Roman" w:ascii="Times New Roman" w:hAnsi="Times New Roman"/>
        </w:rPr>
        <w:t>– 10 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тематики обращений показывает, что преобладающее количество обращений затрагивают вопросы отлова животных без владельцев (28%), ненадлежащего содержания домашних животных (20%), гуманного отношения к животным 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здания приютов для животных (16%), угрозы жителям населенных пунктов со стороны животных (10%),</w:t>
      </w:r>
      <w:r>
        <w:rPr/>
        <w:t xml:space="preserve"> </w:t>
      </w:r>
      <w:r>
        <w:rPr>
          <w:rFonts w:cs="Times New Roman" w:ascii="Times New Roman" w:hAnsi="Times New Roman"/>
        </w:rPr>
        <w:t>а также вопросы по работе ветеринарной службы (14%). Вопросы, относящиеся к компетенции Службы составили 8 % , вопросы, не относящиеся к компетенции Службы (5 %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данном периоде поступило коллективных обращений – 10, повторных – 2 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в отчетном периоде Службой исполнено 205 обращений граждан. На 142 даны подробные разъяснения, (из них с выездом на место – 25), перенаправлены по подведомственности – 61, 2 обращения оставлены </w:t>
      </w:r>
      <w:r>
        <w:rPr/>
        <w:t xml:space="preserve">без </w:t>
      </w:r>
      <w:r>
        <w:rPr>
          <w:rFonts w:cs="Times New Roman" w:ascii="Times New Roman" w:hAnsi="Times New Roman"/>
        </w:rPr>
        <w:t>ответа в соответствии с п.1 статьи 11 Федерального закона от 02.05.2006 № 59 – ФЗ, 2 обращения находятся на рассмотрении, срок их исполнения в следующем отчетном период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ибольшее количество обращений поступило от жителей г. Чебоксары - 110 обращений и  жителей г. Канаш - 20 обращений, остальные обращения от  жителей городов и районов Чувашской Республики – 69 , от лиц, проживающих за пределами Чувашии – 8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графиком, руководителем Службы проводились дни приема граждан по личным вопросам. Всего в 2022 году руководителем Службы принято 12 граждан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тители обращались по вопросам функционирования временного приюта на территории БУ ЧР «Чебоксарская районная СББЖ» Госветслужбы Чувашии, о строительстве приютов для животных без владельцев в муниципальных округах и городских округах Чувашской Республики, профилактики бешенства и выявления АЧС на территории Чувашской Республики, оформления ветеринарно-сопроводительных документов на продукци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м обратившимся даны подробные разъяснения и рекомендации по решению затрагиваемых вопрос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о исполнение Указа Президента Российской Федерации от 17 апреля 2017 г. № 171 «О мониторинге и анализе результатов рассмотрения обращений граждан и организаций» Службой регулярно размещается информация о результатах рассмотрения обращений граждан и организаций, а также о мерах, принятых по таким обращениям на информационном ресурсе ССТУ. РФ в электро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се обращения граждан, поступившие в 2022 году, рассмотрены в установленные законом сроки, нарушений сроков рассмотрения обращений граждан не допускалось.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rFonts w:ascii="TimesEC;Times New Roman" w:hAnsi="TimesEC;Times New Roman" w:cs="TimesEC;Times New Roman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52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1:00Z</dcterms:created>
  <dc:creator>culture74</dc:creator>
  <dc:description/>
  <cp:keywords/>
  <dc:language>en-US</dc:language>
  <cp:lastModifiedBy>Плотникова Лариса Витальевна</cp:lastModifiedBy>
  <cp:lastPrinted>2019-01-10T08:14:00Z</cp:lastPrinted>
  <dcterms:modified xsi:type="dcterms:W3CDTF">2023-01-11T08:15:00Z</dcterms:modified>
  <cp:revision>44</cp:revision>
  <dc:subject/>
  <dc:title>Министерство экономического раз-вития и торговли</dc:title>
</cp:coreProperties>
</file>