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убличных слушаний по проекту решения Собрания депутатов Моргаушского муниципального округа Чувашской Республики «О бюджете Моргаушского муниципального округа Чувашской Республики на 2025 год и на плановый период 2026-2027 годов»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ата проведения: 22.11.2024 г.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личество участников - 25</w:t>
      </w:r>
    </w:p>
    <w:p>
      <w:pPr>
        <w:pStyle w:val="Normal"/>
        <w:shd w:fill="FFFFFF" w:val="clear"/>
        <w:ind w:right="1382" w:firstLine="567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Style4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добрить проект решения Собрания депутатов Моргаушского муниципального округа «О бюджете Моргаушского муниципального округа Чувашской Республики на 2025 год и на плановый период 2026-2027 годов».</w:t>
      </w:r>
    </w:p>
    <w:p>
      <w:pPr>
        <w:pStyle w:val="Style4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Рекомендовать </w:t>
      </w:r>
      <w:r>
        <w:rPr>
          <w:sz w:val="18"/>
          <w:szCs w:val="18"/>
        </w:rPr>
        <w:t>Собранию депутатов Моргаушского муниципального округа принять решение «О бюджете Моргаушского муниципального округа Чувашской Республики на 2025 год и на плановый период 2026-2027 годов» в</w:t>
      </w:r>
      <w:r>
        <w:rPr>
          <w:bCs/>
          <w:sz w:val="18"/>
          <w:szCs w:val="18"/>
        </w:rPr>
        <w:t xml:space="preserve">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6pt" to="537.2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5 ноября  2024 года № 2492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24.07.2023 г. № 1344 «О муниципальной программе Моргаушского муниципального округа Чувашской Республики «Развитие физической культуры и спорт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 24.07.2023 г. № 1344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/>
        <w:t>1.1.2. раздел 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17"/>
                <w:szCs w:val="17"/>
              </w:rPr>
              <w:t>171657,6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595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.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17"/>
                <w:szCs w:val="17"/>
              </w:rPr>
              <w:t>171657,6 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595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дел III. «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»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b/>
          <w:sz w:val="17"/>
          <w:szCs w:val="17"/>
        </w:rPr>
        <w:t>171657,6 тыс. рублей</w:t>
      </w:r>
      <w:r>
        <w:rPr>
          <w:color w:val="000000"/>
          <w:sz w:val="17"/>
          <w:szCs w:val="17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</w:t>
      </w:r>
      <w:r>
        <w:rPr>
          <w:b/>
          <w:sz w:val="17"/>
          <w:szCs w:val="17"/>
        </w:rPr>
        <w:t>171657,6 тыс. рублей</w:t>
      </w:r>
      <w:r>
        <w:rPr>
          <w:color w:val="000000"/>
          <w:sz w:val="17"/>
          <w:szCs w:val="17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23–2026 годы)</w:t>
      </w:r>
      <w:r>
        <w:rPr>
          <w:color w:val="000000"/>
          <w:sz w:val="17"/>
          <w:szCs w:val="17"/>
          <w:lang w:eastAsia="en-US"/>
        </w:rPr>
        <w:t xml:space="preserve"> составляет </w:t>
      </w:r>
      <w:r>
        <w:rPr>
          <w:b/>
          <w:color w:val="000000"/>
          <w:sz w:val="17"/>
          <w:szCs w:val="17"/>
          <w:lang w:eastAsia="en-US"/>
        </w:rPr>
        <w:t>49863,6 тыс. рублей</w:t>
      </w:r>
      <w:r>
        <w:rPr>
          <w:color w:val="000000"/>
          <w:sz w:val="17"/>
          <w:szCs w:val="17"/>
          <w:lang w:eastAsia="en-US"/>
        </w:rPr>
        <w:t>, в том числе: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3 году – 15 754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6 595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 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 79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b/>
          <w:color w:val="000000"/>
          <w:sz w:val="17"/>
          <w:szCs w:val="17"/>
          <w:lang w:eastAsia="en-US"/>
        </w:rPr>
        <w:t>49863,6 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ind w:left="708" w:hanging="0"/>
        <w:rPr>
          <w:sz w:val="17"/>
          <w:szCs w:val="17"/>
        </w:rPr>
      </w:pPr>
      <w:r>
        <w:rPr>
          <w:sz w:val="17"/>
          <w:szCs w:val="17"/>
        </w:rPr>
        <w:t>в 2023 году – 15 754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6 595,2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 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 796,9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7–2031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2–2035 годы) объем финансирования Муниципальной 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</w:t>
      </w:r>
      <w:hyperlink r:id="rId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99"/>
        <w:gridCol w:w="1144"/>
        <w:gridCol w:w="828"/>
        <w:gridCol w:w="1343"/>
        <w:gridCol w:w="885"/>
        <w:gridCol w:w="609"/>
        <w:gridCol w:w="507"/>
        <w:gridCol w:w="609"/>
        <w:gridCol w:w="711"/>
        <w:gridCol w:w="609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52"/>
        <w:gridCol w:w="469"/>
        <w:gridCol w:w="979"/>
        <w:gridCol w:w="1286"/>
        <w:gridCol w:w="765"/>
        <w:gridCol w:w="753"/>
        <w:gridCol w:w="671"/>
        <w:gridCol w:w="670"/>
        <w:gridCol w:w="753"/>
        <w:gridCol w:w="754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9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659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3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3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 Моргауш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, № 4 к настоящей Муниципальной программе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2. В подпрограмме «Развитие физической культуры и массового спорта» Программы раздел «</w:t>
      </w:r>
      <w:r>
        <w:rPr>
          <w:sz w:val="17"/>
          <w:szCs w:val="17"/>
        </w:rPr>
        <w:t>Объемы финансирования подпрограммы с разбивкой по годам ее реализации» паспорта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2"/>
        <w:gridCol w:w="332"/>
        <w:gridCol w:w="7968"/>
      </w:tblGrid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4526915" cy="26003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691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"/>
                                    <w:gridCol w:w="151"/>
                                    <w:gridCol w:w="158"/>
                                    <w:gridCol w:w="5240"/>
                                    <w:gridCol w:w="145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gridSpan w:val="2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4" w:type="dxa"/>
                                        <w:gridSpan w:val="2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5" w:type="dxa"/>
                                        <w:gridSpan w:val="3"/>
                                        <w:tcBorders/>
                                        <w:tcMar>
                                          <w:left w:w="85" w:type="dxa"/>
                                          <w:righ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общий объем финансирования подпрограммы в 2023 – 2035 годах составляет 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2707,1 тыс. рублей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3 году – 7164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4 году – 9532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5 году – 8322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6 году – 8401,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7 – 2031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31 – 2035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из них сред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бюджета Моргаушского муниципального округа Чувашской Республики – 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2707,1 тыс. рублей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(100 процентов)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3 году – 7164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4 году – 9532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5 году – 8322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6 году – 8401,9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27 – 2031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в 2032 – 2035 годах – 34643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45pt;height:204.75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"/>
                              <w:gridCol w:w="151"/>
                              <w:gridCol w:w="158"/>
                              <w:gridCol w:w="5240"/>
                              <w:gridCol w:w="14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3"/>
                                  <w:tcBorders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общий объем финансирования подпрограммы в 2023 – 2035 годах составляет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2707,1 тыс. рублей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3 году – 7164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4 году – 9532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5 году – 8322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6 году – 8401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7 – 2031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31 – 2035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бюджета Моргаушского муниципального округа Чувашской Республики –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102707,1 тыс. рублей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(100 процентов)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3 году – 7164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4 году – 9532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5 году – 8322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6 году – 8401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27 – 2031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2032 – 2035 годах – 34643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tcBorders/>
          </w:tcPr>
          <w:p>
            <w:pPr>
              <w:pStyle w:val="Web1"/>
              <w:snapToGrid w:val="false"/>
              <w:spacing w:before="0" w:after="0"/>
              <w:jc w:val="both"/>
              <w:rPr>
                <w:color w:val="000000"/>
                <w:sz w:val="17"/>
                <w:szCs w:val="17"/>
                <w:lang w:val="ru-RU" w:eastAsia="en-US"/>
              </w:rPr>
            </w:pPr>
            <w:r>
              <w:rPr>
                <w:color w:val="000000"/>
                <w:sz w:val="17"/>
                <w:szCs w:val="17"/>
                <w:lang w:val="ru-RU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Web1"/>
              <w:snapToGrid w:val="false"/>
              <w:spacing w:before="0" w:after="0"/>
              <w:jc w:val="center"/>
              <w:rPr>
                <w:color w:val="000000"/>
                <w:sz w:val="17"/>
                <w:szCs w:val="17"/>
                <w:lang w:val="ru-RU" w:eastAsia="en-US"/>
              </w:rPr>
            </w:pPr>
            <w:r>
              <w:rPr>
                <w:color w:val="000000"/>
                <w:sz w:val="17"/>
                <w:szCs w:val="17"/>
                <w:lang w:val="ru-RU" w:eastAsia="en-US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ru-RU" w:eastAsia="en-US"/>
              </w:rPr>
            </w:pPr>
            <w:r>
              <w:rPr>
                <w:color w:val="000000"/>
                <w:sz w:val="17"/>
                <w:szCs w:val="17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2.1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</w:t>
        <w:br/>
        <w:t xml:space="preserve">необходимых для реализации подпрограммы </w:t>
      </w:r>
      <w:r>
        <w:rPr>
          <w:color w:val="000000"/>
          <w:sz w:val="17"/>
          <w:szCs w:val="17"/>
        </w:rPr>
        <w:t>«Развитие физической культуры и массового спорта» Программы</w:t>
      </w:r>
      <w:r>
        <w:rPr>
          <w:sz w:val="17"/>
          <w:szCs w:val="17"/>
        </w:rPr>
        <w:t>» (с расшифровкой по источникам финансирования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23–2035 годах составляет </w:t>
      </w:r>
      <w:r>
        <w:rPr>
          <w:b/>
          <w:sz w:val="17"/>
          <w:szCs w:val="17"/>
        </w:rPr>
        <w:t>101930,5 тыс. рублей</w:t>
      </w:r>
      <w:r>
        <w:rPr>
          <w:sz w:val="17"/>
          <w:szCs w:val="17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 </w:t>
      </w:r>
      <w:r>
        <w:rPr>
          <w:b/>
          <w:sz w:val="17"/>
          <w:szCs w:val="17"/>
        </w:rPr>
        <w:t xml:space="preserve">102707,1 тыс. рублей  </w:t>
      </w:r>
      <w:r>
        <w:rPr>
          <w:sz w:val="17"/>
          <w:szCs w:val="17"/>
        </w:rPr>
        <w:t>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бъем финансирования подпрограммы на 1 этапе (</w:t>
      </w:r>
      <w:r>
        <w:rPr>
          <w:sz w:val="17"/>
          <w:szCs w:val="17"/>
        </w:rPr>
        <w:t>2023–2026 годы)</w:t>
      </w:r>
      <w:r>
        <w:rPr>
          <w:sz w:val="17"/>
          <w:szCs w:val="17"/>
          <w:lang w:eastAsia="en-US"/>
        </w:rPr>
        <w:t xml:space="preserve"> составляет </w:t>
      </w:r>
      <w:r>
        <w:rPr>
          <w:b/>
          <w:sz w:val="17"/>
          <w:szCs w:val="17"/>
          <w:lang w:eastAsia="en-US"/>
        </w:rPr>
        <w:t>33421,1  тыс. рублей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164,3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532,6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322,3 тыс. рубле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бюджета Моргаушского муниципального округа – </w:t>
      </w:r>
      <w:r>
        <w:rPr>
          <w:b/>
          <w:sz w:val="17"/>
          <w:szCs w:val="17"/>
          <w:lang w:eastAsia="en-US"/>
        </w:rPr>
        <w:t>33421,1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7164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53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32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840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2 этапе (2027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1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На 3 этапе (2032</w:t>
      </w:r>
      <w:r>
        <w:rPr>
          <w:sz w:val="17"/>
          <w:szCs w:val="17"/>
        </w:rPr>
        <w:t>–</w:t>
      </w:r>
      <w:r>
        <w:rPr>
          <w:sz w:val="17"/>
          <w:szCs w:val="17"/>
          <w:lang w:eastAsia="en-US"/>
        </w:rPr>
        <w:t xml:space="preserve">2035 годы) объем финансирования подпрограммы составляет </w:t>
      </w:r>
      <w:r>
        <w:rPr>
          <w:sz w:val="17"/>
          <w:szCs w:val="17"/>
        </w:rPr>
        <w:t>34643,0</w:t>
      </w:r>
      <w:r>
        <w:rPr>
          <w:sz w:val="17"/>
          <w:szCs w:val="17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firstLine="567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firstLine="567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659880" cy="9906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к подпрограмме «Развитие физической культуры 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массового спорта» муниципальной программы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Моргауш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«Развитие физической культуры и спорта»</w:t>
                            </w:r>
                          </w:p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8pt;mso-wrap-distance-left:9pt;mso-wrap-distance-right:9pt;mso-wrap-distance-top:0pt;mso-wrap-distance-bottom:0pt;margin-top:-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1"/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к подпрограмме «Развитие физической культуры и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массового спорта» муниципальной программы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Моргаушского муниципального округа Чувашской Республики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«Развитие физической культуры и спорта»</w:t>
                      </w:r>
                    </w:p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подпрограммы «Развитие физической культуры и массового спорта»  муниципальной программы Моргаушского муниципального округа 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"/>
        <w:gridCol w:w="1253"/>
        <w:gridCol w:w="1254"/>
        <w:gridCol w:w="1181"/>
        <w:gridCol w:w="1006"/>
        <w:gridCol w:w="699"/>
        <w:gridCol w:w="732"/>
        <w:gridCol w:w="826"/>
        <w:gridCol w:w="1249"/>
        <w:gridCol w:w="328"/>
        <w:gridCol w:w="327"/>
        <w:gridCol w:w="328"/>
        <w:gridCol w:w="327"/>
        <w:gridCol w:w="407"/>
        <w:gridCol w:w="389"/>
        <w:gridCol w:w="1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7–20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2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5"/>
        <w:gridCol w:w="10"/>
        <w:gridCol w:w="1356"/>
        <w:gridCol w:w="310"/>
        <w:gridCol w:w="838"/>
        <w:gridCol w:w="262"/>
        <w:gridCol w:w="346"/>
        <w:gridCol w:w="1000"/>
        <w:gridCol w:w="262"/>
        <w:gridCol w:w="1190"/>
        <w:gridCol w:w="585"/>
        <w:gridCol w:w="585"/>
        <w:gridCol w:w="585"/>
        <w:gridCol w:w="585"/>
        <w:gridCol w:w="669"/>
        <w:gridCol w:w="670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532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color w:val="000000"/>
                <w:sz w:val="17"/>
                <w:szCs w:val="17"/>
              </w:rPr>
              <w:t>0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0</w:t>
            </w:r>
            <w:r>
              <w:rPr>
                <w:color w:val="000000"/>
                <w:sz w:val="17"/>
                <w:szCs w:val="17"/>
              </w:rPr>
              <w:t>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3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   муниципального округа       Чувашской Республики        А.Н. Матросо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05 ноября  2024 года № 2321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я в постановление администрации Моргаушского муниципального округа Чувашской Республики от 10.07.2024г. № 1270 «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связи с допущенной неточностью администрация Моргаушского муниципального округ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1. Внести в </w:t>
      </w:r>
      <w:r>
        <w:rPr>
          <w:sz w:val="17"/>
          <w:szCs w:val="17"/>
        </w:rPr>
        <w:t>постановление администрации Моргаушского муниципального округа Чувашской Республики от 10.07.2024г. № 1270 «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умерационный заголовок приложения № 1 к Порядку уведомления представителя нанимателя (работодателя) муниципальными служащими </w:t>
      </w:r>
      <w:r>
        <w:rPr>
          <w:bCs/>
          <w:sz w:val="17"/>
          <w:szCs w:val="17"/>
        </w:rPr>
        <w:t>администрации Моргаушского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муниципального округа Чувашской 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о выполнении иной оплачиваемой работы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нимателя (работодателя) муниципальными служащими</w:t>
      </w:r>
    </w:p>
    <w:p>
      <w:pPr>
        <w:pStyle w:val="Normal"/>
        <w:autoSpaceDE w:val="false"/>
        <w:ind w:firstLine="426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администрации Моргаушского муниципального </w:t>
      </w:r>
    </w:p>
    <w:p>
      <w:pPr>
        <w:pStyle w:val="Normal"/>
        <w:autoSpaceDE w:val="false"/>
        <w:ind w:firstLine="426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 выполнении иной оплачиваемой работы»;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2. Нумерационный заголовок приложения № 2 к Порядку уведомления представителя нанимателя (работодателя) муниципальными служащими </w:t>
      </w:r>
      <w:r>
        <w:rPr>
          <w:bCs/>
          <w:sz w:val="17"/>
          <w:szCs w:val="17"/>
        </w:rPr>
        <w:t>администрации Моргаушского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муниципального округа Чувашской 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о выполнении иной оплачиваемой работы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нимателя (работодателя) муниципальными служащими</w:t>
      </w:r>
    </w:p>
    <w:p>
      <w:pPr>
        <w:pStyle w:val="Normal"/>
        <w:autoSpaceDE w:val="false"/>
        <w:ind w:firstLine="426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администрации Моргаушского муниципального </w:t>
      </w:r>
    </w:p>
    <w:p>
      <w:pPr>
        <w:pStyle w:val="Normal"/>
        <w:autoSpaceDE w:val="false"/>
        <w:ind w:firstLine="426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 выполнении иной оплачиваемой работы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А.Н. 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521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 xml:space="preserve">Информационное сообщение о приеме предложений по кандидатур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7"/>
          <w:szCs w:val="17"/>
        </w:rPr>
      </w:pPr>
      <w:r>
        <w:rPr>
          <w:b/>
          <w:bCs/>
          <w:color w:val="000000"/>
          <w:kern w:val="2"/>
          <w:sz w:val="17"/>
          <w:szCs w:val="17"/>
        </w:rPr>
        <w:t xml:space="preserve">в составы участковых избирательных комиссий избиратель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17"/>
          <w:szCs w:val="17"/>
        </w:rPr>
        <w:t xml:space="preserve">участков №№ </w:t>
      </w:r>
      <w:r>
        <w:rPr>
          <w:b/>
          <w:sz w:val="17"/>
          <w:szCs w:val="17"/>
        </w:rPr>
        <w:t>1208, 1212, 1219, 1222, 1224, 1225, 1226, 1227, 12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17"/>
          <w:szCs w:val="17"/>
        </w:rPr>
        <w:t xml:space="preserve">В связи с увеличением количественного состава членов  участковых избирательных комиссий избирательных участков №№ </w:t>
      </w:r>
      <w:r>
        <w:rPr>
          <w:b/>
          <w:sz w:val="17"/>
          <w:szCs w:val="17"/>
        </w:rPr>
        <w:t>1208, 1212, 1219, 1222, 1224, 1225, 1226, 1227, 1228</w:t>
      </w:r>
      <w:r>
        <w:rPr>
          <w:b/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оргаушская территориальная избирательная комиссия объявляет прием предложений по кандидатурам в составы вышеуказанных участковых избирательных комиссий на территории  Моргаушского муниципального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ем документов осуществляется Моргаушской территориальной избирательной комиссией в период с 23 ноября  по 23 декабря  2024 года по рабочим дням с 8.00 до 17.00 часов (обед с 12.00 до 13.00 часов) по адресу: с.Моргауши, ул.Мира, д.6, кааб. № 308, телефон: 8(83541)62-3-64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полнительное количеств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ленов УИ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  № 1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№ 1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№ 1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№ 1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  № 12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  № 1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  № 1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 № 1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     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бирательный участок  № 1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9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9pt" to="510.1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4, 25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7"/>
        <w:szCs w:val="17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7"/>
      <w:szCs w:val="17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Web">
    <w:name w:val="Обычный (Web)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4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12-10T06:17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