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_»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кăрлач </w:t>
            </w: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30_» января 2024 г. №  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Устав муниципального бюджетного 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 xml:space="preserve">«Тойсинская средняя общеобразовательная школа» Батыре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Батыревского муниципального округа</w:t>
            </w:r>
            <w:bookmarkEnd w:id="0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изменения, вносимые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Тойсинская средняя общеобразовательная школа» Батыревского муниципального округа Чувашской Республики, утвержденный постановлением администрации Батыревского муниципального округа от 22.12.2022 № 19 «Об изменении наименования и утверждении Устава муниципального бюджетного общеобразовательного учреждения «Тойсинская средняя общеобразовательная школа» Батыревского муниципального округа Чувашской Республик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директора муниципального бюджетного общеобразовательного учреждения «Тойсинская средняя общеобразовательная школа» Батыревского муниципального округа Чувашской Республики Шашкина Петра Геннадьевич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                                                                         Р.В. Селиванов</w:t>
            </w:r>
            <w:r>
              <w:rPr/>
              <w:t xml:space="preserve">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231"/>
            </w:tblGrid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snapToGrid w:val="false"/>
                    <w:ind w:right="38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30_» января 2024 г. №</w:t>
            </w:r>
            <w:r>
              <w:rPr>
                <w:b/>
              </w:rPr>
              <w:t xml:space="preserve"> 100___                               </w:t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менения, вносим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Устав муниципального бюджетного общеобразовательного учреждения  «</w:t>
            </w:r>
            <w:r>
              <w:rPr>
                <w:b/>
                <w:bCs/>
                <w:sz w:val="26"/>
                <w:szCs w:val="26"/>
              </w:rPr>
              <w:t xml:space="preserve">Тойсинская </w:t>
            </w:r>
            <w:r>
              <w:rPr>
                <w:b/>
                <w:sz w:val="26"/>
                <w:szCs w:val="26"/>
              </w:rPr>
              <w:t xml:space="preserve">средняя 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 главе 1 «Общие положения»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ункт 1.1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11. Место нахождения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54, Чувашская Республика, Батыревский муниципальный округ, с. Тойси, ул. Школьная, д. 5.»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) пункт 1.12 изложить в следующей редакции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.12. Адреса мест осуществления образовательной деятельности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29354, Чувашская Республика, Батыревский муниципальный округ, с. Тойси, ул. Школьная, д. 5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29354, Чувашская Республика, Батыревский муниципальный округ, с. Тойси, ул. Коммунистическая, д. 1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29358, Чувашская Республика, Батыревский муниципальный округ, д. Старые Тойси, ул. Школьная, д. 2.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главе 2 «Предмет, цели и виды деятельности Учреждения»: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ь пунктом 2.6 следующего содержания: 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6. Организация питания в Учреждении осуществляется путем привлечения сторонней организации на договорной основе.».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4:00Z</dcterms:created>
  <dc:creator>fin</dc:creator>
  <dc:description/>
  <cp:keywords/>
  <dc:language>en-US</dc:language>
  <cp:lastModifiedBy>Сектор правовой и кадровой работы</cp:lastModifiedBy>
  <cp:lastPrinted>2023-12-12T08:46:00Z</cp:lastPrinted>
  <dcterms:modified xsi:type="dcterms:W3CDTF">2024-02-06T08:14:00Z</dcterms:modified>
  <cp:revision>49</cp:revision>
  <dc:subject/>
  <dc:title>______________ ЗАСЕДАНИЕ СОБРАНИЯ  ДЕПУТАТОВ</dc:title>
</cp:coreProperties>
</file>