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ЛЕНИНСКАЯ РАЙОННАЯ Г.ЧЕБОКСАР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РРИТОРИАЛЬНАЯ ИЗБИРАТЕЛЬНАЯ КОМИССИЯ</w:t>
      </w:r>
    </w:p>
    <w:p>
      <w:pPr>
        <w:pStyle w:val="Normal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4/01 от 08 июня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ормировании участковых избирательных комиссий</w:t>
              <w:br/>
              <w:t>избирательных участков № 1901-1958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 111/863-8, решением Ленинской районной г. Чебоксары территориальной избирательной комиссии от </w:t>
      </w:r>
      <w:r>
        <w:rPr>
          <w:bCs/>
          <w:sz w:val="26"/>
          <w:szCs w:val="26"/>
        </w:rPr>
        <w:t xml:space="preserve">10 марта 2023 года № 07/02 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О количественном составе участковых избирательных комиссий на территории Ленинского района города Чебоксары Чувашской Республики» </w:t>
      </w:r>
      <w:r>
        <w:rPr>
          <w:sz w:val="26"/>
          <w:szCs w:val="26"/>
        </w:rPr>
        <w:t>Ленинская районная г. Чебоксары территориальная избирательная комиссия</w:t>
      </w:r>
      <w:r>
        <w:rPr>
          <w:spacing w:val="60"/>
          <w:sz w:val="26"/>
          <w:szCs w:val="26"/>
        </w:rPr>
        <w:t xml:space="preserve">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 Сформировать участковые избирательные комиссии избирательных участков № 1901-1958 со сроком полномочий пять лет (2023–2028 гг.), назначив в их составы членами участковых избирательных комиссий </w:t>
        <w:br/>
        <w:t>с правом решающего голоса лиц</w:t>
      </w:r>
      <w:r>
        <w:rPr>
          <w:bCs/>
          <w:sz w:val="26"/>
          <w:szCs w:val="26"/>
        </w:rPr>
        <w:t xml:space="preserve"> согласно прилагаемым спискам </w:t>
      </w:r>
      <w:r>
        <w:rPr>
          <w:sz w:val="26"/>
          <w:szCs w:val="26"/>
        </w:rPr>
        <w:t>(приложения № 1-58)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Направить настоящее решение в соответствующие участковые избирательные комиссии и Избирательную комиссию Чувашской Республики (системному администратору КСА ТИК ГАС «Выборы»).</w:t>
      </w:r>
    </w:p>
    <w:p>
      <w:pPr>
        <w:pStyle w:val="TextBodyIndent"/>
        <w:jc w:val="both"/>
        <w:rPr/>
      </w:pPr>
      <w:r>
        <w:rPr>
          <w:sz w:val="26"/>
          <w:szCs w:val="26"/>
        </w:rPr>
        <w:t>3. Разместить настоящее решение на странице Ленинской районной г.Чебоксары территориальной избирательной комиссии в сети Интернет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4. Контроль за исполнением настоящего решения возложить </w:t>
        <w:br/>
        <w:t>на секретаря  Ленинской районной г. Чебоксары территориальной избирательной комиссии А.А. Патшину.</w:t>
      </w:r>
    </w:p>
    <w:p>
      <w:pPr>
        <w:pStyle w:val="Style1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83"/>
        <w:gridCol w:w="1560"/>
        <w:gridCol w:w="284"/>
        <w:gridCol w:w="2269"/>
      </w:tblGrid>
      <w:tr>
        <w:trPr>
          <w:cantSplit w:val="true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Ленинской районной г.Чебоксары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2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Глушкова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83"/>
        <w:gridCol w:w="1560"/>
        <w:gridCol w:w="284"/>
        <w:gridCol w:w="2269"/>
      </w:tblGrid>
      <w:tr>
        <w:trPr>
          <w:cantSplit w:val="true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Ленинской районной г.Чебоксары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2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Патшина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1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0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кшандаев Денис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 Евгения Вениам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 Максим Игор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сеева Елена Альбер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ошина Еле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Средняя общеобразовательная школа №40 с углубленным изучением отдельных предметов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ёва Любовь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 Ни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ендеева Алена Кирил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ская Ольг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 Наталь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уткин Григорий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2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0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40" w:after="40"/>
              <w:ind w:left="1080" w:right="-113" w:hanging="10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а Мавлюда Алимб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 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а Раис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ыкина Мариан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илова Еле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 Никола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ина Анастас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 Максим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 Ольга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 Надежд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 Полина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3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0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илова 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 Александр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хова Ольг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зина Светла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енцов Александр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кова И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 Екате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 Любовь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уваева Наталия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юмкина Надежда Арсент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ебникова Людмил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4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0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хнина Татьян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 Владимир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 Людмил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ольская Александра Гер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 Николай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а Надежд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 Светла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макова Светла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 Игорь Валенти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 Наталья Конста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 Наталия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5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0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ов Вениамин Вяче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 Наталия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 Максим Свято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мин Алексей Вита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мина Фаина Фед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а Тамар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стухина Ольг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 Светла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 Алевти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 Надежд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рова Натал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6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0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уман Ксения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четнова Окса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 Петр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а Еле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 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 Татья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 Дина Стани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 Елена Вад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тникова Мари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 Андрей Вяче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шенкова Ольг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7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0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мистрова Ларис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 Тамар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а 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Натал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Диа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ратова Але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а Ларис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кин Серге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хов Александр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ыш Гал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 Ольг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У ЧР "Чебоксарская общеобразовательная школа для обучающихся с ограниченными возможностями здоровья №1" Минобразования Чувашии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8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0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3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Анастасия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 Евгения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 Максим Константи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кеева Татья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авьева Ма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 Антони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 Валент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 Светла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 Анастас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 Мар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 Натал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усталева Татья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 Николай Прокоп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9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0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3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Людмил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ев Иван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Наталия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Наталья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ова Наталия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ова Мар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анская Марина Конста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сонова 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 Татьяна Вяче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 Ольг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 Кари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 Н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юкова Анастасия Вяче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учебы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10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1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 Наталия Вяче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ькова Надежд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ташкин Сергей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ов Алексей Вале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ова Юл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 "Центр финансового обеспечения учреждений физической культуры и спорта" Минспорта Чуваш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 Ирин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 Олеся Вениам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 Ольг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 Ирина Вениам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ворова Нэля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агаева Ларис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11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1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еева Наталия Вениам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лайкина Людмил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 Алексе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влекеев Никита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лыгина Ираид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Ольга Несте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кова Екатери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батов Витали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 Наталия Ильинич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 Але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 Наталия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12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1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емова Ма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 Сергей Боле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 Ольга Вяче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торова Ксения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опаткина Мари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 Александр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андеева Екатер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елкина Зинаид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 Ираид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лина Ир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кеева Лариса Григо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13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1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йникова Гали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ьчикова Ольг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 Ларис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 Денис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онов Анатоли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 Мальв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ков Игорь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кова Наталья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 Олес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акова Людмила Лазар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акова Людмил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14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1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 Наталья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ова Любовь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Светла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шба Лариса Сокра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скова Натал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етаева Ольг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ькина Надежда Вале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аров Дмитрий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 Алин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ронова Татья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дрова Ксен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15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1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3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ндеева Лидия Пав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 Никита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 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старас Светла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цова Римм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аблева Ди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 Еле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шева Еле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 Марин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 Валенти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тернова Ир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няева Светла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 Валент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16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1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Наталия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Гал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 Татьяна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сакова Татья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 Татья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 Ири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 Светла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 Н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 Гали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 Светла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мякина Али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17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1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3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скин Дмитрий Стани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яков Евгени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якова Елен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 Екатер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 Валентина Григо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лотарева Ирина Вениам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алаева Еле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ыкин Иван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юхин Михаил Леони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Павел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 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 Татья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 Татьяна Семе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18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лашов Игорь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а Еле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а Любовь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а Екатер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ова Натали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ачкова Елизавет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ачкова Ир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цев Игорь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шкина Екатери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чева Ма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ркина Ма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19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аева Ан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 Еле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 Андрей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 Сергей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 Максим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хмудова Гал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вырина Людмила Вале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аева Еле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 Зоя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горина Ольг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 Екатер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20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2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 Владимир Олег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 Олег Гаври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оздова Юлия Пав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рнова Ольг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Светла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 Татья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 Алексей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акова 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стофорова Татьян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 Еле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 Лилия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21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2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икина Екатерина Конста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Ир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гачев Александр Пав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саков Димитрий Вита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енева Ди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енева Екате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ткова Лид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 Натал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акова Наталья Влади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ова Окса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мова Лид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22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2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3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 Андрей Вениами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 Ан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менейкина Ларис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юшникова Фаи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 Еле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 Наталия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 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 Александр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 Андрей Вита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 Тамар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кимова Яна Игор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 Натали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 Андрей Вениами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 Ан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23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2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3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 Вера Арк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фер Светла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 Мар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 Александр Бори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а Натал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Татья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меев Сергей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 Валери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 Мар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 Анастасия Свято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ков Сергей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 Окса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 Людмила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24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2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юшкина Татья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 Людмил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 Наталия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кова Анна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кова Татья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ашина Наталь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а Ренада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 Жанн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ханова Екатерин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вецова Ма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снопольская Лидия Фед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25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2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юкова Наталия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ухова Анастасия Игор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онова Окса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зикова Роз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 Сергей Вита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 Гали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 Юлия Ильинич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 Алл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 Татья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крова Екатер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 Ольг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26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2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едиктов Серге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 Светла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 Олеся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а Еле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нская Ир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кина Еле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нова Наталия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сникова Клавдия Влади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 Олег Георг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акина Изольд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шкина Татьяна Генрих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27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2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 Жан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кина Альб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 Надежда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 Артем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ерина Гали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 Серге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ошеева Анжелик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дина Еле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 Гали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 Еле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 Александр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28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2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 Гал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 Валентина Сераф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 Артур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анов Владимир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ёр Мар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 Наталия Вениам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а Снежа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 Надежд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жкова Светла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овникова 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банова Надежд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29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2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ейдуллова Лилия Хайде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ейдуллова Ольг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хов Петр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хова Н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Гали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 Вероник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 Ирина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 Денис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 Мария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 Елена Григо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 Наталья Ль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30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3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 Александр Леони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йгетова Али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йгетова Наталия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ряшина Таисия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малькова Ан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а Мари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виненко Гали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ова Анастасия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целуева Ир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 Надежд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фонова Ольга Какимзя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31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3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южева Татья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Любовь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имирова Ксения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 И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чникова Светла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а Лад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 Ирина Тимоф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телеймонова Ольг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анов Андре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ова Еле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мачева Татья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32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3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а Надежд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унова Любовь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пивин Роман Георг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пивина Еле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гунова И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 Виктория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заев Иван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заева Ари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 Ольг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бирова Татья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33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3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 Екатер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 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якова Ольг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цова Екатер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аева Елена Тимоф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 Екатерина Вяче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 Сергей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ров Артур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 Юри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 Гал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 Наталия Вале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34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3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 Владимир Влади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а Еле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 Олег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донова Любовь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а Валент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инцева Евгения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 Иван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 Виктор Макси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 Елена Еф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горин Владимир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реметьева Любовь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35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3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аманова И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 Андрей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ова Василис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 Натал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кина Светла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етова Наталия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 Людмил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 Надежд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акова Татья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апова Елена Арк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кшина Анастасия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36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3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 Светла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ламова Ольг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 Дмитрий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Людмил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 Дмитрий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 Надежд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 Дин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 Николай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 Екатерин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 Ма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шкина Надежд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37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3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Людмил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Тамар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 Александр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катери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ьева Зоя Ег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Екатер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Гали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Галина Ль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Татья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 Екатер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цова Татья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ёдорова Еле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 Татья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а Еле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шкина Наталия Влади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38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3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3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а Мар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 И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янова Еле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 Александр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илова Наталь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кина Светла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ебякина Еле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батова Светла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 Светла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гарова Алина Ильинич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 Станислав Олег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ов Кирилл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учеб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пошникова Татья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39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3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 Еле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а Татьяна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а Ольг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 Георгий Семе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а Татья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 Васили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 Ольг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 Наталия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 Н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 Еле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 Индира Вениам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40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4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анина Ирина Зинов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 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 Сильвестр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Ираида Валери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 Ольг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имова Татья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а Еле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 Татья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льева Лия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дрикова Людмил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шкий Ольга Вале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41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4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 Наталия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 Екатер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ина Надежд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к Людмил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Ир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риянова И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 Еле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кова Ольг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 Ольг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сова Ири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 И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42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4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Евгений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пова Людмил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 Евгений Леони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якова Любовь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а Светла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ова Ин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в Андрей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 Никита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Фа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ентьев Анатолий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цева Еле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Алексей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 Александр Вале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карева Елена Вяче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ганова Наталия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43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4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рамова Эльвир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ева Окса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ырова Гузель Радиф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юсева 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 Елена Гер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гитов Марат Радиф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гитова Талия Гиз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 Ан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 Окса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ова Любовь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дараева Ал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44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4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 Серге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а Валентина Арк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Вера Валери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 Иван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а Наталья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 Оксан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 Надежд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 Татьян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пина Алина Вяче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арина Ири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ланцева Валентина Кузьминич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45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4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онтьева Наталия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а Надежд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а Ма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чагин Александр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 Лаур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 Ири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Михаил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шкова Татьяна Ильинич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лфеева Ольг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46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4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донова Наталь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а Юлия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Еле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а Татья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 Андрей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теева Ларис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 Юлия Поликарп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енко Натал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а Натал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 Жан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 Ларис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47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4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 Александр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 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 Светла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 Александр Влади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 Ольг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кина Евдокия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а Татья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на Лариса Ди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 Алевт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 Марина Алексан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 Мальв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 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оров Владимир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48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4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3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оградов Иван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 Оксана Аве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 Иван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 Зинаид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 Надежд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юшкина Надежд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 Алис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 Людмила Гер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 Ольга Виссарио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умова Татья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 Тамар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бова Людмила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марова Анастасия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49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4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 Лариса Семе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ерева Марин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аков Сергей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 Димитрий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цева Мари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арина Олес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 Алевти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ярова Наталия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 И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 Еле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лин Серге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50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5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 Еле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йкина Фаина Гер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а Ираида Ильинич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 Татьяна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емеева Валентин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 Вячеслав Эварест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мова Анастасия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 Ираид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а Галина Арк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енко Гал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ичникова Римм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51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5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 Александр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на Тамар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Елена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Муза Вениам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 Валент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нязькина Марина Осип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енкова Окса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 Надежда Арк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иванова Мария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 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аслова Лия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52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5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3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 Татьяна Яковл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а Раис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ькова Татья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 Галина Арк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Светла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Татья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а Инна Вяче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ырев Павел Григо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 Людмил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ыбуллов Алмаз Саяф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рова Эльвир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 Алик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 Надежд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53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5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3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Виктория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 Любовь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кова Ольг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шина Ал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 Александр Семе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ивин Алексей Вяче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 Любовь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 Геннадий Константи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 Олег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 Наталия Вяче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епанова Марина Вениам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алдина Наталья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марин Владимир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54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5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3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ов Вячеслав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ов Дмитрий Вяче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ова Ир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 Светла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 Виталий Гераси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 Михаил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 Снежана Вяче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 Диа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 Юл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иванова Татья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кова Ан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а Ан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Алис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55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5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Ан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Христ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Галина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Татья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Альб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атьева Людмил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кова Еле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кова Луиз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ылина Наталия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форов Петр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Александра Валери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а Анастас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Еле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ач Светла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шмейкина Тамар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56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5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 Ир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нова Лидия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а Екатер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а 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 Алексей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учикова Эмм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СОШ №6" г.Чебоксар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огина Татья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мукова Любовь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 Реги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 Гал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лова Валент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57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5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3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афонова Еле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тулова Екатер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ева Ольг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 Татья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Крист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имиров Максим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алутдинова Сания Минхайда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 Екатерина Сетне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а Анастас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ова Вер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 Анастасия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 Людмила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гунова Эмм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ложение № 58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Ленинской районной г.Чебоксары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3г. № 1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членов участков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95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13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360" w:right="-11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 Эльвир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 Али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а Наталь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 Артеми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ркова Екатери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ркова Светлана Тимоф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а Роз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Надежда Вале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 Зо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шина И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 Дарья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якова Ольг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 Анна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17:00Z</dcterms:created>
  <dc:creator>Панкова</dc:creator>
  <dc:description/>
  <dc:language>en-US</dc:language>
  <cp:lastModifiedBy>Альбина Патшина</cp:lastModifiedBy>
  <cp:lastPrinted>2018-04-13T10:28:00Z</cp:lastPrinted>
  <dcterms:modified xsi:type="dcterms:W3CDTF">2023-06-15T10:17:00Z</dcterms:modified>
  <cp:revision>2</cp:revision>
  <dc:subject/>
  <dc:title>Образец</dc:title>
</cp:coreProperties>
</file>