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мероприятий по противодействию коррупции в Алатырском районе Чувашской Республик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2020 год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8"/>
        <w:gridCol w:w="1926"/>
        <w:gridCol w:w="2521"/>
        <w:gridCol w:w="539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тветственное 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0"/>
                <w:szCs w:val="20"/>
              </w:rPr>
              <w:t>в Алатырском район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 служащих, впервые поступивших на 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0 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 отдел юридической 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: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противодействию коррупции в Алатырском районе;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 отдел юридической  служ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0"/>
                <w:szCs w:val="20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ию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            31 декабр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службы 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Алатырского района</w:t>
            </w:r>
          </w:p>
        </w:tc>
      </w:tr>
      <w:tr>
        <w:trPr>
          <w:trHeight w:val="14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ответственные за осуществление закупок, отдел  бухгалтерского учета и отчетнос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я и обеспечение проведения конкурсов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совместно 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совместно  со структурными подразделениями администрации Алатырского района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совместно  со структурными подразделениями администрации Алатырского района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отдел совместно  со структурными подразделениями администрации Алатырского района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rg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нформации о приватизации муниципального иму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, комиссия по проведению  аукцион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, отдел юридической служб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оверности и полноты учета  муниципального иму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, отдел юридической службы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/>
            </w:pPr>
            <w:r>
              <w:rPr>
                <w:sz w:val="20"/>
                <w:szCs w:val="20"/>
              </w:rPr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right="-109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мущественных и земельных отношени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right="-109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блюдением лицами,  замещающими должности муниципальной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 части, касающейся ведения личных дел лиц, замещающих муниципальные должности и должности   муниципальной службы, в том 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февра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79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0:00Z</dcterms:created>
  <dc:creator>kadr100</dc:creator>
  <dc:description/>
  <cp:keywords/>
  <dc:language>en-US</dc:language>
  <cp:lastModifiedBy>kadr100</cp:lastModifiedBy>
  <dcterms:modified xsi:type="dcterms:W3CDTF">2020-07-06T10:10:00Z</dcterms:modified>
  <cp:revision>2</cp:revision>
  <dc:subject/>
  <dc:title>План мероприятий по противодействию коррупции в Алатырском районе Чувашской Республики </dc:title>
</cp:coreProperties>
</file>