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111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09» 10.2023 г. № 27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09» октября 2023 г. № 278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еализацию Плана мероприятий («дорожной карты») по реализации инвестиционного профиля города Алатыря Чувашской Республики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8"/>
          <w:szCs w:val="28"/>
        </w:rPr>
        <w:t>В соответствии с Перечнем поручений по итогам еженедельного совещания при Главе Чувашской Республики от 23 января 2023 г.: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Назначить ответственным лицом за реализацию Плана мероприятий («дорожной карты») по реализации инвестиционного профиля города Алатыря Чувашской Республики главу администрации города Алатыря Чувашской Республики – Павла Викторовича Арин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знать утратившим силу распоряжение администрации города Алатыря Чувашской Республики от 27.01.2023 № 16 «</w:t>
      </w:r>
      <w:r>
        <w:rPr>
          <w:rFonts w:eastAsia="Times New Roman"/>
          <w:color w:val="000000"/>
          <w:sz w:val="28"/>
          <w:szCs w:val="28"/>
        </w:rPr>
        <w:t>О назначении ответственного лица за реализацию Плана мероприятий («дорожной карты») по реализации инвестиционного профиля города Алатыря Чувашской Республики»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</w:p>
    <w:p>
      <w:pPr>
        <w:pStyle w:val="Normal"/>
        <w:ind w:right="1205" w:firstLine="720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П. В. Ари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Моисеева А. Е.</w:t>
      </w:r>
    </w:p>
    <w:p>
      <w:pPr>
        <w:pStyle w:val="Normal"/>
        <w:ind w:hanging="0"/>
        <w:rPr/>
      </w:pPr>
      <w:r>
        <w:rPr>
          <w:sz w:val="16"/>
          <w:szCs w:val="16"/>
        </w:rPr>
        <w:t>(83531)2-04-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3-01-26T16:12:00Z</cp:lastPrinted>
  <dcterms:modified xsi:type="dcterms:W3CDTF">2023-10-10T11:26:00Z</dcterms:modified>
  <cp:revision>29</cp:revision>
  <dc:subject/>
  <dc:title>Ч`ваш Республики</dc:title>
</cp:coreProperties>
</file>