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ценки качества финансового менеджмента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атырского района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главного распорядителя средств бюджета Алатырского района)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>1 квартал 2022 года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четный период)</w:t>
        <w:b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9"/>
        <w:gridCol w:w="5182"/>
        <w:gridCol w:w="2734"/>
      </w:tblGrid>
      <w:tr>
        <w:trPr>
          <w:trHeight w:val="60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казателя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>показателя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главными распорядителями средств бюджета Алатырского района (далее – ГРБС) установленных сроков представления документов и материалов к формированию проекта бюджета Алатырского района на очередной финансовый год и плановый период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 о расходных обязательствах Алатырского района (далее – расходные обязательства), исполняемых ГРБС, представленной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БС в реестре расходных обязательств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сводную бюджетную роспись бюджета Алатырского района на очередной финансовый год и плановый период (далее – сводная бюджетная роспись), связанных с перемещением бюджетных ассигнований в ходе исполнения бюджета Алатырского район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4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кассовый план в ходе исполнения бюджета Алатырского района в части доходов, расходов и источников финансирования дефицита бюд</w:t>
              <w:softHyphen/>
              <w:t>жета Алатырского район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5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фактического исполнения кассового плана по доходам от первоначального плана доходов, заявленного ГРБС до начала финансового год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юджетных ассигнований ГРБС, направляемых на финансирование муниципальных программ Алатырского района, ответственным исполнителем (муниципальным заказчиком) которых является ГРБС, в общей сумме бюджетных ассигнований ГРБС, утвержденных решением Собрания депутатов Алатырского района о  бюджете Алатырского района на очередной финансовый год и плановый период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7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дведомственных ГРБС казенных учреждений Алатырского района автономных и бюджетных учреждений Алатырского района, в отношении которых ГРБС осуществляет функции и полномочия учредителя, для которых установлены муниципальные задания (объем бюджетных ассигнований на оказание муниципальных услуг (выполнение работ) определен с учетом качества оказания муниципальных услуг (выполнения работ)), в общем числе казенных, автономных и бюджетных учреждений Алатырского район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9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учреждений Алатырского района, для которых объем бюджетных ассигнований на оказание муниципальных услуг (выполнение работ) определен с учетом требований к качеству оказания муниципальных услуг (выполнения работ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0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фактического исполнения кассового плана по доходам бюджета Алатырского района от уточненного планового значения, заявленного ГРБС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3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фактического исполнения кассового плана по расходам бюджета Алатырского района от уточненного планового значения, заявленного ГРБС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9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явленных контрольными органами нарушений в денежном выражении при исполнении бюджета Алатырского района ГРБС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0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ГРБС по реализации государственной учетной политики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1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недрение управленческого (аналитического) учет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2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РБС мониторинга результатов деятельности подведомственных ГРБС казенных учреждений Алатырского района, бюджетных и автономных учреждений Алатырского района, в отношении которых ГРБС осуществляет функции и полномочия учредителя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3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, выявленные в ходе проведения внешних контрольных мероприятий в отчетном финансовом году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4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, выявленные в ходе проведения внутренних контрольных мероприятий в отчетном финансовом году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5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 ГРБС акта об организации ведомственного финансового контроля 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6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дразделения финансового контроля либо уполномоченных должностных лиц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7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ставленных исковых требований по решениям суда (исполнительным документам) в денежном выражении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8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становление операций по расходованию средств на лицевых счетах ГРБС, подведомственных ГРБС казенных учреждений Алатырского района, бюджетных и автономных учреждений Алатырского района, в отношении которых ГРБС осуществляет функции и полномочия учредителя, в связи с нарушением процедур исполнения судебных актов, предусматривающих обращение взыскания на средства бюд</w:t>
              <w:softHyphen/>
              <w:t>жета Алатырского район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1:46:00Z</dcterms:created>
  <dc:creator>Татьяна</dc:creator>
  <dc:description/>
  <dc:language>en-US</dc:language>
  <cp:lastModifiedBy>2</cp:lastModifiedBy>
  <dcterms:modified xsi:type="dcterms:W3CDTF">2023-04-21T11:46:00Z</dcterms:modified>
  <cp:revision>2</cp:revision>
  <dc:subject/>
  <dc:title>Результаты оценки качества финансового менеджмента ________________Финансовый отдел администрации Алатырского района</dc:title>
</cp:coreProperties>
</file>