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30» октября 2024 г. № 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в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Шемуршин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sz w:val="24"/>
          <w:szCs w:val="24"/>
        </w:rPr>
        <w:t>на 2025 - 202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 xml:space="preserve">В целях реализации положений Федерального закона от 25 декабря 2008 г. № 273-ФЗ «О противодействии коррупции», Закона Чувашской Республики от 04 июня 2007 г. № 14 «О противодействии коррупции» </w:t>
      </w:r>
      <w:r>
        <w:rPr>
          <w:rFonts w:cs="Times New Roman" w:ascii="Times New Roman" w:hAnsi="Times New Roman"/>
          <w:b w:val="false"/>
          <w:color w:val="000000"/>
        </w:rPr>
        <w:t>администрация Шемуршинского муниципального округа Чувашской Республик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противодействию коррупции в администрации Шемуршинского муниципального округа Чувашской Республики на 2025-2029 годы.</w:t>
      </w:r>
    </w:p>
    <w:p>
      <w:pPr>
        <w:pStyle w:val="Style17"/>
        <w:ind w:firstLine="709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. Признать утратившим силу постановление администрации Шемуршин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5 октября 2021 г. № 496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противодействию коррупци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в администрации Шемурши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sz w:val="24"/>
          <w:szCs w:val="24"/>
        </w:rPr>
        <w:t>на 2021 - 2024 год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4. Настоящее постановление вступает в силу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 xml:space="preserve">                                   </w:t>
        <w:tab/>
        <w:t xml:space="preserve"> А.А. Коку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лением администрации Шемуршинского муниципального округа от 30 октября 2024 г. № 90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в администрации Шемуршин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25-2029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970"/>
        <w:gridCol w:w="2786"/>
        <w:gridCol w:w="1957"/>
        <w:gridCol w:w="2501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157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Совета по противодействию корруп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Шемуршинском муниципальном округе Чувашской Республики (далее – Совет)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 работы Пав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</w:t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 округа Чувашской 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Комиссия) мер по предупреждению коррупции, в том числе о реализации антикоррупцион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заместитель главы администрации муниципального округа – начальник отдела экономики и сельского хозяйства Ильи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а первом заседании Комиссии за предшествующий год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нормативных правовых и иных актов в сфере противодействия коррупции. При необходимости приведение их в соответствие с федеральными и региональными нормативными правовыми актами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 работы Павл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о результатах анализа на имя руководителя органа местного самоуправления</w:t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 Шемуршинского мунииц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 работы Пав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б антикоррупционной экспертизе</w:t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о фактах проявления коррупции в Шемуршинском муниципальном окр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администрации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ая записка о коррупционной ситуации на имя главы муниципального 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по профилактике коррупционных правонарушений в Шемуршинском муниципальном округе Чувашской Республ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зультатов мониторинга в Управление Главы Чувашской Республики по вопросам противодействия коррупции (далее – Управление) посредством программного комплекса  АИС «Монито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подразделе официального сайта Шемуршинского муниципального округа Чувашской Республики в информационно-телекоммуникационной сети «Интернет», посвященном вопросам противодействия коррупции, актуальной информации о мерах по предупреждению коррупции, а также анализ содержания данного подраздела и его актуал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о результатах анализа на имя главы муниципального округа</w:t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доведение до сведения муниципальных служащих Шемуршинского муниципального округа Чувашской Республики (далее – муниципальный служащи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а этики и служеб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граждан на муниципальную службу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ознакомления с кодексом этики и служебного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в должностные обязанности которых входит участие в противодействие коррупции, а также муниципальных служащих, впервые приняты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100% муниципальных служащих, в должностные обязанности которых входит участие в противодействие коррупции, а также 100% муниципальных служащих, впервые принятых на муниципальную службу. Размещение информации на официальном сайте органа местного самоуправления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по дополнительным профессиональным программам, направленных на профессиональное развитие в области противодействия коррупции, на базе организаций, осуществляющих образовательную деятельность, или с использованием образовательных курсов, доступ к которым предоставляется в дотационной форме, в том числе с использованием информационных систе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служащих, осуществляющих проведение антикоррупционной экспертизы муниципальных правовых актов и их проектов;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служащих, участвующих в осуществлении закупок товаров, работ, услуг для обеспечения муниципальных нужд;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100% муниципальных служащих</w:t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ессиональному развитию в области противодействия коррупции (семинаров, совещаний, круглых столов, тренингов, иных мероприятий), среди муниципальных служащих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а местного самоуправления информаци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, замещающих должности, включенные в перечень должностей муниципальной службы в администрации  Шемуршин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и сроках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иповых ошибках, допускаемых при представлении сведений о доходах, расходах, об имуществе и обязательствах имущественного характер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менении мер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срок до 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а местного самоуправления информации о проведенных мероприятиях (с указанием конкретных мероприятий и конкретных дат проведения)</w:t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 должностей муниципальной службы в администрации  Шемуршин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100% служащи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сведений о доходах, расходах, об имуществе и обязательствах имущественного характера, представленных лицом, замещающим должность главы Шемуршинского муниципального округа Чувашской Республики, для их размещения на официальном сайте администрации Шемурш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в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сведений о доходах, об имуществе и обязательствах имущественного характера руководителей муниципальных учреждений Шемуршинского муниципального округа Чувашской Республики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и молодежной политики Ендиеров Н.И.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100% руководителей муниципальных учреждений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 и осуществляющими свои полномочия на непостоянной основе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и рабочих дней со дня поступления информации из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должности главы муниципального округа, должности муниципальной службы их супруг (супругов) и несовершеннолетних детей на официальном сайте администрации муниципального (городск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 для их подачи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а местного самоуправления в информационно-телекоммуникационной сети «Интернет» сведений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 для их подачи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а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в Управление о муниципальных служащих, совершивших в течение отчетного периода сделки, предусмотренные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июля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в Управление</w:t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лошного анализа сведений о доходах, об имуществе и обязательствах имущественного характера, подставленных в период декларационной кампании лицами, замещающими должности муниципальной службы, руководителями муниципальных учреждений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августа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00% анализа сведений о доходах, об имуществе и обязательствах имущественного характера, подставленных в период декларационной кампании лицами, замещающими должности муниципальной службы, руководителями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странению случаев участия на стороне поставщиков продукции для обеспечения нужд Шемуршинского муниципального округа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нужд нужд Шемуршин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круга – начальник отдела экономики и сельского хозяйства Ильичева Е.А.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(информация) о принимаемых антикоррупционных мерах на имя главы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личной заинтересованности служащих при осуществлении прямых закупок товаров, работ, услуг для обеспечения муниципальных нужд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мй сектором закупок отдела экономики и сельского хозяйства Стар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организаторами закупок «декларации об отсутствия личной заинтересованности при определении поставщиков (подрядчиков, исполнителей)» ко всем прямым договорам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тических мероприятий в отношении не менее 10% прямых закупок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ки коррупционных рисков, возникающих при реализации муниципальными служащи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функций,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коррупционно-опасных функций, при реализации которых наиболее вероятно возникновение коррупционных рис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борьбы с коррупцией 9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нформации о проведенных мероприятиях в Управление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касающихся предотвращения и урегулирования конфликта интересов в организациях, находящихся в ведении Шемуршинского муниципального округа Чувашской Республики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ых мер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я главы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соответствии с протокольным поручением Комиссии по координации работы по противодействию коррупции в Чувашской Республике информирование Управления обо всех фактах обращения правоохранительных и контролирующих органов об устранении нарушений требований антикоррупционного законодательства с представлением копий таких обращений в течение трех дней со дня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 работы Павл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20 декабря 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Управление о количестве обращений</w:t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«горячей линии» на официальном сайте администрации Шемурш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«Интернет» с целью улучшения обратной связи с гражданами и организациями, а также получения информации о фактах корруп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 Волко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ункционировании «горячей линии» на имя главы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отвращ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круга – начальник отдела экономики и сельского хозяйства Ильи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(внесения изменений) состава комиссии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в УФАС от поставщиков (подрядчиков, исполнителей)</w:t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конкурсной документации в сфере закупок для муниципальных нужд на коррупциогенность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 работы Павл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в УФАС от поставщиков (подрядчиков, исполн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севозможных способов по определению рыночных цен предполагаемых к поставке товаров, работ, услуг при  формировании начальной максимальной цены контрактов во избежание приобретения по завышенной стоимости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мй сектором закупок отдела экономики и сельского хозяйства Старшова 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о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ой эффективности при осуществлении закупок не ниже среднереспубликански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04:00Z</dcterms:created>
  <dc:creator>Волкова З.Б.</dc:creator>
  <dc:description/>
  <cp:keywords/>
  <dc:language>en-US</dc:language>
  <cp:lastModifiedBy>Волкова З.Б.</cp:lastModifiedBy>
  <dcterms:modified xsi:type="dcterms:W3CDTF">2024-11-01T06:11:00Z</dcterms:modified>
  <cp:revision>2</cp:revision>
  <dc:subject/>
  <dc:title/>
</cp:coreProperties>
</file>