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10.2023  № 3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8" w:hRule="atLeast"/>
        </w:trPr>
        <w:tc>
          <w:tcPr>
            <w:tcW w:w="5495" w:type="dxa"/>
            <w:tcBorders/>
          </w:tcPr>
          <w:p>
            <w:pPr>
              <w:pStyle w:val="311"/>
              <w:tabs>
                <w:tab w:val="clear" w:pos="720"/>
                <w:tab w:val="left" w:pos="170" w:leader="none"/>
              </w:tabs>
              <w:ind w:right="884" w:hanging="0"/>
              <w:rPr>
                <w:szCs w:val="28"/>
              </w:rPr>
            </w:pPr>
            <w:r>
              <w:rPr>
                <w:szCs w:val="28"/>
              </w:rPr>
              <w:t xml:space="preserve">О создании муниципального координационного совета при главе администрации города Чебоксары по делам молодежи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ункта 2.3. протокола заседания Координационного совета при Главе Чувашской Республики по взаимодействию с Общероссийским общественно-государственным движением детей и молодежи от 05.07.2023 № 2 администрация города Чебоксары</w:t>
        <w:br/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Создать муниципальный координационный совет при главе администрации города Чебоксары по делам молодеж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муниципальном координационном совете при главе администрации города Чебоксары по делам молодежи согласно приложению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по социальным вопроса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Д.В. Спирин</w:t>
      </w:r>
    </w:p>
    <w:p>
      <w:pPr>
        <w:pStyle w:val="Normal"/>
        <w:ind w:left="52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ind w:left="5245" w:hanging="0"/>
        <w:rPr/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52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 Чебоксары</w:t>
      </w:r>
    </w:p>
    <w:p>
      <w:pPr>
        <w:pStyle w:val="Normal"/>
        <w:tabs>
          <w:tab w:val="clear" w:pos="720"/>
          <w:tab w:val="left" w:pos="5670" w:leader="none"/>
        </w:tabs>
        <w:ind w:left="5245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lang w:eastAsia="ko-KR"/>
        </w:rPr>
        <w:t>12</w:t>
      </w:r>
      <w:r>
        <w:rPr>
          <w:sz w:val="28"/>
          <w:szCs w:val="28"/>
          <w:lang w:eastAsia="ko-KR"/>
        </w:rPr>
        <w:t xml:space="preserve">.10.2023 </w:t>
      </w:r>
      <w:r>
        <w:rPr>
          <w:sz w:val="28"/>
          <w:szCs w:val="28"/>
          <w:lang w:eastAsia="zh-CN"/>
        </w:rPr>
        <w:t>№ 376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cs="Mangal"/>
          <w:b/>
          <w:bCs/>
          <w:color w:val="000000"/>
          <w:sz w:val="28"/>
          <w:szCs w:val="28"/>
          <w:lang w:bidi="mr-IN"/>
        </w:rPr>
        <w:t>муниципальном координационном совете при главе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cs="Mangal"/>
          <w:b/>
          <w:b/>
          <w:bCs/>
          <w:color w:val="000000"/>
          <w:sz w:val="28"/>
          <w:szCs w:val="28"/>
          <w:lang w:bidi="mr-IN"/>
        </w:rPr>
      </w:pPr>
      <w:r>
        <w:rPr>
          <w:rFonts w:cs="Mangal"/>
          <w:b/>
          <w:bCs/>
          <w:color w:val="000000"/>
          <w:sz w:val="28"/>
          <w:szCs w:val="28"/>
          <w:lang w:bidi="mr-IN"/>
        </w:rPr>
        <w:t>администрации города Чебоксары по делам молодежи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cs="Mangal"/>
          <w:b/>
          <w:b/>
          <w:bCs/>
          <w:color w:val="000000"/>
          <w:sz w:val="24"/>
          <w:szCs w:val="24"/>
          <w:lang w:bidi="mr-IN"/>
        </w:rPr>
      </w:pPr>
      <w:r>
        <w:rPr>
          <w:rFonts w:cs="Mangal"/>
          <w:b/>
          <w:bCs/>
          <w:color w:val="000000"/>
          <w:sz w:val="24"/>
          <w:szCs w:val="24"/>
          <w:lang w:bidi="mr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 w:before="240" w:after="240"/>
        <w:ind w:left="24" w:hanging="12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2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Муниципальный координационный совет при главе администрации города Чебоксары по делам молодежи (далее – Координационный совет) является координационным (совещательным) органом по взаимодействию администрации города Чебоксары с местным отделением РДДМ «Движение первых», местным отделением «Российского союза Сельской молодежи», представителями муниципальных органов в сфере образования, молодежной политики, культуры, спорта, социальной политики, волонтерских движений, иных молодежных общественных объединений и заинтересованных организаций любых форм собственности, граждан в целях обеспечения д</w:t>
      </w:r>
      <w:r>
        <w:rPr>
          <w:rFonts w:eastAsia="Calibri"/>
          <w:spacing w:val="-6"/>
          <w:sz w:val="28"/>
          <w:szCs w:val="28"/>
          <w:lang w:eastAsia="zh-CN"/>
        </w:rPr>
        <w:t>еятельности в рамках реализации Федерального закона от 30.12.2020 № 489-ФЗ</w:t>
      </w:r>
      <w:r>
        <w:rPr>
          <w:rFonts w:eastAsia="Calibri"/>
          <w:sz w:val="28"/>
          <w:szCs w:val="28"/>
          <w:lang w:eastAsia="zh-CN"/>
        </w:rPr>
        <w:t xml:space="preserve"> «О молодежной политике в Российской Федерации» и Федерального закона от 14.07.2022 № 261-ФЗ «О российском движении детей и молодеж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2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zh-CN"/>
          </w:rPr>
          <w:t>Конституцией</w:t>
        </w:r>
      </w:hyperlink>
      <w:r>
        <w:rPr>
          <w:rFonts w:eastAsia="Calibri"/>
          <w:sz w:val="28"/>
          <w:szCs w:val="28"/>
          <w:lang w:eastAsia="zh-CN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о правовыми актами администрации города Чебоксары, а также настоящим Положение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zh-CN"/>
        </w:rPr>
        <w:tab/>
        <w:t>1.3. Организационно-техническое и информационное обеспечение деятельности Координационного совета осуществляет отдел молодежного и общественного развития администрации города Чебоксары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Целями деятельности Координационн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Координация и мониторинг деятельности местного отделения РДДМ «Движение Первых», местного отделения «Российского союза Сельской молодежи», молодежны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Содействие в разработке и реализации мероприятий по поддержке местного отделения РДДМ «Движение Первых», местного отделения «Российского союза Сельской молодежи», молодеж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казание поддержки местному отделению РДДМ «Движение Первых», местному отделению «Российского союза Сельской молодежи», молодежным общественным объединениям, в том числе их взаимодействию с муниципальными учреждениями и ины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ыми задачами Координационного 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ение взаимодействия с местным отделением РДДМ «Движение Первых», местным отделением «Российского союза Сельской молодежи», молодежными общественными объедин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Содействие осуществлению профессиональной ориентации 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м организаций-работодателей, осуществляющих свою деятельность на территории г. Чебокс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Вовлечение в работу местного отделения РДДМ «Движение Первых», местного отделения «Российского союза Сельской молодежи», молодежных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и тиражирования лучших практик, методик по вопросам развития местного отделения РДДМ «Движение Первых», местного отделения «Российского союза Сельской молодежи», молодеж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Участие в оценке заявок, представляемых на конкурсы, организованные в рамках деятельности местного отделения РДДМ «Движение Первых», местного отделения «Российского союза Сельской молодежи», молодежных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 Содействие развитию институтов наставничества и тьюторства в целях совершенствования подходов работы с детьми и молодежью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3. Функции Координационного совет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3.1. Координационный совет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Подготовка предложений и принятие решений по организации взаимодействия администрации города Чебоксары по вопросам государственной политики в интересах молодежи, содействия воспитанию, их профессиональной ориентации, организации досуга молодежи, создания равных возможностей для всестороннего развития и самореализации молодеж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1.2. Разработка и реализация мероприятий по поддержке молодежных общественных объединений, в том числе их взаимодействия с  муниципальными учреждениями и иными организац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1.3. Методическое сопровождение муниципальных учреждений и иных организаций по вопросам содействия молодежным общественным объединени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3.1.4. Поддержка молодежных общественных объединений </w:t>
      </w:r>
      <w:r>
        <w:rPr>
          <w:sz w:val="28"/>
          <w:szCs w:val="28"/>
          <w:lang w:eastAsia="en-US"/>
        </w:rPr>
        <w:t>в иных формах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2. Результаты деятельности Координационного совета рассматриваются на заседаниях Координационного совета не реже одного раза в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4. Состав и организация деятельности Координационного сове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ординационный совет формируется в составе председателя, заместителя председателя, секретаря и иных членов Координационного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ko-KR"/>
        </w:rPr>
        <w:t>C</w:t>
      </w:r>
      <w:r>
        <w:rPr>
          <w:rFonts w:eastAsia="Calibri"/>
          <w:sz w:val="28"/>
          <w:szCs w:val="28"/>
        </w:rPr>
        <w:t>остав Координационного совета утверждается распоряжением администрации города Чебокса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2. В случае отсутствия председателя его функции выполняет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3. Членами Координационного совета являются</w:t>
      </w:r>
      <w:r>
        <w:rPr>
          <w:sz w:val="28"/>
          <w:szCs w:val="28"/>
        </w:rPr>
        <w:t xml:space="preserve"> по согласованию представители органов исполнительной власти Чувашской Республики, иных государственных органов Чувашской Республики, органов местного самоуправления, молодежных общественных объединений и иных организаций. </w:t>
      </w:r>
      <w:r>
        <w:rPr>
          <w:rFonts w:eastAsia="Calibri"/>
          <w:sz w:val="28"/>
          <w:szCs w:val="28"/>
        </w:rPr>
        <w:t>В случае невозможности личного участия в заседании Координационного совета члена Координационного совета в заседании Координационного совета может принять участие уполномоченный им представите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сновной организационной формой деятельности Координационного совета являются заседания Координационного совета. 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 Заседания Координационного совета проводятся по инициативе председателя или не менее чем половины членов Координационного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7. Заседания Координационного совета проводятся председателем Координационного совета, а в случае его отсутствия – его замест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8. В случае временного отсутствия секретаря Координационного совета его функции могут быть возложены председателем Координационного совета (в случае его отсутствия – его заместителем) на члена Координационного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9. Проект повестки дня заседания Координационного совета формируется секретарем Координационного совета, согласовывается с председателем Координационного совета (в случае его отсутствия – его заместителем) и рассылается членам Координационного совета с приложением материалов по выносимым на обсуждение вопросам не позднее, чем за три рабочих дня до назначенной даты заседания Координационного совета. В исключительных случаях и при отсутствии возражений присутствующих на заседании Координационного совета членов Координационного совета в повестку дня заседания Координационного совета могут вноситься изменения и дополнения по инициативе членов Координационного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0. Решения Координационного совета принимаются открытым голосованием простым большинством голосов присутствующих на заседании Координационного совета членов Координационного совета и оформляются протоколом заседания Координационного совета, который подписывается председательствующим на заседании Координационного совета в течение трех рабочих дней со дня проведения заседания Координационного совета. При равенстве голосов членов Координационного совета голос председательствующего на заседании Координационного совета является решающи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1. В соответствии с задачами Координационный совет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прашивать и получать в порядке, установленном законодательством Российской Федерации и законодательством Чувашской Республики, у исполнительных органов Чувашской Республики, иных органов государственной власти Чувашской Республики и организаций, органов местного самоуправления необходимые для осуществления функций Координационного совета информацию, материалы и докумен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глашать на свои заседания Координационного совета представителей исполнительных органов Чувашской Республики, иных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, муниципальных учреждений и организаций, участвующих в выполнении мероприятий по поддержке </w:t>
      </w:r>
      <w:r>
        <w:rPr>
          <w:rFonts w:eastAsia="Calibri"/>
          <w:sz w:val="28"/>
          <w:szCs w:val="28"/>
          <w:lang w:eastAsia="zh-CN"/>
        </w:rPr>
        <w:t>молодежных общественных объедин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кать к работе Координационного совета специалистов и экспертов в области воспитания молодежи, их профессиональной ориентации, организации досуга молодежи, развития и самореализации молодеж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ь свои предложения в планы работы</w:t>
      </w:r>
      <w:r>
        <w:rPr>
          <w:rFonts w:eastAsia="Calibri"/>
          <w:sz w:val="28"/>
          <w:szCs w:val="28"/>
          <w:lang w:eastAsia="zh-CN"/>
        </w:rPr>
        <w:t xml:space="preserve"> молодежных общественных объедин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276" w:before="240" w:after="240"/>
        <w:ind w:left="24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맑은 고딕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algun Gothic;맑은 고딕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Malgun Gothic;맑은 고딕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Malgun Gothic;맑은 고딕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algun Gothic;맑은 고딕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algun Gothic;맑은 고딕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Malgun Gothic;맑은 고딕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Malgun Gothic;맑은 고딕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Malgun Gothic;맑은 고딕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algun Gothic;맑은 고딕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A6AA50C45B97668E21421E04D008DCDF5DB85D5ADF6D16BB2765DC0EC6B296F10FC2275837DE4E7460986683958FEC928v6PD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2:00Z</dcterms:created>
  <dc:creator>марина</dc:creator>
  <dc:description/>
  <cp:keywords/>
  <dc:language>en-US</dc:language>
  <cp:lastModifiedBy>gcheb_delo</cp:lastModifiedBy>
  <cp:lastPrinted>2023-10-13T09:34:00Z</cp:lastPrinted>
  <dcterms:modified xsi:type="dcterms:W3CDTF">2023-10-13T06:39:00Z</dcterms:modified>
  <cp:revision>45</cp:revision>
  <dc:subject/>
  <dc:title>3</dc:title>
</cp:coreProperties>
</file>