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3 № 1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3  № 1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Порецкого муниципального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га Чувашской  Республик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одернизация и развитие сферы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жилищно – коммунального хозяйства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ецкого муниципального округа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я Порецкого муниципального округа  п о с т а н о в л я е т:</w:t>
      </w:r>
    </w:p>
    <w:p>
      <w:pPr>
        <w:pStyle w:val="Style3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Утвердить прилагаемую муниципальную программу Порецкого  муниципального округа Чувашской Республики «Модернизация и развитие сферы жилищно – коммунального хозяйства Порецкого муниципального округа»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2. Утвердить ответственным исполнителем муниципальной программы отдел строительства, дорожного хозяйства и ЖКХ администрации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Финансовому отделу администрации Порецкого муниципального округ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Признать утратившими силу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28 февраля 2019 г. № 76 «О муниципальной программе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4 мая 2019 г. № 190 «О внесении изменений в постановление администрации Порецкого района от 28.02.2019 № 76 «О муниципальной программе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5 июня 2019 г. № 223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5 августа 2019 г. № 299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5 февраля 2020 г. № 42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4 мая 2020 г. № 159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2 февраля 2021 г. № 54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6 августа 2021 г. № 210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7 февраля 2022 г. № 33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27 июня 2022 г. № 146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от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остановление </w:t>
      </w:r>
      <w:bookmarkStart w:id="0" w:name="_Hlk127178947"/>
      <w:r>
        <w:rPr>
          <w:rFonts w:cs="Times New Roman" w:ascii="Times New Roman" w:hAnsi="Times New Roman"/>
          <w:sz w:val="26"/>
          <w:szCs w:val="26"/>
          <w:lang w:val="ru-RU"/>
        </w:rPr>
        <w:t>администрации Порецкого района Чувашской Республики от 18 октября 2022 г. № 235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Порецкого района Чувашской Республики от 10 февраля 2023 г. № 107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 Настоящее постановление вступает в силу со дня его официального опубликования в издании «Вестник Поречья» и подлежит размещению на сайте Порецкого муниципального округа в сети «Интернет»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kern w:val="2"/>
          <w:sz w:val="26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6"/>
          <w:szCs w:val="24"/>
          <w:lang w:val="ru-RU" w:eastAsia="ar-SA"/>
        </w:rPr>
      </w:r>
    </w:p>
    <w:p>
      <w:pPr>
        <w:pStyle w:val="Normal"/>
        <w:rPr/>
      </w:pPr>
      <w:r>
        <w:rPr>
          <w:kern w:val="2"/>
          <w:sz w:val="26"/>
          <w:szCs w:val="26"/>
        </w:rPr>
        <w:t>Глава муниципального округа                                                                     Е.В. Лебеде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ascii="Calibri" w:hAnsi="Calibri" w:cs="Calibri"/>
          <w:kern w:val="2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«22»  февраля 2023 г.  № 162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А ПОРЕЦКОГО МУНИЦИПАЛЬНОГО ОКРУГА 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sz w:val="24"/>
          <w:szCs w:val="24"/>
        </w:rPr>
        <w:t xml:space="preserve">Модернизация и развитие сферы жилищно – коммунального хозяйства </w:t>
      </w:r>
    </w:p>
    <w:p>
      <w:pPr>
        <w:pStyle w:val="ConsPlusTitle"/>
        <w:jc w:val="center"/>
        <w:rPr/>
      </w:pPr>
      <w:r>
        <w:rPr/>
        <w:t>Порецкого муниципального округа Чувашской Республики</w:t>
      </w:r>
      <w:r>
        <w:rPr>
          <w:color w:val="000000"/>
          <w:sz w:val="26"/>
          <w:szCs w:val="26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0"/>
        <w:gridCol w:w="5575"/>
      </w:tblGrid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6 декабря 2022 г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троительства, дорожного хозяйства ЖКХ и экологии Управления по благоустройству территории администрации Порецкого муниципального округа</w:t>
            </w:r>
          </w:p>
          <w:p>
            <w:pPr>
              <w:pStyle w:val="Style2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43-2-10-19, e-mail: </w:t>
            </w:r>
            <w:hyperlink r:id="rId3">
              <w:r>
                <w:rPr>
                  <w:rStyle w:val="InternetLink"/>
                  <w:rFonts w:cs="Arial"/>
                  <w:color w:val="4D6BBC"/>
                  <w:sz w:val="21"/>
                  <w:szCs w:val="21"/>
                  <w:shd w:fill="FFFFFF" w:val="clear"/>
                  <w:lang w:val="en-US"/>
                </w:rPr>
                <w:t>porezk_stroitel@ca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рецкого муниципального округа  Чувашской Республики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Лебед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3" w:name="sub_2"/>
      <w:bookmarkStart w:id="4" w:name="sub_2"/>
      <w:bookmarkEnd w:id="4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5" w:name="sub_1100"/>
      <w:r>
        <w:rPr>
          <w:b/>
          <w:sz w:val="24"/>
          <w:szCs w:val="24"/>
        </w:rPr>
        <w:t xml:space="preserve">Паспорт </w:t>
        <w:br/>
        <w:t xml:space="preserve">программы </w:t>
      </w:r>
      <w:bookmarkEnd w:id="5"/>
      <w:r>
        <w:rPr>
          <w:b/>
          <w:bCs/>
          <w:sz w:val="24"/>
          <w:szCs w:val="24"/>
        </w:rPr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Порецкого муниципального округа Чувашской Республик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е по благоустройству и развитию территорий администрации Порецкого муниципального округа Чувашской Республик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коммунальной инфраструктуры на территории Порецкого муниципального округа Чувашской Республик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дежности газоснабжения, реконструкция и модернизация газотранспортной систем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 к началу 2025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 тепловых сетях на 1 км сетей - 0 ед./ км ( к началу 2026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– 10,6 километр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соответствующей нормативному уровню качества, до 50 проц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- 2031-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2 145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214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ой программы позволит обеспечить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и надежности теплоснабж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новых сетей теплоснабжения, водоотведения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качества жизни и улучшения здоровья населения;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оснабжения с одновременным снижением числа аварий в системах водоснабжения, водоотведения и очистки сточных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на индивидуальное отопление  многоквартирных дом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6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Модернизация и развитие жилищно – коммунального хозяйства», цели, задачи, описание сроков и этапов реализации программы</w:t>
      </w:r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 модернизации и развития сферы жилищно-коммунального хозяйства Порец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  в об</w:t>
        <w:softHyphen/>
        <w:t>ласти модернизации и развития сферы жилищно-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улучшение состояния здоровья жителей и социально-экологической обстановки на территории Порецкого муниципального округа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еревод на индивидуальное отопление  многоквартирных домов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ривлечение частных инвестиций в модернизацию коммунальной инфраструктур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еревод многоквартирных домов на индивидуальное отоплени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ки реализации муниципальной программы – 2023-2035 годы.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 - 2031-2035 годы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1 этапа будет продолжена реализация ранее начатых мероприятий, направленных на устойчивое развитие территории Порецкого муниципального округа, модернизацию систем коммунальной инфраструктур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В рамках реализации 2 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Style30"/>
        <w:ind w:firstLine="720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lang w:val="ru-RU"/>
          </w:rPr>
          <w:t>Сведения</w:t>
        </w:r>
      </w:hyperlink>
      <w:r>
        <w:rPr>
          <w:rFonts w:cs="Times New Roman" w:ascii="Times New Roman" w:hAnsi="Times New Roman"/>
          <w:lang w:val="ru-RU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b/>
            <w:lang w:val="ru-RU"/>
          </w:rPr>
          <w:t>Подпрограмма</w:t>
        </w:r>
      </w:hyperlink>
      <w:r>
        <w:rPr>
          <w:rFonts w:cs="Times New Roman" w:ascii="Times New Roman" w:hAnsi="Times New Roman"/>
          <w:b/>
          <w:lang w:val="ru-RU"/>
        </w:rPr>
        <w:t xml:space="preserve">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 - коммунального хозяйства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Чувашской Республики</w:t>
      </w:r>
      <w:r>
        <w:rPr>
          <w:rFonts w:cs="Times New Roman" w:ascii="Times New Roman" w:hAnsi="Times New Roman"/>
          <w:b/>
          <w:lang w:val="ru-RU"/>
        </w:rPr>
        <w:t>» со следующими основными мероприятиям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1. Развитие системы теплоснабж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ab/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 xml:space="preserve"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ероприятие 1.2. Мероприятие, направленное на развитие и модернизацию объектов коммунальной инфраструктуры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Мероприятие 1.3 Мероприятие, направленное на реализацию отдельных полномочий в области обращения с твердыми коммунальными отходами.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 оказанию качественной услуги по обращению с Т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4.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звитие систем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II.</w:t>
      </w:r>
      <w:bookmarkStart w:id="7" w:name="sub_1003"/>
      <w:r>
        <w:rPr>
          <w:b/>
          <w:bCs/>
          <w:sz w:val="24"/>
          <w:szCs w:val="24"/>
        </w:rPr>
        <w:t xml:space="preserve"> </w:t>
      </w:r>
      <w:bookmarkEnd w:id="7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-2035 годах составит 2145,0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в 2023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ых бюджетов – 2145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20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1</w:t>
        <w:br/>
        <w:t>к муниципальной программе Порецкого муниципального округа Чувашской республики</w:t>
        <w:br/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Модернизация и развитие сферы жилищно – коммунального хозяйства Порецкого муниципального округ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rFonts w:cs="Times New Roman" w:ascii="Times New Roman" w:hAnsi="Times New Roman"/>
                <w:szCs w:val="24"/>
              </w:rPr>
              <w:t>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 xml:space="preserve">к муниципальной программе Порец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 «Модернизация и развитие 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241"/>
        <w:gridCol w:w="1542"/>
        <w:gridCol w:w="1528"/>
        <w:gridCol w:w="1995"/>
        <w:gridCol w:w="946"/>
        <w:gridCol w:w="864"/>
        <w:gridCol w:w="799"/>
        <w:gridCol w:w="700"/>
        <w:gridCol w:w="788"/>
        <w:gridCol w:w="559"/>
        <w:gridCol w:w="644"/>
        <w:gridCol w:w="646"/>
        <w:gridCol w:w="647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района Чувашской Республ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округ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3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14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3"/>
          <w:szCs w:val="23"/>
        </w:rPr>
        <w:t>«Модернизация коммунальной инфраструктуры 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территорий администрации Порецкого муниципального округ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строительства, дорожного хозяйства, ЖКХ и экологии УБиРТ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./ </w:t>
            </w:r>
            <w:r>
              <w:rPr>
                <w:rFonts w:cs="Times New Roman" w:ascii="Times New Roman" w:hAnsi="Times New Roman"/>
              </w:rPr>
              <w:t>Гкал (к началу 2021 года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 – 0 ед./км (к началу 2024 года)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- 10,6 километр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- 20 семей (ежегодно)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- 2031-2035 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2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0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lang w:val="ru-RU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ецкий муниципальный округ принимает участие в получении субсидий из республиканского бюджета Чувашской Республики на поддержку проектов в области жилищно-коммунального хозяйства, осуществляют реализацию мероприятий в соответствии с заключенными муниципальными контрактам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этап - 2031-2035 год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" w:name="sub_1302"/>
      <w:bookmarkEnd w:id="8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302"/>
      <w:bookmarkEnd w:id="9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0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5 году – 0 ед./Гкал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0,0 ед./км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удовлетворенность граждан качеством жилищно-коммунальных услуг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3 году –7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8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5 году – 81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83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7 году – 85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8 году – 87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9 году – 8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9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5 году – 100 процента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8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1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12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1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18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2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23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2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50 семей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1303"/>
      <w:bookmarkEnd w:id="10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sub_1303"/>
      <w:bookmarkStart w:id="12" w:name="sub_1303"/>
      <w:bookmarkEnd w:id="12"/>
    </w:p>
    <w:p>
      <w:pPr>
        <w:pStyle w:val="Style30"/>
        <w:ind w:firstLine="720"/>
        <w:jc w:val="both"/>
        <w:rPr/>
      </w:pPr>
      <w:bookmarkStart w:id="13" w:name="sub_1304"/>
      <w:bookmarkEnd w:id="13"/>
      <w:r>
        <w:rPr>
          <w:rFonts w:cs="Times New Roman" w:ascii="Times New Roman" w:hAnsi="Times New Roman"/>
          <w:lang w:val="ru-RU"/>
        </w:rPr>
        <w:t>На реализацию поставленных цели и задач подпрограммы направлены основные мероприятия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lang w:val="ru-RU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ероприятие 1.1. Развитие системы теплоснабжения Порецкого муниципального округа.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Мероприятие 1.2. Мероприятие, направленное на модернизацию объектов коммунальной инфраструктуры. 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3. Мероприятие, направленное на реализацию отдельных полномочий в области обращения с твердыми коммунальными отходами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по обращению с ТКО на территории Порецкого муниципального округ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4.</w:t>
      </w:r>
      <w:r>
        <w:rPr>
          <w:rFonts w:cs="Times New Roman" w:ascii="Times New Roman" w:hAnsi="Times New Roman"/>
          <w:lang w:val="ru-RU"/>
        </w:rPr>
        <w:t xml:space="preserve"> Развитие системы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ериод реализации мероприятий подпрограммы – 2023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2031-2035 годы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4" w:name="sub_1304"/>
      <w:bookmarkEnd w:id="14"/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                                   2145,0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2145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муниципального округа»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Модернизация и развитие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4"/>
          <w:szCs w:val="24"/>
        </w:rPr>
        <w:t xml:space="preserve">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3"/>
        <w:gridCol w:w="29"/>
        <w:gridCol w:w="21"/>
        <w:gridCol w:w="790"/>
        <w:gridCol w:w="1271"/>
        <w:gridCol w:w="39"/>
        <w:gridCol w:w="700"/>
        <w:gridCol w:w="7"/>
        <w:gridCol w:w="693"/>
        <w:gridCol w:w="16"/>
        <w:gridCol w:w="708"/>
        <w:gridCol w:w="73"/>
        <w:gridCol w:w="791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9"/>
        <w:gridCol w:w="841"/>
        <w:gridCol w:w="850"/>
        <w:gridCol w:w="850"/>
        <w:gridCol w:w="850"/>
      </w:tblGrid>
      <w:tr>
        <w:trPr>
          <w:trHeight w:val="9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rg3@cap.ru" TargetMode="External"/><Relationship Id="rId4" Type="http://schemas.openxmlformats.org/officeDocument/2006/relationships/hyperlink" Target="consultantplus://offline/ref=E01347571DDC1C4650B809AEA624BE9DDE89230C047D90726C2DDCAE000496FD5E83119230EDB4B578E38484R5G0G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56708&amp;sub=1000" TargetMode="External"/><Relationship Id="rId11" Type="http://schemas.openxmlformats.org/officeDocument/2006/relationships/hyperlink" Target="http://mobileonline.garant.ru/document?id=48656708&amp;sub=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3:00Z</dcterms:created>
  <dc:creator>марина</dc:creator>
  <dc:description/>
  <cp:keywords/>
  <dc:language>en-US</dc:language>
  <cp:lastModifiedBy>Овсянкина Людмила Александровна</cp:lastModifiedBy>
  <cp:lastPrinted>2023-02-27T15:46:00Z</cp:lastPrinted>
  <dcterms:modified xsi:type="dcterms:W3CDTF">2023-03-01T12:00:00Z</dcterms:modified>
  <cp:revision>27</cp:revision>
  <dc:subject/>
  <dc:title>3</dc:title>
</cp:coreProperties>
</file>