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u w:val="single"/>
              </w:rPr>
              <w:t xml:space="preserve">____________  № __ _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__________  №____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pacing w:lineRule="auto" w:line="240"/>
              <w:ind w:right="-6" w:hanging="0"/>
              <w:rPr/>
            </w:pPr>
            <w:r>
              <w:rPr/>
              <w:t>Об утверждении отчета об исполнении бюджета города Канаш за первое полугодие  2023 года</w:t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соответствии со </w:t>
      </w:r>
      <w:r>
        <w:rPr/>
        <w:t>статьей 264.2 Бюджетного кодекса Российской Федерации</w:t>
      </w:r>
      <w:r>
        <w:rPr>
          <w:bCs/>
          <w:color w:val="000000"/>
        </w:rPr>
        <w:t xml:space="preserve"> и статьей 47.2 Положения о регулировании бюджетных правоотношений в городе Канаш Чувашской Республики», утвержденного решением Собрания депутатов города Канаш от 31 августа 2016г. № 17/1 (с изменениями от 16.11.2016 г. №19/3, 03.06.2020 г. № 3/3, 22.06.2020 г. №4/4, 27.08.2021 г. №14/1, 3 декабря 2021 г. № 17/4, 27 мая 2022 г. №23/4, 27 апреля 2023г. №35/2) </w:t>
      </w:r>
      <w:r>
        <w:rPr>
          <w:b/>
          <w:bCs/>
          <w:color w:val="000000"/>
        </w:rPr>
        <w:t>Администрация города Канаш Чувашской Республики п о с т а н о в л я е т:</w:t>
      </w:r>
    </w:p>
    <w:p>
      <w:pPr>
        <w:pStyle w:val="Normal"/>
        <w:ind w:right="-28"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" w:firstLine="708"/>
        <w:jc w:val="both"/>
        <w:rPr/>
      </w:pPr>
      <w:r>
        <w:rPr/>
        <w:t>1. Утвердить прилагаемый отчет об исполнении бюджета города Канаш за первое полугодие 2023 года.</w:t>
      </w:r>
    </w:p>
    <w:p>
      <w:pPr>
        <w:pStyle w:val="Normal"/>
        <w:ind w:right="-28" w:firstLine="708"/>
        <w:jc w:val="both"/>
        <w:rPr/>
      </w:pPr>
      <w:r>
        <w:rPr/>
        <w:t>2. Информацию об итогах исполнения бюджета города Канаш за первое полугодие 2023 года направить Собранию депутатов города Канаш и Контрольно – счетной палате Чувашской Республики.</w:t>
      </w:r>
    </w:p>
    <w:p>
      <w:pPr>
        <w:pStyle w:val="Normal"/>
        <w:ind w:right="-11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остановлением администрации города Канаш</w:t>
      </w:r>
    </w:p>
    <w:p>
      <w:pPr>
        <w:pStyle w:val="Normal"/>
        <w:widowControl w:val="false"/>
        <w:autoSpaceDE w:val="false"/>
        <w:ind w:left="5940" w:hanging="0"/>
        <w:rPr>
          <w:u w:val="single"/>
        </w:rPr>
      </w:pPr>
      <w:r>
        <w:rPr>
          <w:u w:val="single"/>
        </w:rPr>
        <w:t xml:space="preserve">от                           №_           _         </w:t>
      </w:r>
    </w:p>
    <w:tbl>
      <w:tblPr>
        <w:tblW w:w="1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655"/>
        <w:gridCol w:w="4840"/>
        <w:gridCol w:w="2363"/>
      </w:tblGrid>
      <w:tr>
        <w:trPr>
          <w:trHeight w:val="855" w:hRule="atLeast"/>
        </w:trPr>
        <w:tc>
          <w:tcPr>
            <w:tcW w:w="1838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ОТЧЕТ ОБ ИСПОЛНЕНИИ БЮДЖЕТА ГОРОДА КАНА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на 01 июля 2023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7" w:type="dxa"/>
            <w:tcBorders/>
            <w:vAlign w:val="bottom"/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760"/>
              <w:gridCol w:w="2200"/>
              <w:gridCol w:w="261"/>
              <w:gridCol w:w="1300"/>
              <w:gridCol w:w="1380"/>
            </w:tblGrid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униципальное образование г.Канаш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городских округов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707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2354"/>
        <w:gridCol w:w="1564"/>
        <w:gridCol w:w="1417"/>
        <w:gridCol w:w="239"/>
      </w:tblGrid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581 918,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582 18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5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5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85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2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92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16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79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79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6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6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73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91 993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65 1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65 1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2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2 383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919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80 244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2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87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01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51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787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787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351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351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8 442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8 442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764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764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274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274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665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665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8 622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6 79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6 20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6 20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7 918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18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0 594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0 594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0 322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9 972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9 972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3 924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80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80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80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21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4 25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79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79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3 79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00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797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50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68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46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46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5 662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6 574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6 574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6 860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087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087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4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3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28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78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78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78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78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41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02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4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4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0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4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44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44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09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9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91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9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101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21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4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3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3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17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27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35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3 01 0008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4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4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016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26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102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16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5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6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5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7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8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4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13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29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1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21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23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889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0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5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5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0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3 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3 01 9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05 1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36 733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00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0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3 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3 01 1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70 46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100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1040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0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1 22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1 91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2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1 91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52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4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52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7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7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381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4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381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0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1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14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0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999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40 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999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44 04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9 999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87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00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 391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99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 391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994 04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 391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0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88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6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6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64 04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6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99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22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994 04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22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9 673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162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0 04 0000 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162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3 04 0000 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162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00 00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3 5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10 00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3 5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12 04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3 5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159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0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990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1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10 04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9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379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90 04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379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1000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10030 04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10032 04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8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0 556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1000 00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0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1040 04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0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5000 00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87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5040 04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871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15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4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015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1502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4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015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4 01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43 959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54 01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97 328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138 8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70 390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216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216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497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55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497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55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555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88 0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5 959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555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88 0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5 959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7112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5 8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7112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5 8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2 34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2 34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3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42 697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24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2 755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24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2 755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082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8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68 8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082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8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68 8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12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12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93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1 0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93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1 0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4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4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4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400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402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56 503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0000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56 503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6001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56 503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8 4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7 41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8 4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7 41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8 4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7 41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5597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8 1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7 11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5597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8 1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7 11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9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00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990 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994 04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60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0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04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587 76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28 235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562 32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916 293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56 32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35 09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098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9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65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098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9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965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304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63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7 811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304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63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7 811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53 68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3 31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53 68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3 31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225 019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4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3 2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4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3 2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816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816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3 8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18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17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34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17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34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303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6 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303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6 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0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1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85 17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0000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85 17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25304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8 381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45303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5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60010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84 62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3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3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9999 00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9999 04 0000 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45"/>
        <w:gridCol w:w="1165"/>
        <w:gridCol w:w="1701"/>
        <w:gridCol w:w="1417"/>
      </w:tblGrid>
      <w:tr>
        <w:trPr>
          <w:trHeight w:val="300" w:hRule="atLeast"/>
        </w:trPr>
        <w:tc>
          <w:tcPr>
            <w:tcW w:w="6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612 515,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3 453 360,78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43,19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4,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1,8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7,9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52,6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52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52,6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7,17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5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973,4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06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4 1 04 5549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 5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6 525,5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8 9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8 967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78 9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8 967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3 221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937,6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7 808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5 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 117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5 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 117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404,2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39,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474,4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4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4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4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61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61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61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1,6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ые гарант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72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8 987,6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5 363,7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5 363,7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8 453,9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90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558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558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114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444,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5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0 065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5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0 065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65,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5 8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97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8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97,4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8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97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97,4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65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1 08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413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 413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877,8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535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66,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66,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2,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48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55,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787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2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2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357,9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67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6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30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30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30,6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630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52,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52,0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52,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52,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1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1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15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15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15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70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444,46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6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6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6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36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8 3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177,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8 3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177,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8 3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177,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177,2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60 20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0 688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46 24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4 30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46 24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4 306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4 30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4 33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4 33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4 33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4 33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8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825,2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690,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690,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690,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940,0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906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9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9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9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10,6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10,6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910,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070,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070,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070,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070,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 80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6 705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104,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17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17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Ч5 Э 01 7377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137,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137,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 137,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66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6 471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114,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114,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114,1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6 114,1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29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29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29,2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829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 068,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 068,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 068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 068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5 44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5 44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5 44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5 446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,7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542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542,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542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542,4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8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68 86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3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 03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3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 03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 03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38,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38,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38,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38,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21 4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9 864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2 4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9 864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2 4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9 864,6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64,6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22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22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22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22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1 746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1 746,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1 746,3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746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33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33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33,8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33,89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1 083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1 083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1 083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1 083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665,2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744,6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744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192,7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51,9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20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20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20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7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07,3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7,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7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56,8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50,4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32,7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32,7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32,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23,5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9,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786,8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786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786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967,67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9,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93,9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93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38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38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55,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55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0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5 9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0 5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5 9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36 9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5 95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9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3 65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5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2 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7 881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7 88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57 8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23 42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9 5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9 5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38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23 42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6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83 428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42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1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95 4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956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99 55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99 556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6 84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36 84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4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4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9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2 39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2 390,0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20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20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1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1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28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284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85 739,9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85 739,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8 7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7 7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7 7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 57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7 979,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7 979,99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362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362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2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472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472,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889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889,68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343,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343,1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9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 968,4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 968,4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 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374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374,72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96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96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2 8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6 279,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2 8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6 279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5 3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7 774,1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279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494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7 4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504,9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04,9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9 28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8 979,9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8 979,9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8 979,9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8 979,9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9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9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94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94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874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874,6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019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019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51,4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51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51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51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05,6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6 505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4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4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69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069,6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304,7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304,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304,7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49,4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55,3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8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935,5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196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196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812,5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81,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39,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39,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79,1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816,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7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7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7,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7,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717,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5 439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6 7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6 720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1 720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8 7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8 719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6 869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49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905,7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2 264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2 264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183,07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81,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641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641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141,4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6 389 961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71 178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9"/>
        <w:gridCol w:w="2380"/>
        <w:gridCol w:w="1560"/>
        <w:gridCol w:w="1524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0 597,32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1 178,7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9 395,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9 395,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72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4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72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23 10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23 10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1 201,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1 178,7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1 201,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1 178,78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49 554 418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 940 956,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49 554 418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 940 956,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49 554 418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 940 956,6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49 554 418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 940 956,6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49 554 418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 940 956,65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635 619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812 135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635 619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812 135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635 619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812 135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635 619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812 135,4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635 619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 812 135,43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61">
    <w:name w:val="xl26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budjet2</dc:creator>
  <dc:description/>
  <cp:keywords/>
  <dc:language>en-US</dc:language>
  <cp:lastModifiedBy>Адм. г.Канаш (Светлана Н. Сладкова)</cp:lastModifiedBy>
  <cp:lastPrinted>2022-07-06T14:33:00Z</cp:lastPrinted>
  <dcterms:modified xsi:type="dcterms:W3CDTF">2023-07-10T08:37:00Z</dcterms:modified>
  <cp:revision>2</cp:revision>
  <dc:subject/>
  <dc:title/>
</cp:coreProperties>
</file>