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7 октябр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24 октября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8 ноябр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 xml:space="preserve">Нежилое помещение № 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 xml:space="preserve">г. Чебоксары, ул. Урукова, 1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58,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Находится в подвале жилого пятиэтажного  кирпичного дома, вход отдельный со двора дома.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29 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89 1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 48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Управление имущественных и земельных отношений, отдел аренды т. 23-41-15</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08.10.2024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6.11.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6.11.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1-01T15:13:00Z</cp:lastPrinted>
  <dcterms:modified xsi:type="dcterms:W3CDTF">2024-10-04T11:13:00Z</dcterms:modified>
  <cp:revision>525</cp:revision>
  <dc:subject/>
  <dc:title>УТВЕРЖДЕНО:</dc:title>
</cp:coreProperties>
</file>