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5"/>
        <w:gridCol w:w="4112"/>
      </w:tblGrid>
      <w:tr>
        <w:trPr>
          <w:trHeight w:val="1058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славкка МУНИЦИПАЛЛ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КРУГĔН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59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2024 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 №1445</w:t>
            </w:r>
          </w:p>
        </w:tc>
      </w:tr>
      <w:tr>
        <w:trPr>
          <w:trHeight w:val="122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противодействию коррупции в администрации Козловского муниципального округа Чувашской Республики на 2025-2029 годы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5.12.2008 № 273-ФЗ </w:t>
        <w:br/>
        <w:t>«О противодействии коррупции», 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лан мероприятий по противодействию коррупции в администрации Козловского муниципального округа Чувашской Республики </w:t>
        <w:br/>
        <w:t>на 2025-2029 год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структурных подразделений администрации Козловского муниципального округа обеспечить своевременное выполнение мероприятий, предусмотренных План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А.Н. Людков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ского муниципального округ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0.2024. №144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Козловском муниципальном округе Чувашской Республики на 2025-2029 год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96"/>
        <w:gridCol w:w="2606"/>
        <w:gridCol w:w="1921"/>
        <w:gridCol w:w="2010"/>
      </w:tblGrid>
      <w:tr>
        <w:trPr>
          <w:trHeight w:val="20" w:hRule="atLeast"/>
        </w:trPr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31"/>
        <w:gridCol w:w="2617"/>
        <w:gridCol w:w="1930"/>
        <w:gridCol w:w="1986"/>
      </w:tblGrid>
      <w:tr>
        <w:trPr>
          <w:trHeight w:val="157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по противодействию коррупции в Козловском муниципальном округе Чувашской Республики (далее – Совет)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</w:t>
            </w:r>
          </w:p>
        </w:tc>
      </w:tr>
      <w:tr>
        <w:trPr>
          <w:trHeight w:val="20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Чувашской Республики в Козловском муниципальном округе Чувашской Республики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-заместитель главы администрации МО по экономике и сельскому хозяйству – начальник отдела экономики, инвестиционной деятельности, земельных и имущественных отношений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первом заседании Комиссии за предшествующий год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</w:t>
            </w:r>
          </w:p>
        </w:tc>
      </w:tr>
      <w:tr>
        <w:trPr>
          <w:trHeight w:val="20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анализа 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Козловском муниципальном округе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МО администрации Козловского муниципального округ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коррупционной ситуации 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по профилактике коррупционных правонарушений в Козловском муниципальном округе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АИС «Мониторинг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подразделе официального сайта Козлов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анализа 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доведение до сведения муниципальных служащих администрации Козловского  муниципального округа Чувашской Республ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ый служащи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этики и служебного поведения муниципальных служащих, утвержденного постановлением администрации Козловского муниципального округа Чувашской Республики от 11.05.2023 № 403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Козлов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служащих, участвующих в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, замещающих должности, включенные в перечень, утвержденный постановлением администрации Козловского муниципального округа Чувашской Республики от 30.12.2022 №33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срок до 30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постановлением администрации Козловского муниципального округа Чувашской Республики  от 30.12.2022 №33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приема сведений о доходах, расходах, об имуществе и обязательствах имущественного характер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Козловского муниципального округа Чувашской Республики, для их размещения на официальном сайте Козлов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Управле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Козловского муниципального округа Чувашской Республики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приема сведений о доходах, об имуществе и обязательствах имущественного характера 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Собрания депутатов Козловского муниципального округа Чувашской Республики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Козловского муниципального округа Чувашской Республики, должности муниципальной службы их супруг (супругов) и несовершеннолетних детей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 для их подачи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 Козловского муниципального округа Чувашской Республики, а также членов их семей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 для их подачи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июл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го анализа сведений о доходах, об имуществе и обязательствах имущественного характера, пре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августа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сплошного анализа 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организации и проведения муниципальных закупок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записка (информация) о принимаемых антикоррупционных мерах на имя главы Козловского муниципального округа Чувашской Республики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организации и проведения муниципальных закупок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полнение организаторами закупок «декларации об отсутствия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– начальник Управления по благоустройству и развитию территор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 результатах оценки на имя главы Козловского муниципального округа Чувашской Республ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NoSpacing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и цифрового развит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NoSpacing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касающихся предотвращения и урегулирования конфликта интересов в организациях, находящихся в ведении администрации Козловского муниципального округа Чувашской Республики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рганизационно - контрольной и кадровой работ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по социальным вопросам – начальник отдела образования и молодежной полит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ых мерах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я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20 декабря 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, подраздела «Обратная связь для сообщений о фактах коррупции» на официальном сайте Козлов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ункционировании «горячей линии» 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азъяснению служащим, увольняющимся с муниципальной службы, о необходимости соблюдения ограничений при заключении ими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 - контрольной и кадровой работы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записка (информация) о проводимой работе на имя главы Козловского муниципального округа Чувашской Республики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ланков свидетельств о государственной регистрации актов гражданского состояния в установленном законодательством порядке и составление отчета о движении бланков свидетельств о государственной регистрации актов гражданского состояния  </w:t>
            </w:r>
          </w:p>
        </w:tc>
        <w:tc>
          <w:tcPr>
            <w:tcW w:w="2617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б обеспечении законности использования и сохранности бланков строгой отчетности на имя главы Козловского муниципального округа Чувашской Республик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0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imes New Roman"/>
      <w:sz w:val="16"/>
      <w:szCs w:val="16"/>
      <w:lang w:val="en-US" w:eastAsia="en-US"/>
    </w:rPr>
  </w:style>
  <w:style w:type="character" w:styleId="Style18">
    <w:name w:val="Без интервала Знак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baseline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Rvps706640">
    <w:name w:val="rvps706640"/>
    <w:basedOn w:val="Normal"/>
    <w:qFormat/>
    <w:pPr>
      <w:spacing w:lineRule="auto" w:line="240"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11</Words>
  <Characters>20140</Characters>
  <CharactersWithSpaces>1716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35:00Z</dcterms:created>
  <dc:creator>АННА</dc:creator>
  <dc:description/>
  <dc:language>en-US</dc:language>
  <cp:lastModifiedBy/>
  <cp:lastPrinted>2016-02-18T11:17:00Z</cp:lastPrinted>
  <dcterms:modified xsi:type="dcterms:W3CDTF">2024-10-29T1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лдаева Валентина Николаевна</vt:lpwstr>
  </property>
</Properties>
</file>