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71004:67, площадь 41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Покровское, ул. Лесная, д. 21 в качестве его правообладателя, владеющего данным объектом недвижимости, выявлен Сятров Сергей Аверкиевич, …………….. года рождения, место рождения – ……………………………, паспорт гражданина Российской Федерации ………… № ………………, ……………………….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ый по адресу: ……………………………………………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ятрова Сергея Аверкиевича, на указанное в пункте 1 настоящего постановления имущество, подтверждается Свидетельством о праве на наследство по закону oт 06.08.2015, выданное нотариусом Мариинско-Посадского нотариального округа Чувашской Республики Поляковым В.Г.,  зарегистрированное в реестре за № 4-1066 на земельный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9:00Z</dcterms:created>
  <dc:creator>gki</dc:creator>
  <dc:description/>
  <dc:language>en-US</dc:language>
  <cp:lastModifiedBy>marpos_gki</cp:lastModifiedBy>
  <cp:lastPrinted>2024-07-08T18:07:00Z</cp:lastPrinted>
  <dcterms:modified xsi:type="dcterms:W3CDTF">2024-07-08T15:09:00Z</dcterms:modified>
  <cp:revision>2</cp:revision>
  <dc:subject/>
  <dc:title>Чувашское УФАС России</dc:title>
</cp:coreProperties>
</file>