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60403:4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60403:46, площадью 31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Вурманкасы, ул. Первомайская, д. 26 в качестве его правообладателя, владеющего данным земельным участком, выявлена Ермакова Татьяна Васильевна, ………….. года рождения, место рождения – …………….., паспорт гражданина Российской Федерации серия ………. № …………., ……………….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Ермаковой Татьяны Васильевны на указанное в пункте 1 настоящего постановления земельный участок, подтверждается Свидетельством о праве на наследство по завещанию oт 02.02.2007г., выданным нотариусом Мариинско-Посадского нотариального округа Чувашской Республики Поляковым В.Г. 02.02.2007г., реестровый номер 382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6:00Z</dcterms:created>
  <dc:creator>gki</dc:creator>
  <dc:description/>
  <dc:language>en-US</dc:language>
  <cp:lastModifiedBy>marpos_gki</cp:lastModifiedBy>
  <cp:lastPrinted>2024-11-21T10:24:00Z</cp:lastPrinted>
  <dcterms:modified xsi:type="dcterms:W3CDTF">2024-11-21T07:26:00Z</dcterms:modified>
  <cp:revision>2</cp:revision>
  <dc:subject/>
  <dc:title>Чувашское УФАС России</dc:title>
</cp:coreProperties>
</file>