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3 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Общественную палату Вурнарского муниципального округа Чувашской Республики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кандидат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лены Общественной палаты Вурнарского муниципального округа Чувашской Республики о согласии на выдвижение кандидатом в члены Общественной палаты Вурнарского муниципального округа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________________________ </w:t>
      </w:r>
      <w:r>
        <w:rPr>
          <w:sz w:val="28"/>
          <w:szCs w:val="28"/>
        </w:rPr>
        <w:t>года рождения, паспорт: сери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_________ , выдан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__________________________________ зарегистрированный (ая) по адре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выдвижение кандидатуры в члены Общественной палаты ____________ муниципального округа Чувашской Республ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 ___________________________________ 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Ф.И.О. полностью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_ 20 ____ год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00Z</dcterms:created>
  <dc:creator>vurnar_info</dc:creator>
  <dc:description/>
  <dc:language>en-US</dc:language>
  <cp:lastModifiedBy>vurnar_info</cp:lastModifiedBy>
  <dcterms:modified xsi:type="dcterms:W3CDTF">2023-03-15T08:54:00Z</dcterms:modified>
  <cp:revision>1</cp:revision>
  <dc:subject/>
  <dc:title/>
</cp:coreProperties>
</file>