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4 </w:t>
            </w:r>
            <w:r>
              <w:rPr>
                <w:rFonts w:eastAsia="Calibri"/>
                <w:sz w:val="26"/>
                <w:szCs w:val="26"/>
                <w:lang w:eastAsia="ru-RU"/>
              </w:rPr>
              <w:t>ҫ.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- мĕшĕ №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0725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     »                    2024 г. №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Яльчикского муниципального округа Чувашской Республики от 20 декабря 2022 г. № 7/15-с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руководствуясь Уставом Яльчикского муниципального округа Чувашской Республики, администрация     Яльчикского    муниципального     округа    Чувашской    Республики 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ение по благоустройству и развитию территорий администрации Яльчик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8"/>
          <w:shd w:fill="FFFFFF" w:val="clear"/>
        </w:rPr>
        <w:t>администрации Яльчикского муниципального округа Чувашской Республики от 12 декабря 2023 г. № 1137 «Об утверждении программы профилактики рисков причинения вреда (ущерба) охраняемым законом ценностям по муниципальному контролю на автомобильном транспорте, городском наземном электрическом транспорте и в дорожном хозяйстве на 2024 год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       Л.В. Левый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6"/>
          <w:szCs w:val="26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Яльчикского муниципального округа Чувашской Республики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Анализ текущего состояния осуществления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1. Вид муниципального контроля: муниципальный   контроль  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5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ab/>
        <w:t>За 11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72"/>
        <w:gridCol w:w="4961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09" w:right="132"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09" w:right="132" w:firstLine="10"/>
              <w:jc w:val="both"/>
              <w:rPr/>
            </w:pPr>
            <w:r>
              <w:rPr/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right="132" w:firstLine="567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0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9" w:right="132" w:hanging="109"/>
              <w:jc w:val="both"/>
              <w:rPr/>
            </w:pPr>
            <w:r>
              <w:rPr/>
              <w:t xml:space="preserve">  </w:t>
            </w: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______________</w:t>
      </w:r>
      <w:r>
        <w:rPr>
          <w:sz w:val="28"/>
          <w:szCs w:val="28"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9:00Z</dcterms:created>
  <dc:creator>Толошинов Павел Сергеевич</dc:creator>
  <dc:description/>
  <dc:language>en-US</dc:language>
  <cp:lastModifiedBy>User</cp:lastModifiedBy>
  <cp:lastPrinted>2021-11-09T14:01:00Z</cp:lastPrinted>
  <dcterms:modified xsi:type="dcterms:W3CDTF">2024-12-05T07:09:00Z</dcterms:modified>
  <cp:revision>2</cp:revision>
  <dc:subject/>
  <dc:title>БЕЛОЗЕРСКИЙ КОМИТЕТ РАЙОННОГО САМОУПРАВЛЕНИЯ</dc:title>
</cp:coreProperties>
</file>