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нежилого здания - сарая с кадастровым номером 21:16:241806:70, площадь 8.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Новое Байгулово, ул. Полевая в качестве его правообладателя, владеющего данным объектом недвижимости, выявлена Егорова Светлана Васильевна, …………….. года рождения, место рождения – …………………., паспорт гражданина Российской Федерации серия …………. № ……………, …………………….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ая по адресу: 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Егоровой Светланы Васильевны, на указанное в пункте 1 настоящего постановления имущество, подтверждается Договором купли-продажи oт 15.01.2013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7:00Z</dcterms:created>
  <dc:creator>gki</dc:creator>
  <dc:description/>
  <dc:language>en-US</dc:language>
  <cp:lastModifiedBy>marpos_gki</cp:lastModifiedBy>
  <cp:lastPrinted>2024-07-31T15:33:00Z</cp:lastPrinted>
  <dcterms:modified xsi:type="dcterms:W3CDTF">2024-07-31T12:37:00Z</dcterms:modified>
  <cp:revision>2</cp:revision>
  <dc:subject/>
  <dc:title>Чувашское УФАС России</dc:title>
</cp:coreProperties>
</file>