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38"/>
        <w:gridCol w:w="537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  <w:r>
              <w:rPr>
                <w:rFonts w:cs="Times New Roman" w:ascii="Times New Roman" w:hAnsi="Times New Roman"/>
              </w:rPr>
              <w:t xml:space="preserve"> С-38/1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4      № С-3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  <w:tr>
        <w:trPr>
          <w:trHeight w:val="654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 работы Собрания депутатов Красноармейского муниципального округа Чувашской Республики первого созыва на 2024 го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о статьей 31 Устава Красноармейского муниципального округа Чувашской и в целях надлежащей организации работы и повышения эффективности правотворческой деятельности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План работы Собрания депутатов Красноармейского муниципального округа Чувашской первого созыва на 2024 год (прилагается)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 Контроль исполнения настоящего решения возложить на председателя Собрания депутатов Красноармей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Петрова Валерия Иванови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</w:rPr>
        <w:t xml:space="preserve">решением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24  № С-38/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ты Собрания депутатов Красноармейского муниципального округ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увашской Республики первого созыва на 2024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 направлением деятельности Собрания депутатов Красноармейского муниципального округа Чувашской Республики первого созыва считать рассмотрение и принятие решений, способствующих созданию нормативно-правовой базы для динамичного социально-экономического развития Красноармейского муниципального округа и повышения качества жизни на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основу планирования работы Собрания депутатов Красноармейского муниципального округ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одготовить и внести на рассмотрение Собрания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муниципального округа следующие основные вопросы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 квартал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Об итогах работы Собрания депутатов Красноармейского муниципального округа за 2023 год и перспективном плане работы на 2024 год</w:t>
        <w:tab/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Отв.: отдел организационно-контрольной и кадровой работ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 отчете главы муниципального округа «Об итогах социально-экономического развития Красноармейского муниципального округа за 2023 год и основных направлениях деятельности администрации Красноармейского муниципального округа на 2024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отдел экономики и инвестиционной деятельности,</w:t>
        <w:tab/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Об итогах выполнения прогнозного плана (программы) приватизации муниципального имущества Красноармейского муниципального округа Чувашской Республики за 2023 год</w:t>
      </w:r>
    </w:p>
    <w:p>
      <w:pPr>
        <w:pStyle w:val="Normal"/>
        <w:widowControl/>
        <w:autoSpaceDE w:val="true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.: отдел сельского хозяйства, имущественных и земельных отношений,</w:t>
        <w:tab/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дел организационно-контрольной и кадровой работы</w:t>
      </w:r>
    </w:p>
    <w:p>
      <w:pPr>
        <w:pStyle w:val="Normal"/>
        <w:widowControl/>
        <w:autoSpaceDE w:val="true"/>
        <w:ind w:left="1418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б итогах оперативно-служебной деятельности ОП по Красноармейскому району МО МВД России «Цивильский» за 2023 год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П по Красноармейскому району МО МВД России «Цивильский»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 утверждении отчета об исполнении бюджета Красноармейского   муниципального округа Чувашской Республики за 2023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ходе исполнения бюджета Красноармейского   муниципального округа Чувашской Республики за 1 квартал 2024 года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Отв.: финансовый отдел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занесении на Доску почета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Отв.: отдел организационно-контрольной и кадровой работы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О внесении изменений в Устав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асноармей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в.: отдел правового обеспечения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3 кварта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 ходе исполнения бюджета Красноармейского  муниципального округа Чувашской Республики за 1 полугодие 2024 года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.: финансовый отде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внесении изменений в решение Собрания депутатов муниципального округа Чувашской Республики «О бюджете Красноармейского муниципального округа Чувашской Республики на 2024 год и плановый период 2025-2026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финансовый отдел </w:t>
        <w:tab/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б итогах оперативно-служебной деятельности отделения полиции по Красноармейскому району МО МВД России «Цивильский» за </w:t>
      </w:r>
      <w:r>
        <w:rPr>
          <w:rFonts w:cs="Times New Roman" w:ascii="Times New Roman" w:hAnsi="Times New Roman"/>
          <w:sz w:val="22"/>
          <w:szCs w:val="22"/>
        </w:rPr>
        <w:t>1 полугод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года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Отв.: </w:t>
      </w:r>
      <w:r>
        <w:rPr>
          <w:rFonts w:cs="Times New Roman" w:ascii="Times New Roman" w:hAnsi="Times New Roman"/>
          <w:bCs/>
          <w:sz w:val="22"/>
          <w:szCs w:val="22"/>
        </w:rPr>
        <w:t>отдел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авового обеспечени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ОП по Красноармейскому району МО МВД России «Цивильский»</w:t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 квартал: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утверждении бюджета Красноармейского   муниципального округа Чувашской Республики на 2025 год и плановый период 2026-2027 гг.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  <w:t xml:space="preserve">Отв.: финансовый отдел </w:t>
      </w:r>
    </w:p>
    <w:p>
      <w:pPr>
        <w:pStyle w:val="Normal"/>
        <w:widowControl/>
        <w:autoSpaceDE w:val="true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предварительных итогах социально-экономического развития Красноармейского муниципального округа в 2023 году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прогнозном плане (программе) приватизации муниципального имущества Красноармейского муниципального округа Чувашской Республики на 2025 год и  на плановый период 2026-2027 год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Отв.: отдел сельского хозяйства, имущественных и земельных отношений    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Ежемесячно: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мировании главы Красноармейского муниципального округа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мере необходимости: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 внесении изменений 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О назначении и размерах выплат главе Красноармейского муниципального округа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 </w:t>
      </w:r>
      <w:r>
        <w:rPr>
          <w:rFonts w:cs="Times New Roman" w:ascii="Times New Roman" w:hAnsi="Times New Roman"/>
          <w:sz w:val="22"/>
          <w:szCs w:val="22"/>
        </w:rPr>
        <w:t>рассмотрении наградных материалов</w:t>
      </w:r>
    </w:p>
    <w:p>
      <w:pPr>
        <w:pStyle w:val="Normal"/>
        <w:widowControl/>
        <w:tabs>
          <w:tab w:val="clear" w:pos="708"/>
          <w:tab w:val="left" w:pos="980" w:leader="none"/>
        </w:tabs>
        <w:autoSpaceDE w:val="true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 актуализации изменений нормативных правовых актов, в связ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ми действующего законодательства (федерального, республиканского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Рассмотреть на заседаниях постоянных комиссий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Постоянная комиссия по социальной политике, здравоохранению, культуре, образованию и обслуживанию насел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78"/>
        <w:gridCol w:w="2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 рассмотрение вопросов на заседаниях президиума и Собрания депутатов: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Социальная поддержка граждан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Доступная среда», «Цифровое общест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, Сектор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ых програм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летнего труда и отдыха детей в образовательных организациях Красноармейского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действие занятости на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нятости населения Красноармейского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ых программ Красноармейского муниципального округа «Развитие культуры»,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государственной молодежной политики в Красноармейском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трудовых коллективах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работниками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опеке и попечительству в округ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Н.Э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  отдела КУ ЧР «Центр занятости населения Чувашской Республики» с работодателями округа и решение задач трудо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Димитрие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 ЧР «ЦЗН Ч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цен на продовольственные товары и лекарственные препараты в учреждения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а С.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инвести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отче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 организаций и учреждений в спортивных мероприятия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анов В.Г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ультурных мероприят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Э.Е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отдела культуры, социального развития и архивного дела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Постоянная комиссия по укреплению законности, правопорядка, развитию местного самоуправления  и депутатской этике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tbl>
      <w:tblPr>
        <w:tblW w:w="96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87"/>
        <w:gridCol w:w="1417"/>
        <w:gridCol w:w="22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 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овместно с правоохранительными органами с молодежью по вопросу борьбы с экстремизмо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 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Об итогах оперативно-служебной деятельности ОП по Красноармейскому району МО МВД России «Цивильский» за 2023 год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.В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вопросу подготовки и участия членов комиссии в праздновании 79-летия Победы в 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о соблюдении  законности в сфере выплаты заработной платы в предприятиях и организациях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И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Заслушивание отчетов работы депутатов – членов комиссии за шесть месяцев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текущих вопросов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вов А.Н., 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. Рассмотрение вопросов депутатской этики по результатам работы 2024 года. Заслушивание отчетов работы депутатов-членов комиссии за год. Подведение итогов работы комиссии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 А.Н.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righ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членов комиссии в деятельности Собрания депутатов и общественных мероприятиях, проводимых в Красноармейском МО. Работа с избирателями.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 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Постоянная комиссия по вопросам экономической деятельности, бюджету, финансам, налогам и сбора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 2024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 итогах исполнения бюджета Красноармейского муниципального округа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ализации плана социально-экономического развития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24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тарифах на услуги, предоставляемые муниципальными учреждениями образования, находящимися в собственности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звитии сети дошкольных образовательных учреждений 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нтябрь 2024 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лугодовой отчет МУП ЖКХ Красноармей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, МУП ЖКХ Красноармейского МО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ссмотрении вопроса об изменении налоговой ставки по местным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 целевом и эффективном использовани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 собираемости налогов и аренд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ей на территор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ый отдел 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 утверждении коэффициента, корректирующего доходность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онной деятельности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полнении бюджета Красноармейского муниципального округа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мировании главы Красноармей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назначении и размерах выплат главе Красноармейского му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Мероприятия, учеба, встречи с населением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депутатов перед население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не реже 2-х раз в год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приема граждан по личным вопросам депутатами в избирательных округах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тдельному графику депутат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ем граждан по личным вопросам председателем Собрания депутатов Красноармейского муниципального округа, председателями постоянных комиссий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рок: по особому графику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Единых информационных днях на территории Красноармейского муниципального округ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Срок: по отдельному график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5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4-01-26T05:29:00Z</dcterms:modified>
  <cp:revision>3</cp:revision>
  <dc:subject/>
  <dc:title/>
</cp:coreProperties>
</file>