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8.2024  № 2634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О-0773/2024 от 07.08.2024, подготовленного ООО «Региональный центр профессиональной оценки и экспертизы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     ПАЗ 32053-70, наименование (тип ТС) авто АВТОБУС ДЛЯ ПЕРЕВОЗКИ ДЕТЕЙ, год изготовления ТС 2012, идентификационный номер (VIN) X1М3205СХС0002111, модель, № двигателя 523400 С1002945, шасси (рама) ОТСУТСТВУЕТ, кузов (кабина, прицеп) X1М3205СХС0002111, цвет кузова (кабины, прицепа) ЖЕЛТЫЙ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120 000 (Сто дв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6 000 (Шес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2 000 (Двенадца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0:00Z</dcterms:created>
  <dc:creator>orp3</dc:creator>
  <dc:description/>
  <cp:keywords/>
  <dc:language>en-US</dc:language>
  <cp:lastModifiedBy>gcheb_mashburo2</cp:lastModifiedBy>
  <cp:lastPrinted>2024-08-14T11:33:00Z</cp:lastPrinted>
  <dcterms:modified xsi:type="dcterms:W3CDTF">2024-08-20T13:15:00Z</dcterms:modified>
  <cp:revision>6</cp:revision>
  <dc:subject/>
  <dc:title>О проведении аукциона по продаже права на заключение договора</dc:title>
</cp:coreProperties>
</file>