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88 863 </w:t>
            </w:r>
            <w:r>
              <w:rPr>
                <w:bCs/>
              </w:rPr>
              <w:t>руб. 8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3:00:0000: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ерл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41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Шумерлинское участковое лесничество, квартал 17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54395" cy="9220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рл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Ос2Лп1Б3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ерл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/14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/141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6-02T08:05:00Z</dcterms:modified>
  <cp:revision>39</cp:revision>
  <dc:subject/>
  <dc:title>Приложение № 2</dc:title>
</cp:coreProperties>
</file>