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07.2024  № 2233</w:t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ременном ограничении движения и стоянки транспортных средств на время проведения в городе Чебоксары публичных мероприятий 13 июля 2024 года</w:t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42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10.12.1995 № 196-ФЗ «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безопасности дорожного движения», Федеральным законом от 06.10.2003 № 131-ФЗ «Об общих принципах организации местного самоуправления 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Чувашской Республики от 15.11.2007 № 72 «Об основаниях временного ограничения или прекращения движения транспортных средств на автомобильных дорогах», постановлением Кабинета Министров Чувашской Республики от 24.02.2012 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62 «Об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утверждении Порядка осуществления временных ограничения или прекращения движения транспортных средств по автомобильным дорогам регионального, межмуниципального и местного значения в Чувашской Республике», в целях обеспечения безопасности дорожного движения и организации транспортного обслуживания населения на время проведения публичных мероприятий, в рамках проведения фестиваля «Моя семья» администрация города Чебоксары п о с т а н о в л я е т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ограничение движения и стоянки транспортных средств: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08 час. 00 мин. до окончания публичных мероприятий 13 июля 2024 ограничить движение и стоянку транспортных средств по улице Ленинградская (от пересечения с улицей Композиторов Воробьевых), Президентскому бульвару (от пересечения с улицей Композиторов Воробьевых), Советской набережной Чебоксарского залива, Пионерской набережной Чебоксарского залива, Театральной набережной Чебоксарского залива, Исторической набережной Чебоксарского залива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ериод ограничения движение транспортных средств организовать в объезд по существующей улично-дорожной сети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нформировать жителей города Чебоксары о принятом решении через средства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правлению Министерства внутренних дел Российской Федерации по городу Чебоксары рекомендовать организовать охрану общественного порядка и регулирование уличного движения во время проведения публич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у Государственной инспекции безопасности дорожного движения Управления Министерства внутренних дел Российской Федерации по городу Чебоксары рекомендовать обеспечить контроль за соблюдением безопасности дорожного движения и выполнение распорядительно-регулировочных действий во время проведения празднич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3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 заместителя главы администрации города Чебоксары по вопросам ЖК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орода Чебоксары</w:t>
        <w:tab/>
        <w:t xml:space="preserve">       </w:t>
        <w:tab/>
        <w:tab/>
        <w:tab/>
        <w:tab/>
        <w:t xml:space="preserve">             В.А. Доброхот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8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 w:before="0" w:after="0"/>
      <w:ind w:right="552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11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01:00Z</dcterms:created>
  <dc:creator>economy12 (Павлова Т.А.)</dc:creator>
  <dc:description/>
  <cp:keywords/>
  <dc:language>en-US</dc:language>
  <cp:lastModifiedBy>gcheb_delo</cp:lastModifiedBy>
  <cp:lastPrinted>2024-07-12T16:44:00Z</cp:lastPrinted>
  <dcterms:modified xsi:type="dcterms:W3CDTF">2024-07-12T13:46:00Z</dcterms:modified>
  <cp:revision>8</cp:revision>
  <dc:subject/>
  <dc:title/>
</cp:coreProperties>
</file>