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предоставленных налоговых льгот и оценке их эффективности за 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администрации Моргаушского района  № 514 от 20.03.2023 г. «Об утверждении Порядка оценки социально- экономической эффективности  налоговых льгот  и методики оценки  социально- экономической эффективности налоговых льго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6"/>
        <w:gridCol w:w="1656"/>
        <w:gridCol w:w="1372"/>
        <w:gridCol w:w="1496"/>
      </w:tblGrid>
      <w:tr>
        <w:trPr>
          <w:trHeight w:val="7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Налогоплательщики, попадающие под действие установленной льготы   по земельному налогу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3  год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 земельного налога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лога без учета льготы (потери  местного бюджета)</w:t>
            </w:r>
          </w:p>
        </w:tc>
      </w:tr>
      <w:tr>
        <w:trPr>
          <w:trHeight w:val="12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земельному налог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ируемая база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7 "Радуг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6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4 "Берез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7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07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6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1 "Василе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4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45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4 "Зол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7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7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8 "Колокольчи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7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75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91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3 "Малы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8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87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9 "Мечт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1 0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1 04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29 "Незабуд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 7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7 77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1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9 "Улыб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1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 12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5 "Рябин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29 7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3 "Солнышко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04 3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27 "Путене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24 0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17 "Родничо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 52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крам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6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70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 5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53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нгинская СОШ им. С. М. Михайлов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49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 5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.Карачк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ольшесундыр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67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67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7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 79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22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3 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913 0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7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Иль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6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46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 7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 7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Сыбайкасинская ООШ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27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 2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64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шмашская ООШ"(</w:t>
            </w:r>
            <w:r>
              <w:rPr>
                <w:color w:val="000000"/>
                <w:sz w:val="22"/>
                <w:szCs w:val="22"/>
              </w:rPr>
              <w:t>филиал МБОУ Моргаушской СОШ</w:t>
            </w:r>
            <w:r>
              <w:rPr>
                <w:color w:val="000000"/>
                <w:sz w:val="24"/>
                <w:szCs w:val="24"/>
              </w:rPr>
              <w:t xml:space="preserve">) Сятракасин.с/п 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 8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9 8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 997</w:t>
            </w:r>
          </w:p>
        </w:tc>
      </w:tr>
      <w:tr>
        <w:trPr>
          <w:trHeight w:val="54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оскакасинская С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 2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9 26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иска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8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 8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лайкасинская СОШ им. А.Г.Николаев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90 3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рин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2 5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2 5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1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оргауш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9 00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ятра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93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 93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7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 57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 57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сновская О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2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2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8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ораев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4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4 42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5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Чуман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 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9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ьмапос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сь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 66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 66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50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7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 47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6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сь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6 29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6 29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44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рабайкасинская С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6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 6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7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79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ЮТ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82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ракасин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20 9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Шомик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2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СШ "Сывлах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17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 390 5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525 93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8 0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умма потерь местного бюджета вследствие действия  налоговых льгот по земельному  налогу, установленных решением Собрания депутатов Моргаушского муниципального округа Чувашской Республики от 03.11.2022 № С-3/2 «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,  по Моргаушскому муниципальному округу Чувашской Республики в 2023 году составила 498,0 тыс. рубл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  по другим налогам в местный бюджет,  помимо установленных  Налоговым кодексом РФ,  на территории Моргаушского муниципального округа Чувашской Республики не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ргаушского муниципального округ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                   Р.И.Анан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1:00Z</dcterms:created>
  <dc:creator>ureln</dc:creator>
  <dc:description/>
  <cp:keywords/>
  <dc:language>en-US</dc:language>
  <cp:lastModifiedBy>morgau_fin3</cp:lastModifiedBy>
  <cp:lastPrinted>2023-03-15T17:00:00Z</cp:lastPrinted>
  <dcterms:modified xsi:type="dcterms:W3CDTF">2024-04-02T08:47:00Z</dcterms:modified>
  <cp:revision>71</cp:revision>
  <dc:subject/>
  <dc:title>АНАЛИТИЧЕСКАЯ ЗАПИСКА</dc:title>
</cp:coreProperties>
</file>