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конкурса среди спортивных федераций на право получения субсидий из бюджет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Чебоксары </w:t>
        <w:tab/>
        <w:tab/>
        <w:tab/>
        <w:tab/>
        <w:tab/>
        <w:tab/>
        <w:tab/>
        <w:tab/>
        <w:t>08.02.20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сроки проведения конкурса (дата и время начала (окончания) подачи (приема) заявок участников)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управлением физической культуры и спорта администрации города Чебоксары Чувашской Республики (далее – Управление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бедителям конкурса в целях финансового обеспечения части затрат на реализацию социально значимых проектов по развитию и укреплению физической культуры и массового спорта в городе Чебоксары (далее – проек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онкурса Управление размещает на Едином портале, а также на офици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cheb-fizkult.ca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– сеть «Интернет») объявление о проведении конкурса, отвечающее требованиям, установленным пунктом 2.4 Порядка проведения конкурса среди спортивных федераций на право получения субсидий из бюджета города Чебоксары, утвержденного постановлением администрации города Чебоксары от 29.06.2021 №1170 (далее – Порядок), не позднее, чем за 30 календарных дней до даты окончания срока подачи документов, указанного в 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и время начала подачи (приема) заявок участникам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0 часов 14 феврал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и время окончания подачи заявок участникам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часов 16 марта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наименование, место нахождения, почтовый адрес, адрес электронной почты главного распорядителя как получателя бюджетных средств, проводящей в соответствии с правовым актом конкур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умма бюджетных ассигнований в соответствии с распределением бюджетных ассигнований на предоставление субсид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конкурса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как получателя бюджетных средств – управление физической культуры и спорта администрации города Чебоксары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Чувашская Республика, город Чебоксары, ул. К.Маркса, д. 36, 4 этаж, 412 ка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8000, Чувашская Республика, город Чебоксары, ул. К.Маркса, д. 3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gcheb_fizcult@c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24"/>
      <w:bookmarkEnd w:id="0"/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победителям конкурса в бюджете города Чебоксары предусмотрена сумма в размере </w:t>
      </w:r>
      <w:r>
        <w:rPr>
          <w:rFonts w:cs="Times New Roman" w:ascii="Times New Roman" w:hAnsi="Times New Roman"/>
          <w:b/>
          <w:sz w:val="28"/>
          <w:szCs w:val="28"/>
        </w:rPr>
        <w:t>1 000 000 (Один миллион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результаты предоставления субсидии в соответствии с </w:t>
      </w:r>
      <w:hyperlink w:anchor="sub_101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подпунктом "м" пункта 5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 г. № 1492 (далее – Общие треб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предоставления субсидии в отчетном финансовом году оценивается на основании представленных получателями субсидии отчетов </w:t>
      </w:r>
      <w:r>
        <w:rPr>
          <w:rFonts w:cs="Times New Roman" w:ascii="Times New Roman" w:hAnsi="Times New Roman"/>
          <w:bCs/>
          <w:sz w:val="28"/>
          <w:szCs w:val="28"/>
        </w:rPr>
        <w:t>об использовании субсидии из бюджета города Чебокса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достижении значения показателя результативности предоставления субсид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1" w:name="sub_1424"/>
      <w:bookmarkStart w:id="2" w:name="sub_1425"/>
      <w:bookmarkEnd w:id="1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>Г) доменное имя, и (или) сетевой адрес, и (или) указатели страниц сайта в сети «Интернет», на котором обеспечивается проведение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физической культуры и спорта администрации города Чебоксары Чувашской Республики в сети «Интернет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cheb-fizkult.cap.ru/action/konkurs-sredi-sportivnih-federacij-na-pravo-poluch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3" w:name="sub_1425"/>
      <w:bookmarkStart w:id="4" w:name="sub_1426"/>
      <w:bookmarkEnd w:id="3"/>
      <w:bookmarkEnd w:id="4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) требования к участникам конкурса в соответствии с </w:t>
      </w:r>
      <w:hyperlink w:anchor="sub_104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подпунктами «в»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и </w:t>
      </w:r>
      <w:hyperlink w:anchor="sub_1044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«г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» пункта 4 Общих требований и перечень документов, представляемых участниками конкурса для подтверждения их соответствия указанным требования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некоммерческие организации – спортивные федерации, зарегистрирова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города Чебоксары Чувашской Республики, занимающиеся в соответствии со своими учредительными документами деятельностью в области спорта </w:t>
      </w:r>
      <w:r>
        <w:rPr>
          <w:rFonts w:cs="Times New Roman" w:ascii="Times New Roman" w:hAnsi="Times New Roman"/>
          <w:sz w:val="28"/>
          <w:szCs w:val="28"/>
        </w:rPr>
        <w:t>на территории города Чебокса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портивная федерация, участник) и отвечающие требованиям, предусмотренным Поряд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не могут бы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являющиеся политическими парт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 Чувашской Республ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не зарегистрированные в установленном порядке в качестве юридического лиц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ля участия в конкурсе спортивная федерация должна соответствовать 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ая регистрация в качестве юридического лица в городе Чебоксары в соответствии с законодательством Российской Федерации и осуществление деятельности на территории города Чебоксары Чувашской Республи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ональной спортивной федерации также – наличие документа о государственной аккредитации, подтверждающего наличие статуса региональной спортивн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софинансирование из внебюджетных источников расходов на 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ого спортивной федерацией на конкурс</w:t>
      </w:r>
      <w:r>
        <w:rPr>
          <w:rFonts w:cs="Times New Roman" w:ascii="Times New Roman" w:hAnsi="Times New Roman"/>
          <w:sz w:val="28"/>
          <w:szCs w:val="28"/>
        </w:rPr>
        <w:t xml:space="preserve"> проекта в размере не менее 10 процентов от общей суммы финансирования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сутствие просроченной задолженности по заработной плате работников спортивной федерации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сутствие в составе учредителей спортивной федерации политической пар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фактов передачи спортивной федерацией пожертвований политическим партиям или их региональным отделе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неисполненной обязанности по уплате налогов, сборов, страховых взносов, пеней, штрафов, процентов, подлежащих уплате в 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 по состоянию на 1-е число месяца, предшествующего месяцу, в 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bookmarkStart w:id="5" w:name="sub_1611"/>
      <w:r>
        <w:rPr>
          <w:rFonts w:cs="Times New Roman" w:ascii="Times New Roman" w:hAnsi="Times New Roman"/>
          <w:sz w:val="28"/>
          <w:szCs w:val="28"/>
        </w:rPr>
        <w:t> участник конкурса не является получателем средств из бюджета города Чебоксары в соответствии с иными нормативными правовыми актами органов местного самоуправления города Чебоксары на цели, указанные в 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сутствие просроченной задолженности по возврату в бюджет города Чебоксары субсидий, бюджетных инвестиций, предоставленных в том числе в соответствии с иными правовыми актами, и иной просроченной (неурегулированной) задолженности по денежным обязательствам перед городом Чебоксары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частник конкурса не находится в процессе реорганизации (за 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м) 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участник конкурс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ном отборе спортивные федерации до даты окончания срока подачи документов представляют в Управление для рассмотрения конкурсной комиссией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заявка на участие в конкурсе, подписанная руководителем спортивной федерации (иным уполномоченным лицом), которая включает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, а также согласие на обработку персональных данных (для физического лица) с приложениями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(далее - заяв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юридических лиц, выданная не ранее, чем за 30 дней до дня подачи заявки на участие в конкурсном отб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а из территориального налогового органа об отсутствии по состоянию на 1-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ля региональной спортивной федерации – копия документа о государственной аккредитации, подтверждающего наличие статуса региональной спортивной федерации, заверенного подписью руководителя спортивной федерации (иного уполномоченного лица) и печатью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и учредительных документов спортивной федерации, заверенные подписью руководителя спортивной федерации (иного уполномоченного лица) и печатью организации – по инициативе участ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правка, подписанная руководителем спортивной федерации (иным уполномоченным лицом) и главным бухгалтером (при наличии), подтверждающая, что организация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.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, подписанная руководителем спортивной федерации (иным уполномоченным лицом) и главным бухгалтером (при наличии), подтверждающая отсутствие задолженности по заработной плате работников спортивной федерации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а, подписанная руководителем спортивной федерации (иным уполномоченным лицом), подтверждающая, что на 1-е число месяца, предшествующего месяцу, в котором планируется проведение конкурса, организация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равка, подписанная руководителем спортивной федерации (иным уполномоченным лицом) и главным бухгалтером (при наличии), об отсутствии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ородом Чебоксары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tabs>
          <w:tab w:val="clear" w:pos="708"/>
          <w:tab w:val="center" w:pos="694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bCs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из территориального налогов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тсутствии в Реестре дисквалифицированных лиц сведений </w:t>
      </w:r>
      <w:r>
        <w:rPr>
          <w:rFonts w:cs="Times New Roman" w:ascii="Times New Roman" w:hAnsi="Times New Roman"/>
          <w:sz w:val="28"/>
          <w:szCs w:val="28"/>
        </w:rPr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, подписанная руководителем (иным уполномоченным лицом) спортивной федерации, подтверждающая, что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, предшествующего месяцу, в 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ртивная федерация </w:t>
      </w: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правка, подписанная руководителем спортивной федерации (иным уполномоченным лицом) и главным бухгалтером (при наличии), подтверждающая отсутствие фактов передачи спортивной федерацией пожертвований политическим партиям или их региональным отделе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правка, подписанная руководителем спортивной федерации (иным уполномоченным лицом), подтверждающая софинансирование из внебюджетных источников расходов на реализацию представленного на конкурс проекта в размере не менее 10 процентов от общей суммы финансирования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 о деятельности спортивной федерации за год, предшествующий году предоставления субсидии, и плановых значениях деятельности организации в текущем финансовом году, заверенная подписью руководителя </w:t>
      </w:r>
      <w:r>
        <w:rPr>
          <w:rFonts w:cs="Times New Roman" w:ascii="Times New Roman" w:hAnsi="Times New Roman"/>
          <w:sz w:val="28"/>
          <w:szCs w:val="28"/>
        </w:rPr>
        <w:t>спортивной федерации (иного уполномоченного лиц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ечатью организации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) документы, подтверждающие полномочия иных уполномоченных лиц на осуществление действий от имени участника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правка, подписанная руководителем спортивной федерации (иным уполномоченным лицом), подтверждающая, что на 1-е число месяца, предшествующего месяцу, в котором планируется проведение конкурса,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и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в соответствии с пунктом 2.6 Порядка документов несет руководитель спортивной федерации или лицо, исполняющее его обязанности, в 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одписью руководителя спортивной федерации или лица, исполняющего его обязанности, в соответствии с законодательством Российской Федерации, и печатью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6" w:name="sub_1426"/>
      <w:bookmarkStart w:id="7" w:name="sub_1427"/>
      <w:bookmarkEnd w:id="6"/>
      <w:bookmarkEnd w:id="7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Е) порядок подачи заявок участниками конкурса и требования, предъявляемые к форме и содержанию заявок, подаваемых участниками конкурса, в соответствии с </w:t>
      </w:r>
      <w:hyperlink w:anchor="sub_104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подпунктом «д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» пункта 4 Общих треб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27"/>
      <w:bookmarkEnd w:id="8"/>
      <w:r>
        <w:rPr>
          <w:rFonts w:cs="Times New Roman" w:ascii="Times New Roman" w:hAnsi="Times New Roman"/>
          <w:sz w:val="28"/>
          <w:szCs w:val="28"/>
        </w:rPr>
        <w:t xml:space="preserve">Прием заявок и документов осуществляется в Управлении с 08.00 до 12.00, с 13.00 до 17.00 (по московскому времени) ежедневно кроме выходных и праздничных дней по адресу: 428000, Чувашская Республика, город Чебоксары, улица Карла Маркса, дом 36, кабинет 41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их поступления регистрируются в журнале регистрации поступающих документов (далее - журнал), который должен быть пронумерован, прошнурован, скреплен печатью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Управление по почте, регистрируются в день их поступления в журнале, расписка в получении документов не составляется и не вы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а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с приложениями представляется по установленной форме (</w:t>
      </w:r>
      <w:r>
        <w:rPr>
          <w:rFonts w:cs="Times New Roman" w:ascii="Times New Roman" w:hAnsi="Times New Roman"/>
          <w:b/>
          <w:sz w:val="28"/>
          <w:szCs w:val="28"/>
        </w:rPr>
        <w:t>см. Приложение</w:t>
      </w:r>
      <w:r>
        <w:rPr>
          <w:rFonts w:cs="Times New Roman" w:ascii="Times New Roman" w:hAnsi="Times New Roman"/>
          <w:sz w:val="28"/>
          <w:szCs w:val="28"/>
        </w:rPr>
        <w:t xml:space="preserve">), подписывается руководителем спортивной федерации (иным уполномоченным лицом) и скрепляется печа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феде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ет право представить на конкурс только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дин прое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)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, порядка внесения изменений в заявки участников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отозваны до окончания срока приема документов путем направления в Управление соответствующего обращения спортивной федерации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ставленные документы осуществляется в течение 30 календарных дней со дня размещения объявления о проведении конкурса и допускается только в случае включения в них дополнительной информации (в том числе докумен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 факсу или по электронной почте, на рассмотрение не принимаются. Поданные на конкурс документы не 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) правила рассмотрения и оценки заявок участников конкурса в соответствии с </w:t>
      </w:r>
      <w:hyperlink w:anchor="sub_1047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подпунктом «ж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» пункта 4 Общих требований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правлением на рассмотрение конкурсной комиссии в течение 5 рабочих дней со дня окончания прием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более 5 рабочих дней после поступления документов от Управления конкурсная комиссия рассматривает и проверяет представленные документы на соответствие требованиям настоящего Порядка и принимает решение о допуске (об отказе в допуске) участника конкурса к участию в конкурсе, которое оформляется протоколом заседания конкурсной комиссии, включающем следующие сведения: дата, время и место проведения рассмотрения предложений (заявок); информация об участниках конкурса, предложения (заявки) которых были рассмотрены; информация об участниках конкурс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 Протокол заседания конкурсной комиссии подписывается в течение 1 рабочего дня всеми членами конкурсной комиссии, принявшими участие в рассмотрении документов, и размещ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в течение 5 рабочих дней со дня его подписания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участника конкурса и отказа в допуске к участию в конкурсе являются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астника конкурса требованиям, установленным </w:t>
      </w:r>
      <w:hyperlink w:anchor="sub_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,3, 1.4,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астником конкурса заявок и документов требованиям к заявкам участников конкурса, установленным в объявлении о проведении конкурса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о более одного проекта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ки и документов участника конкурса в Управление после даты и (или) времени, определенных для подачи заявок (в том числе по почте)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участие в конкурсе поступила одна заявка или не поступило ни одной заявки, а также принято решение об отклонении всех заяво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конкурсной комиссии конкурс признается несостоявшимся. Указанное решение конкурсной комиссии оформляется протоколом заседания конкурсной комиссии, который в течение 5 рабочих дней со дня его подписания размещается на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0"/>
      <w:bookmarkEnd w:id="9"/>
      <w:r>
        <w:rPr>
          <w:rFonts w:cs="Times New Roman" w:ascii="Times New Roman" w:hAnsi="Times New Roman"/>
          <w:sz w:val="28"/>
          <w:szCs w:val="28"/>
        </w:rPr>
        <w:t xml:space="preserve">В срок не более 10 рабочих дней со дня оформления протокола заседания конкурсной комиссии, указанного в </w:t>
      </w:r>
      <w:hyperlink w:anchor="sub_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9 Порядка, конкурсная комиссия проводит оценку заяв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ставленных на конкурс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, установленными </w:t>
      </w:r>
      <w:hyperlink w:anchor="sub_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>13 – 2.15 Порядка, определяет победителей конкурсного отбора. В процессе рассмотрения заявок конкурсная комиссия имеет право пригласить на свои заседания представителей участников конкурса, задавать им вопрос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водит оценку по двум основным группам критериев: I группа - критерии оценки деятельности спортивных федераций, II группа - критерии оценки проек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деятельности спортивных федераций (I группа)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портивной федерацией уставной деятель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2 лет включительно - 1 бал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2 лет и до 4 лет включительно - 2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4 лет и до 6 лет включительно - 3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6 лет - 4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структурных подразделений спортивной федер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уктурных подразделений - 0 балл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до 3 структурных подразделений - 1 бал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4 до 8 структурных подразделений - 2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структурных подразделений и более - 3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социальных проектов в области физической культуры и спорта, имеющих социальный эффект, реализованных за период деятельности спортивной федер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проектов - 0 балл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до 2 проектов - 1 бал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 до 5 проектов - 2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6 до 8 проектов - 3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проектов и более - 4 бал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наличие собственного сайта спортивной федерации в информационно-телекоммуникационной сети «Интернет», обновляемого не реже 2 раз в месяц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- 0 балл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- 2 балл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роектов (II группа)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оответствие цели конкурса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2708480/entry/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Порядка (соответствие целей, мероприятий проекта цели предоставления поддержки, наличие и реалистичность значений показателей результативности реализации проект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(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мер для решения этих или аналогичных пробле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оциальная эффективность (социально-экономическое значение проекта, </w:t>
      </w:r>
      <w:r>
        <w:rPr>
          <w:sz w:val="28"/>
          <w:szCs w:val="28"/>
          <w:shd w:fill="FFFFFF" w:val="clear"/>
        </w:rPr>
        <w:t>ориентация проекта на решение социальных проблем населения в удовлетворении потребностей к занятиям физической культурой и спортом, формирование здорового образа жизни,</w:t>
      </w:r>
      <w:r>
        <w:rPr>
          <w:sz w:val="28"/>
          <w:szCs w:val="28"/>
        </w:rPr>
        <w:t xml:space="preserve"> наличие новых подходов и методов в решении заявленных пробле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стичность (наличие собственных квалифицированных кадров, способность привлекать в необходимом количестве специалистов и добровольцев (волонтеров)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мероприятий, аналогичных по содержанию и объему заявленным в проект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ность (соответствие запрашиваемых средств целям и мероприятиям проекта, наличие необходимых обоснований, расчетов, логики и взаимоувязки предлагаемых мероприятий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специалистов, объем предполагаемых средств на реализацию проекта из внебюджетных источников, включая денежные средства, иное имущество)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bookmarkStart w:id="10" w:name="sub_210"/>
      <w:bookmarkEnd w:id="10"/>
      <w:r>
        <w:rPr>
          <w:sz w:val="28"/>
          <w:szCs w:val="28"/>
        </w:rPr>
        <w:t>Каждый член конкурсной комиссии осуществляет оценку проектов по каждому критерию II группы по 11-балльной шкале (от 0 до 10 баллов)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ок, поставленных каждым членом конкурсной комиссии по критериям II группы, выводится средний балл по каждому проекту: сумма баллов, выставленных членами конкурсной комиссии по критериям II группы, делится на число членов конкурсной комиссии, принявших участие в оцен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балл спортивной федерации равняется сумме баллов, полученных при оценке критериев I группы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2708480/entry/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  Порядка, и средних баллов, полученных при оценке критериев II группы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2708480/entry/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По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ного отбора признается спортивная федерация, набравшая итоговый балл в размере равном либо выше минимального значения итогового балла, рассчитанного в соответствии с пунктом 3.1 По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заседания конкурсной комиссии с результатами рассмотрения заявок оформляются протоколом заседания конкурсной комиссии об итогах конкурса, в котором указываются наименование конкурсного отбора и организатора конкурсного отбора, дата, время и место проведения рассмотрения заявок, дата, время и место оценки заявок участников конкурса, информация об участниках конкурса, заявки которых были рассмотрены,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, результаты оценки заявок членами конкурсной комиссии с указанием присвоенных значений (баллов) по каждому критерию оценки, расчет минимального значения итогового балла, наименование победителей конкурсного отбора - получателей субсидии, расчет размера субсидии, предложение о предоставлении субсидий спортивным федерациям либо предложение об отказе в предоставлении субсид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) дата размещения результатов отбора на </w:t>
      </w:r>
      <w:hyperlink r:id="rId1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, а также на официальном сайте Управления в сети «Интернет», которая не может быть позднее 14-го календарного дня, следующего за днем определения победител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 итогах конкурса с результатами отбора подписывается в течение 1 рабочего дня всеми членами конкурсной комиссии, принявшими участие в оценке заявок, и размещ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в течение 7 рабочих дней со дня его подписа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) Порядок определения размера субсидий спортивным федераци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"/>
      <w:bookmarkEnd w:id="11"/>
      <w:r>
        <w:rPr>
          <w:rFonts w:cs="Times New Roman" w:ascii="Times New Roman" w:hAnsi="Times New Roman"/>
          <w:sz w:val="28"/>
          <w:szCs w:val="28"/>
        </w:rPr>
        <w:t xml:space="preserve">Конкурсная комиссия устанавливает минимальное значение итогового балла спортивной федерации, при котором спортивная федерация признается победителем конкурса (далее - минимальное значение итогового балла), и в соответствии с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>, 3.3 Порядка определяет размеры субсидий спортивным федерациям, итоговый балл которых равен или более минимального значения итогового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</w:rPr>
        <w:t>Минимальное значение итогового балла определя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6365" cy="5715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ое значение итогового бал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655" cy="3041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баллов, набранная всеми спортивными федер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частников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2"/>
      <w:bookmarkEnd w:id="1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чет размера субсидии для каждой спортивной федерации производится конкурсной комиссией по формул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32"/>
      <w:bookmarkStart w:id="15" w:name="sub_32"/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9535" cy="571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66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i-й спортивной федерации, тыс. 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ъем средств бюджета города Чебоксары, выделенных на проведение конкурса, тыс. 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660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баллов, набранная i-й спортивной федерацией по оценке конкурс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655" cy="3041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баллов, набранная всеми спортивными федерациями, набравшими минимальное значение итогового балла и более минимального значения итогового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е может превышать 90 процентов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3030268/entry/1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1 Порядка затрат спортивной федерации- получателя субсидии, направленных на реализацию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иема документов Управление осуществляет консультирование спортивных федераций по вопросам подготовк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осуществляется устно при личном приеме, письменно при письменном обращении, а также по телефо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8352) 62-75-49, 23-50-9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8000, Чувашская Республика, город Чебоксары, ул. К.Маркса, д. 3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gcheb_fizcult@c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) условия предоставления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ок, в течение которого победитель (победители) конкурса должен подписать соглашение о предоставлении субсидии (далее - соглаш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словия признания победителя (победителей) конкурса уклонившимся от заключения соглаш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соблюд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заседания конкурсной комиссии с результатами рассмотрения заявок оформляются протоколом заседания конкурсной комиссии об итогах конкурса, в котором указываются наименование конкурсного отбора и организатора конкурсного отбора, дата, время и место проведения рассмотрения заявок, дата, время и место оценки заявок участников конкурса, информация об участниках конкурса, заявки которых были рассмотрены,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, результаты оценки заявок членами конкурсной комиссии с указанием присвоенных значений (баллов) по каждому критерию оценки, расчет минимального значения итогового балла, наименование победителей конкурсного отбора - получателей субсидии, расчет размера субсидии, предложение о предоставлении субсидий спортивным федерациям либо предложение об отказе в предоставлени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й принимается на основании протокола заседания конкурсной комиссии об итогах конкурса, указанного в </w:t>
      </w:r>
      <w:hyperlink w:anchor="sub_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9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заседания конкурсной комиссии об итогах конкурса, указанного в пункте 2.19 Порядка,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ает с победителями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глашения о предоставлении субсид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(победители) конкурса признается уклонившимся от заключения соглашения о предоставлении субсидии в случае отказа организации от его заключения и (или) неподписания организацией соглашения о предоставлении субсидии в течение 3 (трех) рабочих дней со дня оформления протокола заседания конкурсной комиссии об итогах конкурса, указанного в </w:t>
      </w:r>
      <w:hyperlink w:anchor="sub_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победителю конкурса для предоставления субсидии и перечень документов для предоставления субсид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оглашения о предоставлении субсидий, в том числе дополнительного соглашения о внесении изменений в соглашение о предоставлении субсид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дополнительного соглашения о внесении изменений в соглашение о предоставлении субсидий,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между Управлением и спортивной федерацией в соответствии с типовой формой, утвержденной органом местного самоуправления города Чебоксары, </w:t>
      </w:r>
      <w:r>
        <w:rPr>
          <w:rFonts w:cs="Times New Roman" w:ascii="Times New Roman" w:hAnsi="Times New Roman"/>
          <w:sz w:val="28"/>
          <w:szCs w:val="28"/>
          <w:u w:val="single"/>
        </w:rPr>
        <w:t>при условии выполнения требований, указанных в пунктах 4.2, 4.4 - 4.6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атель субсидии на 1-е число месяца, в котором размещена информация о результатах конкурс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310376/entry/12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  Порядка, должен соответствовать 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получатель субсидии не является получателем средств из бюджета города Чебоксары в 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.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росроченной задолженности по возврату в бюджет города Чебоксары субсидий, бюджетных инвестиций, предоставленных в том числе в соответствии с иными правовыми актами, и иной просроченной (неурегулированной) задолженности по денежным обязательствам перед городом Чебокс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ель субсидии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соответствия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310376/entry/1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.4 Порядка, получатель субсидии </w:t>
      </w:r>
      <w:r>
        <w:rPr>
          <w:sz w:val="28"/>
          <w:szCs w:val="28"/>
          <w:u w:val="single"/>
        </w:rPr>
        <w:t>в течение 10 календарных дней</w:t>
      </w:r>
      <w:r>
        <w:rPr>
          <w:sz w:val="28"/>
          <w:szCs w:val="28"/>
        </w:rPr>
        <w:t xml:space="preserve"> с даты размещения информации о результатах конкурса, представляет в Управление следующие документы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, подписанная руководителем (иным уполномоченным лицом) получателя субсидии, подтверждающая отсутствие у получателя субсидии неисполненной обязанности по уплате налогов, сборов, страховых взносов, пеней, штрафов и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а, подписанная руководителем (иным уполномоченным лицом) получателя субсидии, подтверждающая, что у получателя субсидии отсутствуют просроченная задолженность по возврату в бюджет города Чебоксары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городом Чебоксары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равка, подписанная руководителем (иным уполномоченным лицом) получателя субсидии, подтверждающая, что получатель субсидии не находится в процессе реорганизации (за исключением реорганизации в форме присоединения к юридическому лицу, являющемуся </w:t>
      </w:r>
      <w:r>
        <w:rPr>
          <w:rStyle w:val="Emphasis"/>
          <w:i w:val="false"/>
          <w:iCs/>
          <w:sz w:val="28"/>
          <w:szCs w:val="28"/>
        </w:rPr>
        <w:t>участником</w:t>
      </w:r>
      <w:r>
        <w:rPr>
          <w:sz w:val="28"/>
          <w:szCs w:val="28"/>
        </w:rPr>
        <w:t> </w:t>
      </w:r>
      <w:r>
        <w:rPr>
          <w:rStyle w:val="Emphasis"/>
          <w:i w:val="false"/>
          <w:iCs/>
          <w:sz w:val="28"/>
          <w:szCs w:val="28"/>
        </w:rPr>
        <w:t>конкурсного</w:t>
      </w:r>
      <w:r>
        <w:rPr>
          <w:sz w:val="28"/>
          <w:szCs w:val="28"/>
        </w:rPr>
        <w:t> отбора, другого юридического лица), ликвидации, в отношении его </w:t>
      </w:r>
      <w:r>
        <w:rPr>
          <w:rStyle w:val="Emphasis"/>
          <w:i w:val="false"/>
          <w:iCs/>
          <w:sz w:val="28"/>
          <w:szCs w:val="28"/>
        </w:rPr>
        <w:t>не</w:t>
      </w:r>
      <w:r>
        <w:rPr>
          <w:sz w:val="28"/>
          <w:szCs w:val="28"/>
        </w:rPr>
        <w:t> введена процедура банкротства, деятельность получателя субсидии не приостановлена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Style w:val="Emphasis"/>
          <w:i w:val="false"/>
          <w:iCs/>
          <w:sz w:val="28"/>
          <w:szCs w:val="28"/>
        </w:rPr>
        <w:t>Российской</w:t>
      </w:r>
      <w:r>
        <w:rPr>
          <w:sz w:val="28"/>
          <w:szCs w:val="28"/>
        </w:rPr>
        <w:t> 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из территориального налогового орг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сутствии в Реестре дисквалифицированных лиц све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писанная руководителем (иным уполномоченным лицом) получателя субсидии, подтверждающая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равка, подписанная руководителем (иным уполномоченным лицом) получателя субсидии, подтверждающая, что получатель субсидии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4320"/>
      <w:bookmarkStart w:id="17" w:name="sub_4320"/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.5 Порядка, прошиваются, нумеруются и подписываются лицом, имеющим право действовать от имени получателя субсидии.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казанных документов считается день их поступления в Упра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025"/>
      <w:bookmarkEnd w:id="18"/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ями для отказа получателю субсидии в предоставлении субсидии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sub_4320"/>
      <w:bookmarkStart w:id="20" w:name="sub_1025"/>
      <w:bookmarkStart w:id="21" w:name="sub_4301"/>
      <w:bookmarkEnd w:id="19"/>
      <w:bookmarkEnd w:id="20"/>
      <w:bookmarkEnd w:id="21"/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310376/entry/1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5 Порядка, или непредставление (представление не в полном объеме) указанных документов;</w:t>
      </w:r>
    </w:p>
    <w:p>
      <w:pPr>
        <w:pStyle w:val="S1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310376/entry/13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рядка, проводится в течение 10 рабочих дней со дня их поступления. По результатам рассмотрения Управление принимает решение о предоставлении субсидии или об отказе в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орядок использования субсид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субсидии получатели субсидий используют на цели, указанные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соответствии с пунктами 4.11, 4.12 Поряд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я должна быть использована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соглашением о предоставлении субсидии, но </w:t>
      </w:r>
      <w:r>
        <w:rPr>
          <w:rFonts w:cs="Times New Roman" w:ascii="Times New Roman" w:hAnsi="Times New Roman"/>
          <w:b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 декабря </w:t>
      </w:r>
      <w:r>
        <w:rPr>
          <w:rFonts w:cs="Times New Roman" w:ascii="Times New Roman" w:hAnsi="Times New Roman"/>
          <w:sz w:val="28"/>
          <w:szCs w:val="28"/>
        </w:rPr>
        <w:t>текущего финансово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ых субсидий получатели субсидий имеют право осуществлять следующие расходы:</w:t>
      </w:r>
    </w:p>
    <w:p>
      <w:pPr>
        <w:pStyle w:val="Style3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к месту проведения официальных спортивных мероприятий и обратно, питания в дни проведения официальных спортивных мероприятий, а также в дни следования к месту их проведения и обратно, проживания в период проведения официальных спортивных мероприятий спортсменов, спортивных судей, тренеров и иных специалистов в области физической культуры и спорта;</w:t>
      </w:r>
    </w:p>
    <w:p>
      <w:pPr>
        <w:pStyle w:val="Style3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й экипировки, спортивного оборудования и инвентаря, наградной атрибутики;</w:t>
      </w:r>
    </w:p>
    <w:p>
      <w:pPr>
        <w:pStyle w:val="Style3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аренды объектов спорта (спортивных сооружений);</w:t>
      </w:r>
    </w:p>
    <w:p>
      <w:pPr>
        <w:pStyle w:val="Style3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портивных судей, тренеров, специалистов;</w:t>
      </w:r>
    </w:p>
    <w:p>
      <w:pPr>
        <w:pStyle w:val="Style3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еспечения автомобилем «Скорая помощь»;</w:t>
      </w:r>
    </w:p>
    <w:p>
      <w:pPr>
        <w:pStyle w:val="Style3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ступительных взносов, страхования участников официальных спортивных мероприятий;</w:t>
      </w:r>
    </w:p>
    <w:p>
      <w:pPr>
        <w:pStyle w:val="Style3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о обеспечению безопасности при проведении официальных спортивн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ых субсидий получатели субсидий не могут осуществлять следующие расходы: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реализацией мероприятий, предполагающих извлечение прибыли, и оказанием помощи коммерческим организациям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деятельности, напрямую не связанной с целями предоставления субсидий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держку политических партий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публичных мероприятий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ундаментальные научные исследования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казанием материальной помощи, а также платных услуг населению;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штраф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22" w:name="sub_4301"/>
      <w:bookmarkStart w:id="23" w:name="sub_4301"/>
      <w:bookmarkEnd w:id="23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1156"/>
      <w:bookmarkStart w:id="25" w:name="sub_1156"/>
      <w:bookmarkEnd w:id="25"/>
    </w:p>
    <w:p>
      <w:pPr>
        <w:pStyle w:val="Normal"/>
        <w:ind w:left="3960" w:hanging="0"/>
        <w:rPr>
          <w:rFonts w:ascii="Times New Roman" w:hAnsi="Times New Roman" w:cs="Times New Roman"/>
        </w:rPr>
      </w:pPr>
      <w:bookmarkStart w:id="26" w:name="sub_1156"/>
      <w:bookmarkEnd w:id="26"/>
      <w:r>
        <w:rPr>
          <w:rFonts w:cs="Times New Roman" w:ascii="Times New Roman" w:hAnsi="Times New Roman"/>
        </w:rPr>
        <w:t xml:space="preserve">Приложение № 1 </w:t>
      </w:r>
    </w:p>
    <w:p>
      <w:pPr>
        <w:pStyle w:val="Normal"/>
        <w:ind w:left="4678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</w:t>
        </w:r>
      </w:hyperlink>
      <w:r>
        <w:rPr>
          <w:rFonts w:cs="Times New Roman" w:ascii="Times New Roman" w:hAnsi="Times New Roman"/>
        </w:rPr>
        <w:t>ку проведения конкурса среди спортивных федераций на право получения субсидий из бюджета города Чебокса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5"/>
        <w:gridCol w:w="2140"/>
      </w:tblGrid>
      <w:tr>
        <w:trPr>
          <w:trHeight w:val="350" w:hRule="atLeast"/>
        </w:trPr>
        <w:tc>
          <w:tcPr>
            <w:tcW w:w="10173" w:type="dxa"/>
            <w:gridSpan w:val="3"/>
            <w:tcBorders/>
          </w:tcPr>
          <w:p>
            <w:pPr>
              <w:pStyle w:val="TextBodyIndent"/>
              <w:spacing w:before="0" w:after="0"/>
              <w:ind w:left="34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ЯВКА НА УЧАСТИЕ</w:t>
            </w:r>
          </w:p>
          <w:p>
            <w:pPr>
              <w:pStyle w:val="TextBodyIndent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среди спортивных федераций на право получения субсидий из бюджета города Чебоксары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аименование организатора конкурс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города Чебоксары Чувашской Республики</w:t>
            </w:r>
          </w:p>
        </w:tc>
      </w:tr>
      <w:tr>
        <w:trPr>
          <w:trHeight w:val="23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Целевое направление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физической культуры и массового спорта в городе Чебоксары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ГРН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азвание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раткое описание проек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5 предложений)</w:t>
            </w:r>
          </w:p>
          <w:p>
            <w:pPr>
              <w:pStyle w:val="Normal"/>
              <w:keepLine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География проекта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Чебоксары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Срок выполнения проек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личество полных месяцев)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яц, год)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яц, год, не позднее 31 декабря т.г.)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Информация о проект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ать ссылки)</w:t>
            </w:r>
          </w:p>
          <w:p>
            <w:pPr>
              <w:pStyle w:val="Normal"/>
              <w:keepLine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Контактная информация организации-заяви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в соответствии с ЕГРЮ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Руководитель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75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И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следнее –при наличии), должность руководителя организации в соответствии с уставом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Руководитель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ИО (последнее –при наличии)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Финансирование проек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, включая собственные средства организации-заявителя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стоимость проекта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 Дата заполнения заявк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нь, месяц, год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Настоящим я подтверждаю согласие с условиями проведения конкурса и достоверность предоставленной мною информации (в том числе докумен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Настоящим я выражаю согласие на публикацию (размещение) в информационно-телекоммуникационной сети «Интернет» информации об участнике конкурса, о поданной участником конкурса заявке, иной информации об участнике конкурса, связанной с соответствующим конкурсом, а также согласие на обработку моих персональных данных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К заявке* прилагаются</w:t>
            </w:r>
          </w:p>
        </w:tc>
        <w:tc>
          <w:tcPr>
            <w:tcW w:w="57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 Заявка, приложения №1, 2, 3, 4 представляются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двух экземплярах в случае сдачи заявки лично по адресу их прием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одном экземпляре в случае отправки заявки по почте либо курьерской службой.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565785</wp:posOffset>
                </wp:positionH>
                <wp:positionV relativeFrom="paragraph">
                  <wp:posOffset>250825</wp:posOffset>
                </wp:positionV>
                <wp:extent cx="5019675" cy="35623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АМП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ТОРА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80.5pt;mso-wrap-distance-left:9pt;mso-wrap-distance-right:9pt;mso-wrap-distance-top:0pt;mso-wrap-distance-bottom:0pt;margin-top:19.75pt;mso-position-vertical-relative:text;margin-left:44.5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ТОРА КОНКУРС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TextBodyIndent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среди спортивных федераций на право получения субсидий из бюджета города Чебоксары</w:t>
      </w:r>
    </w:p>
    <w:p>
      <w:pPr>
        <w:pStyle w:val="TextBodyIndent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25"/>
        <w:gridCol w:w="1872"/>
        <w:gridCol w:w="360"/>
        <w:gridCol w:w="1089"/>
        <w:gridCol w:w="1233"/>
        <w:gridCol w:w="198"/>
        <w:gridCol w:w="239"/>
        <w:gridCol w:w="754"/>
      </w:tblGrid>
      <w:tr>
        <w:trPr>
          <w:trHeight w:val="2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ация об организации-заявителе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лное наименование организации-заявителя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кращённое наименование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рганизационно-правовая форма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hanging="8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квизиты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i/>
              </w:rPr>
              <w:t>(согласно свидетельству о регист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через “точку с запятой”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5. Контактная информация </w:t>
            </w:r>
            <w:r>
              <w:rPr>
                <w:rFonts w:cs="Times New Roman" w:ascii="Times New Roman" w:hAnsi="Times New Roman"/>
                <w:b/>
              </w:rPr>
              <w:t>организации-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в соответствии с ЕГРЮЛ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адрес электронной почты организации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айт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ать ссылку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Банковские реквизиты организации 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уководитель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</w:rPr>
              <w:t>последнее –при налич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руководителя 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уставом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Главный бухгалтер организации-заявителя </w:t>
            </w:r>
            <w:r>
              <w:rPr>
                <w:rFonts w:cs="Times New Roman" w:ascii="Times New Roman" w:hAnsi="Times New Roman"/>
                <w:i/>
              </w:rPr>
              <w:t>(либо указание на организацию, на которую возложено ведение бухгалтерского учёта)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  <w:r>
              <w:rPr>
                <w:rFonts w:cs="Times New Roman" w:ascii="Times New Roman" w:hAnsi="Times New Roman"/>
                <w:i/>
              </w:rPr>
              <w:t xml:space="preserve"> (последнее –при налич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либо наименование организац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Учредители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количество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еречислить) 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Структурные подразделения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труктурных подразделений (указать, если имеются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месторасположение структурных подразделений (указать на отдельном листе, если более пят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чредительство/ соучредительство в некоммерческих структурах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некоммерческих структур, в которых организация-заявитель является учредителем/ соучредителем </w:t>
              <w:br/>
            </w:r>
            <w:r>
              <w:rPr>
                <w:rFonts w:cs="Times New Roman" w:ascii="Times New Roman" w:hAnsi="Times New Roman"/>
                <w:i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некоммерческих структур учредителем/соучредителем, которых является организация-заявитель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организационно-правовой формы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Членство в некоммерческих структурах и участие в коммерческих структурах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некоммерческих/ коммерческих структур, членом/ участником которых является организация заявитель </w:t>
            </w:r>
            <w:r>
              <w:rPr>
                <w:rFonts w:cs="Times New Roman" w:ascii="Times New Roman" w:hAnsi="Times New Roman"/>
                <w:i/>
              </w:rPr>
              <w:t>(если таковые ест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некоммерческих/ коммерческих структур, членом/ участником которых является организация заявитель </w:t>
              <w:br/>
            </w:r>
            <w:r>
              <w:rPr>
                <w:rFonts w:cs="Times New Roman" w:ascii="Times New Roman" w:hAnsi="Times New Roman"/>
                <w:i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 указанием организационно-правовой формы) 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Имеющиеся материально-технические и информационные ресурсы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 xml:space="preserve">указать с количественными показателями)  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, что именно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7" w:hRule="atLeast"/>
        </w:trPr>
        <w:tc>
          <w:tcPr>
            <w:tcW w:w="329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TextBodyIndent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среди спортивных федераций на право получения субсидий из бюджета города Чебокса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9"/>
      </w:tblGrid>
      <w:tr>
        <w:trPr>
          <w:trHeight w:val="23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я о деятельности организации-заявителя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сновные цели деятельности организации-заявителя согласно Уставу  </w:t>
            </w:r>
            <w:r>
              <w:rPr>
                <w:rFonts w:cs="Times New Roman" w:ascii="Times New Roman" w:hAnsi="Times New Roman"/>
              </w:rPr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сновные объекты деятельности организации-заявителя  – основные целевые группы </w:t>
            </w:r>
            <w:r>
              <w:rPr>
                <w:rFonts w:cs="Times New Roman" w:ascii="Times New Roman" w:hAnsi="Times New Roman"/>
              </w:rPr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сновные виды деятельности организации-заявителя </w:t>
            </w:r>
            <w:r>
              <w:rPr>
                <w:rFonts w:cs="Times New Roman" w:ascii="Times New Roman" w:hAnsi="Times New Roman"/>
              </w:rPr>
              <w:t>(не более 5-ти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География деятельности </w:t>
            </w:r>
            <w:r>
              <w:rPr>
                <w:rFonts w:cs="Times New Roman" w:ascii="Times New Roman" w:hAnsi="Times New Roman"/>
              </w:rPr>
              <w:t>(перечислить все территории, на которых осуществлялась регулярная деятельность в течение последних пяти лет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личество членов (участников) организации</w:t>
            </w:r>
            <w:r>
              <w:rPr>
                <w:rFonts w:cs="Times New Roman" w:ascii="Times New Roman" w:hAnsi="Times New Roman"/>
                <w:i/>
              </w:rPr>
              <w:t xml:space="preserve"> ( по состоянию на последний отчётный период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. Количество штатных работников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по состоянию на последний отчётный пери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 Количество добровольцев организации за предыдущий финансовый го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Доходы организации за предыдущий финансовый год</w:t>
            </w:r>
            <w:r>
              <w:rPr>
                <w:rFonts w:cs="Times New Roman" w:ascii="Times New Roman" w:hAnsi="Times New Roman"/>
              </w:rPr>
              <w:t xml:space="preserve"> 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Источники доходов организации за предыдущий финансовый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в руб.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учредителей, член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хозяйственная деятельност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поступления от  юридических ли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я физических ли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з федерального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з бюджета субъекта Р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з местного (муниципального)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левого капитал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Расходы организации за предыдущий финансовый год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  <w:r>
              <w:rPr>
                <w:rFonts w:cs="Times New Roman" w:ascii="Times New Roman" w:hAnsi="Times New Roman"/>
                <w:i/>
              </w:rPr>
              <w:t>(штатные, внештатные сотрудники, привлеченные специалисты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офиса, коммуна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связ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, командиров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комплектующи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взносы, обязате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Количество лиц и организаций, которым постоянно оказывались услуги за предыдущий финансов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таковые имеются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Социальные проекты в области физической культуры и спорта, реализованные за период деятельности организации</w:t>
            </w:r>
            <w:r>
              <w:rPr>
                <w:rFonts w:cs="Times New Roman" w:ascii="Times New Roman" w:hAnsi="Times New Roman"/>
              </w:rPr>
              <w:t xml:space="preserve">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1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1322"/>
        <w:gridCol w:w="1747"/>
        <w:gridCol w:w="1417"/>
        <w:gridCol w:w="2167"/>
        <w:gridCol w:w="1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пециалистов, волонтеров, привлеченных для реализации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езультаты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 3</w:t>
      </w:r>
    </w:p>
    <w:p>
      <w:pPr>
        <w:pStyle w:val="TextBodyIndent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среди спортивных федераций на право получения субсидий из бюджета города Чебокса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5"/>
        <w:gridCol w:w="1734"/>
        <w:gridCol w:w="1986"/>
        <w:gridCol w:w="404"/>
        <w:gridCol w:w="1677"/>
        <w:gridCol w:w="1678"/>
      </w:tblGrid>
      <w:tr>
        <w:trPr>
          <w:trHeight w:val="27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писание проекта</w:t>
            </w:r>
          </w:p>
          <w:p>
            <w:pPr>
              <w:pStyle w:val="Normal"/>
              <w:keepLine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звание проекта, на который запрашивается субсидия 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. Целевые группы 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отметить целевые группы, на которые направлен проект) </w:t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3"/>
              <w:gridCol w:w="3373"/>
            </w:tblGrid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9" name="Прямоугольник 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7" fillcolor="white" stroked="t" o:allowincell="t" style="position:absolute;margin-left:6.2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Дети и подростки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0" name="Прямоугольник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6" fillcolor="white" stroked="t" o:allowincell="t" style="position:absolute;margin-left:2.75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Молодежь и студент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1" name="Прямоугольник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5" fillcolor="white" stroked="t" o:allowincell="t" style="position:absolute;margin-left:2.1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2" name="Прямоугольник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4" fillcolor="white" stroked="t" o:allowincell="t" style="position:absolute;margin-left:6.2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ногодетные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3" name="Прямоугольник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3" fillcolor="white" stroked="t" o:allowincell="t" style="position:absolute;margin-left:2.75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Сирот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4" name="Прямоугольник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2" fillcolor="white" stroked="t" o:allowincell="t" style="position:absolute;margin-left:2.1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Взрослые </w:t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5" name="Прямоугольник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1" fillcolor="white" stroked="t" o:allowincell="t" style="position:absolute;margin-left:6.2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енсионер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6" name="Прямоугольник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0" fillcolor="white" stroked="t" o:allowincell="t" style="position:absolute;margin-left:2.75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Ветеран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7" name="Прямоугольник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9" fillcolor="white" stroked="t" o:allowincell="t" style="position:absolute;margin-left:2.1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Люди с ограниченными физическими возможностями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18" w:type="dxa"/>
                  <w:gridSpan w:val="3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8" name="Прямоугольник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8" fillcolor="white" stroked="t" o:allowincell="t" style="position:absolute;margin-left:3.6pt;margin-top:2.7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spacing w:before="0" w:after="160"/>
                    <w:ind w:firstLine="176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 w:eastAsia="en-US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География проекта</w:t>
            </w:r>
            <w:r>
              <w:rPr>
                <w:rFonts w:cs="Times New Roman" w:ascii="Times New Roman" w:hAnsi="Times New Roman"/>
              </w:rPr>
              <w:t xml:space="preserve"> (перечислить территории на  которой реализуется проект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Обоснование социальной значимости проекта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писание  проект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е более 2 страни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Команда проект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валифицированные специалис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опыт работы, включая опыт реализации социально значимых проектов</w:t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Календарный план реализации проект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этап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 и окончания  (мес.,год 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итоги </w:t>
            </w:r>
            <w:r>
              <w:rPr>
                <w:rFonts w:cs="Times New Roman" w:ascii="Times New Roman" w:hAnsi="Times New Roman"/>
                <w:i/>
              </w:rPr>
              <w:t>(с указанием количественных и качественных показателей)</w:t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9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Значения показателей результативности предоставления субсидии (целевые показатели), которые будут достигнуты в результате реализации проекта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ивности предоставления субсидии (целевые показате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82" w:leader="none"/>
              </w:tabs>
              <w:suppressAutoHyphens w:val="true"/>
              <w:snapToGrid w:val="false"/>
              <w:spacing w:before="0" w:after="16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82" w:leader="none"/>
              </w:tabs>
              <w:suppressAutoHyphens w:val="true"/>
              <w:snapToGrid w:val="false"/>
              <w:spacing w:before="0" w:after="16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мероприятиях про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 участников проекта  (по 10-балльной шкал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жительных отзывов о проекте (мероприятиях проекта) в средствах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Финансирование проекта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, включая собственные средства организации-заявителя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стоимость проекта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Информация об организациях, участвующих в софинансировании проекта (если таковые есть) с указанием их доли</w:t>
            </w:r>
          </w:p>
        </w:tc>
      </w:tr>
      <w:tr>
        <w:trPr>
          <w:trHeight w:val="230" w:hRule="atLeast"/>
        </w:trPr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и-заявител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офинансирования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</w:tr>
      <w:tr>
        <w:trPr>
          <w:trHeight w:val="58" w:hRule="atLeast"/>
        </w:trPr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изации, участвующие в софинансировании проекта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казать название и сумму софинансирования по каждой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софинансирования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</w:tr>
      <w:tr>
        <w:trPr>
          <w:trHeight w:val="228" w:hRule="atLeast"/>
        </w:trPr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Источники финансирования продолжения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ланируется после окончания средств субсидии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/>
      </w:pPr>
      <w:r>
        <w:rPr/>
      </w:r>
    </w:p>
    <w:p>
      <w:pPr>
        <w:pStyle w:val="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TextBodyIndent"/>
        <w:spacing w:before="0" w:after="0"/>
        <w:ind w:left="8931" w:hanging="0"/>
        <w:contextualSpacing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среди спортивных федераций на право получения субсидий из бюджета города Чебокс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05"/>
        <w:gridCol w:w="1835"/>
        <w:gridCol w:w="1513"/>
        <w:gridCol w:w="2268"/>
        <w:gridCol w:w="2127"/>
        <w:gridCol w:w="1842"/>
      </w:tblGrid>
      <w:tr>
        <w:trPr>
          <w:trHeight w:val="279" w:hRule="atLeast"/>
        </w:trPr>
        <w:tc>
          <w:tcPr>
            <w:tcW w:w="14907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bookmarkStart w:id="27" w:name="RANGE!A1"/>
            <w:bookmarkEnd w:id="27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. Детализированный бюджет  проекта (смета расходов)</w:t>
            </w:r>
          </w:p>
        </w:tc>
      </w:tr>
      <w:tr>
        <w:trPr>
          <w:trHeight w:val="68" w:hRule="atLeast"/>
        </w:trPr>
        <w:tc>
          <w:tcPr>
            <w:tcW w:w="14907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49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, на который запрашивается субсиди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>
          <w:trHeight w:val="68" w:hRule="atLeast"/>
        </w:trPr>
        <w:tc>
          <w:tcPr>
            <w:tcW w:w="1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п/п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 (статьи расходов)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единиц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единиц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проек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-ние  (если имеетс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ашивае-мая сумма субсидии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названия единицы -  напр.,  чел., мес., шт.  и т.п.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4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ЕКТУ: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из привлечённых средств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из средств субсидии: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tbl>
      <w:tblPr>
        <w:tblW w:w="105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806"/>
        <w:gridCol w:w="2531"/>
      </w:tblGrid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before="0" w:after="16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-заявителя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244" w:before="0" w:after="16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00" w:h="11906"/>
      <w:pgMar w:left="1440" w:right="1440" w:gutter="0" w:header="720" w:top="1560" w:footer="72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22">
    <w:name w:val="Знак2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33">
    <w:name w:val="Текст выноски Знак133"/>
    <w:qFormat/>
    <w:rPr>
      <w:rFonts w:ascii="Segoe UI" w:hAnsi="Segoe UI" w:cs="Segoe UI"/>
      <w:sz w:val="18"/>
      <w:szCs w:val="18"/>
    </w:rPr>
  </w:style>
  <w:style w:type="character" w:styleId="132">
    <w:name w:val="Текст выноски Знак132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1"/>
    <w:qFormat/>
    <w:rPr>
      <w:rFonts w:ascii="Tahoma" w:hAnsi="Tahoma" w:cs="Tahoma"/>
      <w:sz w:val="16"/>
      <w:szCs w:val="16"/>
    </w:rPr>
  </w:style>
  <w:style w:type="character" w:styleId="130">
    <w:name w:val="Текст выноски Знак130"/>
    <w:qFormat/>
    <w:rPr>
      <w:rFonts w:ascii="Segoe UI" w:hAnsi="Segoe UI" w:cs="Segoe UI"/>
      <w:sz w:val="18"/>
      <w:szCs w:val="18"/>
    </w:rPr>
  </w:style>
  <w:style w:type="character" w:styleId="129">
    <w:name w:val="Текст выноски Знак129"/>
    <w:qFormat/>
    <w:rPr>
      <w:rFonts w:ascii="Segoe UI" w:hAnsi="Segoe UI" w:cs="Segoe UI"/>
      <w:sz w:val="18"/>
      <w:szCs w:val="18"/>
    </w:rPr>
  </w:style>
  <w:style w:type="character" w:styleId="128">
    <w:name w:val="Текст выноски Знак128"/>
    <w:qFormat/>
    <w:rPr>
      <w:rFonts w:ascii="Segoe UI" w:hAnsi="Segoe UI" w:cs="Segoe UI"/>
      <w:sz w:val="18"/>
      <w:szCs w:val="18"/>
    </w:rPr>
  </w:style>
  <w:style w:type="character" w:styleId="127">
    <w:name w:val="Текст выноски Знак127"/>
    <w:qFormat/>
    <w:rPr>
      <w:rFonts w:ascii="Segoe UI" w:hAnsi="Segoe UI" w:cs="Segoe UI"/>
      <w:sz w:val="18"/>
      <w:szCs w:val="18"/>
    </w:rPr>
  </w:style>
  <w:style w:type="character" w:styleId="126">
    <w:name w:val="Текст выноски Знак126"/>
    <w:qFormat/>
    <w:rPr>
      <w:rFonts w:ascii="Tahoma" w:hAnsi="Tahoma" w:cs="Tahoma"/>
      <w:sz w:val="16"/>
      <w:szCs w:val="16"/>
    </w:rPr>
  </w:style>
  <w:style w:type="character" w:styleId="125">
    <w:name w:val="Текст выноски Знак125"/>
    <w:qFormat/>
    <w:rPr>
      <w:rFonts w:ascii="Segoe UI" w:hAnsi="Segoe UI" w:cs="Segoe UI"/>
      <w:sz w:val="18"/>
      <w:szCs w:val="18"/>
    </w:rPr>
  </w:style>
  <w:style w:type="character" w:styleId="124">
    <w:name w:val="Текст выноски Знак124"/>
    <w:qFormat/>
    <w:rPr>
      <w:rFonts w:ascii="Segoe UI" w:hAnsi="Segoe UI" w:cs="Segoe UI"/>
      <w:sz w:val="18"/>
      <w:szCs w:val="18"/>
    </w:rPr>
  </w:style>
  <w:style w:type="character" w:styleId="123">
    <w:name w:val="Текст выноски Знак12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2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1"/>
    <w:qFormat/>
    <w:rPr>
      <w:rFonts w:ascii="Segoe UI" w:hAnsi="Segoe UI" w:cs="Segoe UI"/>
      <w:sz w:val="18"/>
      <w:szCs w:val="18"/>
    </w:rPr>
  </w:style>
  <w:style w:type="character" w:styleId="120">
    <w:name w:val="Текст выноски Знак120"/>
    <w:qFormat/>
    <w:rPr>
      <w:rFonts w:ascii="Segoe UI" w:hAnsi="Segoe UI" w:cs="Segoe UI"/>
      <w:sz w:val="18"/>
      <w:szCs w:val="18"/>
    </w:rPr>
  </w:style>
  <w:style w:type="character" w:styleId="119">
    <w:name w:val="Текст выноски Знак119"/>
    <w:qFormat/>
    <w:rPr>
      <w:rFonts w:ascii="Segoe UI" w:hAnsi="Segoe UI" w:cs="Segoe UI"/>
      <w:sz w:val="18"/>
      <w:szCs w:val="18"/>
    </w:rPr>
  </w:style>
  <w:style w:type="character" w:styleId="118">
    <w:name w:val="Текст выноски Знак118"/>
    <w:qFormat/>
    <w:rPr>
      <w:rFonts w:ascii="Segoe UI" w:hAnsi="Segoe UI" w:cs="Segoe UI"/>
      <w:sz w:val="18"/>
      <w:szCs w:val="18"/>
    </w:rPr>
  </w:style>
  <w:style w:type="character" w:styleId="117">
    <w:name w:val="Текст выноски Знак117"/>
    <w:qFormat/>
    <w:rPr>
      <w:rFonts w:ascii="Segoe UI" w:hAnsi="Segoe UI" w:cs="Segoe UI"/>
      <w:sz w:val="18"/>
      <w:szCs w:val="18"/>
    </w:rPr>
  </w:style>
  <w:style w:type="character" w:styleId="116">
    <w:name w:val="Текст выноски Знак116"/>
    <w:qFormat/>
    <w:rPr>
      <w:rFonts w:ascii="Tahoma" w:hAnsi="Tahoma" w:cs="Tahoma"/>
      <w:sz w:val="16"/>
      <w:szCs w:val="16"/>
    </w:rPr>
  </w:style>
  <w:style w:type="character" w:styleId="115">
    <w:name w:val="Текст выноски Знак115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4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</w:rPr>
  </w:style>
  <w:style w:type="character" w:styleId="18">
    <w:name w:val="Текст выноски Знак18"/>
    <w:qFormat/>
    <w:rPr>
      <w:rFonts w:ascii="Tahoma" w:hAnsi="Tahoma" w:cs="Tahoma"/>
      <w:sz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0">
    <w:name w:val="Текст выноски Знак11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90941/1535" TargetMode="External"/><Relationship Id="rId3" Type="http://schemas.openxmlformats.org/officeDocument/2006/relationships/hyperlink" Target="https://gcheb-fizkult.cap.ru/" TargetMode="External"/><Relationship Id="rId4" Type="http://schemas.openxmlformats.org/officeDocument/2006/relationships/hyperlink" Target="mailto:gcheb_fizcult@cap.ru" TargetMode="External"/><Relationship Id="rId5" Type="http://schemas.openxmlformats.org/officeDocument/2006/relationships/hyperlink" Target="http://gcheb-fizkult.cap.ru/action/konkurs-sredi-sportivnih-federacij-na-pravo-poluch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10900200/1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yperlink" Target="http://internet.garant.ru/document/redirect/17520999/879" TargetMode="External"/><Relationship Id="rId10" Type="http://schemas.openxmlformats.org/officeDocument/2006/relationships/hyperlink" Target="http://www.budget.gov.ru/" TargetMode="External"/><Relationship Id="rId11" Type="http://schemas.openxmlformats.org/officeDocument/2006/relationships/hyperlink" Target="http://minobrnauki.gov.ru/" TargetMode="External"/><Relationship Id="rId12" Type="http://schemas.openxmlformats.org/officeDocument/2006/relationships/hyperlink" Target="http://internet.garant.ru/document/redirect/990941/25728" TargetMode="External"/><Relationship Id="rId13" Type="http://schemas.openxmlformats.org/officeDocument/2006/relationships/hyperlink" Target="http://www.budget.gov.ru/" TargetMode="External"/><Relationship Id="rId14" Type="http://schemas.openxmlformats.org/officeDocument/2006/relationships/hyperlink" Target="http://internet.garant.ru/document/redirect/17520999/879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hyperlink" Target="mailto:gcheb_fizcult@cap.ru" TargetMode="External"/><Relationship Id="rId23" Type="http://schemas.openxmlformats.org/officeDocument/2006/relationships/hyperlink" Target="http://internet.garant.ru/document/redirect/10900200/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8:00Z</dcterms:created>
  <dc:creator>ИРА</dc:creator>
  <dc:description/>
  <cp:keywords/>
  <dc:language>en-US</dc:language>
  <cp:lastModifiedBy>User1</cp:lastModifiedBy>
  <dcterms:modified xsi:type="dcterms:W3CDTF">2023-02-27T13:02:00Z</dcterms:modified>
  <cp:revision>4</cp:revision>
  <dc:subject/>
  <dc:title/>
</cp:coreProperties>
</file>