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3.2022 № 8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а Чебоксары «Развитие строительного комплекса и архитектуры», утвержденную постановлением администрации города Чебоксары от 28.11.2019 № 29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23.12.2021 № 579 «О внесении изменений в бюджет муниципального образования города Чебоксары – столицы Чувашской Республики на 2021 год и на плановый период 2022 и 2023 годов, утвержденный решением Чебоксарского городского Собрания депутатов от 24 декабря 2020</w:t>
      </w:r>
      <w:r>
        <w:rPr>
          <w:rFonts w:cs="Arial" w:ascii="Arial" w:hAnsi="Arial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а № 93» и решением Чебоксарского городского Собрания депутатов о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12.2021 № 580 «О бюджете муниципального образования города Чебоксары – столицы Чувашской Республики на 2022 год и на плановый период 2023 и 2024 годов»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администрация города Чебоксары                                п о с т а н о в л я е т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Развитие строительного комплекса и архитектуры», утвержденную постановлением администрации города Чебоксары от 28.11.2019 № 2955 (далее – муниципаль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аспорте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бзаце пя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иции «Нормативные правовые акты, послужившие основанием для разработки муниципальной программы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ва «Решение Чебоксарского городского Собрания депутатов от 14 июня 2012 года №625 «О местных нормативах градостроительного проектирования «Градостроительство. Планировка и застройка Чебоксарского городского округа» заменить словами «Решение Чебоксарского городского Собрания депутатов от 25 декабря 2018 года №1517 «Об утверждении местных нормативов градостроительного проектирования «Градостроительство. Планировка и застройка Чебоксарского городского округ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7"/>
        <w:gridCol w:w="656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муниципальной программы в 2019–2025 годах составляют 289 712,7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38 91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51 64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40 33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40 33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40 33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 – 36 47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25 годах составляют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5 годах составляют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289 712,7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38 91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51 64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40 33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40 33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40 33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 – 36 47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муниципальной программы изложить в следующей редакции:</w:t>
      </w:r>
    </w:p>
    <w:p>
      <w:pPr>
        <w:pStyle w:val="Normal"/>
        <w:spacing w:lineRule="auto" w:line="324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униципальной программы на 2019–2025 годы составляет 289 712,7 тысяч рублей, в том числе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910,0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51 649,2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40 333,3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40 333,3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40 333,3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6 477,3 тысяч рублей;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,0 тысяч рублей;</w:t>
      </w:r>
    </w:p>
    <w:p>
      <w:pPr>
        <w:pStyle w:val="Normal"/>
        <w:spacing w:lineRule="auto" w:line="324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–2025 годах составляют 0,0 тысяч рублей;</w:t>
      </w:r>
    </w:p>
    <w:p>
      <w:pPr>
        <w:pStyle w:val="Normal"/>
        <w:spacing w:lineRule="auto" w:line="324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 289 712,7 тысяч рублей, в том числе:</w:t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910,0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51 649,2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40 333,3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40 333,3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40 333,3 тысяч рублей;</w:t>
      </w:r>
    </w:p>
    <w:p>
      <w:pPr>
        <w:pStyle w:val="Normal"/>
        <w:spacing w:lineRule="auto" w:line="324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6 477,3 тысяч рублей;</w:t>
      </w:r>
    </w:p>
    <w:p>
      <w:pPr>
        <w:pStyle w:val="Normal"/>
        <w:spacing w:lineRule="auto" w:line="324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небюджетных источников в 2019–2025 годах составляют 0,0 тысяч рубле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tabs>
          <w:tab w:val="clear" w:pos="708"/>
          <w:tab w:val="left" w:pos="2535" w:leader="none"/>
        </w:tabs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я за счет собственных средств юридических лиц и привлеченных ими заемных средств.</w:t>
      </w:r>
    </w:p>
    <w:p>
      <w:pPr>
        <w:pStyle w:val="Normal"/>
        <w:tabs>
          <w:tab w:val="clear" w:pos="708"/>
          <w:tab w:val="left" w:pos="2535" w:leader="none"/>
        </w:tabs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средств источников финансирования представлено в приложении № 2 к муниципальной программе»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24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3 к муниципальной программе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1. 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Градостроительная деятельность в городе Чебоксары» (далее – Подпрограмма) позицию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м средств бюджета на финансирование Подпрограммы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5"/>
        <w:gridCol w:w="628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25 годах составляют 27 36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 920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4 6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2 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2 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2 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3 5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25 годах составляют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5 годах составляют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27 36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 920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4 6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2 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2 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2 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3 5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24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2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Normal"/>
        <w:spacing w:lineRule="auto" w:line="324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24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</w:t>
      </w:r>
    </w:p>
    <w:p>
      <w:pPr>
        <w:pStyle w:val="Normal"/>
        <w:spacing w:lineRule="auto" w:line="324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ация мероприятий Подпрограммы в 2019–2025 годах будет обеспечиваться за счет средств федерального бюджета, республиканского бюджета Чувашской Республики, бюджета города Чебоксары и внебюджетных источников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Подпрограммы на 2019–2025 годы составляет 27 369,9 тысяч рублей, в том числе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1 920,6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4 600,0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2 500,0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2 500,0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2 500,0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 500,0 тысяч рублей;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 0,0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 0,0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 27 369,9 тысяч рублей, в том числе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1 920,6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4 600,0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2 500,0 тысяч рублей;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2 500,0 тысяч рублей;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2 500,0 тысяч рублей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 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 0,0 тысяч рублей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финансовом обеспечении основных мероприятий и мероприятий Подпрограммы по годам ее реализации представлены в приложении № 2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 – начальника управления архитектуры и градостроительства И.Л. Кучеря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 xml:space="preserve">   Д.В. Спи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3.03.2022 № 8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боксары «Развитие 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а и архите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ЗА СЧЕТ ВСЕХ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 ИСТОЧНИКОВ ФИНАНСИРОВАНИЯ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instrText xml:space="preserve"> LINK Excel.Sheet.8 "C:\\Users\\Пользователь\\Desktop\\МБУ основная деят-сть\\Программа комфортное жилье\\МП от 28.10.19 № 2616 и изменения\\последнее ресурсное обеспечение.xls" "мун.программа для Мурженяну!R7C1:R29C15" \a \f 4 \h  \* MERGEFORMAT </w:instrTex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843"/>
        <w:gridCol w:w="1469"/>
        <w:gridCol w:w="658"/>
        <w:gridCol w:w="708"/>
        <w:gridCol w:w="668"/>
        <w:gridCol w:w="891"/>
        <w:gridCol w:w="892"/>
        <w:gridCol w:w="992"/>
        <w:gridCol w:w="992"/>
        <w:gridCol w:w="992"/>
        <w:gridCol w:w="993"/>
        <w:gridCol w:w="892"/>
      </w:tblGrid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>
          <w:trHeight w:val="1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строительного комплекса и архите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 города Чебокса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67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3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77,3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67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3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3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77,3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достроительная деятельность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 города Чебокса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ятие административных барьеров в стро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 «Управление территориального планирования» города Чебокса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 города Чебоксары «Развитие строительного комплекса и архите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/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843"/>
        <w:gridCol w:w="1418"/>
        <w:gridCol w:w="708"/>
        <w:gridCol w:w="709"/>
        <w:gridCol w:w="709"/>
        <w:gridCol w:w="850"/>
        <w:gridCol w:w="993"/>
        <w:gridCol w:w="992"/>
        <w:gridCol w:w="992"/>
        <w:gridCol w:w="851"/>
        <w:gridCol w:w="992"/>
        <w:gridCol w:w="992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0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0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3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0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3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3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9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9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9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9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9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9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9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9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4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 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450,0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8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 6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450,0</w:t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7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8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7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8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3.03.2022 № 8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города Чебоксары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Градостроительная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 городе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ПОДПРОГРАММЫ МУНИЦИПАЛЬНОЙ ПРОГРАММЫ ЗА СЧЕТ ВСЕХ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fldChar w:fldCharType="begin"/>
      </w:r>
      <w:r>
        <w:rPr>
          <w:sz w:val="18"/>
          <w:b/>
          <w:szCs w:val="18"/>
          <w:rFonts w:eastAsia="Calibri" w:cs="Times New Roman" w:ascii="Times New Roman" w:hAnsi="Times New Roman"/>
          <w:lang w:eastAsia="ru-RU"/>
        </w:rPr>
        <w:instrText xml:space="preserve"> LINK Excel.Sheet.8 "C:\\Users\\Пользователь\\Desktop\\МБУ основная деят-сть\\Программа комфортное жилье\\МП от 28.10.19 № 2616 и изменения\\последнее ресурсное обеспечение.xls" "подпрограм. поддерж.стр.жилья!R8C1:R210C15" \a \f 4 \h  \* MERGEFORMAT </w:instrText>
      </w:r>
      <w:bookmarkStart w:id="0" w:name="_1644133582"/>
      <w:bookmarkEnd w:id="0"/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  <w:r>
        <w:rPr>
          <w:sz w:val="18"/>
          <w:b/>
          <w:szCs w:val="18"/>
          <w:rFonts w:eastAsia="Calibri" w:cs="Times New Roman" w:ascii="Times New Roman" w:hAnsi="Times New Roman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05"/>
        <w:gridCol w:w="1276"/>
        <w:gridCol w:w="1701"/>
        <w:gridCol w:w="1276"/>
        <w:gridCol w:w="644"/>
        <w:gridCol w:w="608"/>
        <w:gridCol w:w="609"/>
        <w:gridCol w:w="97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Подпрограммы муниципальной программы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достроительная деятельность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развитие территорий города Чебоксары в виде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5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6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4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развития территории Чебоксарского городского округа, в том числе для установления функциональных зон, расчетных показателей минимально допустимого уровня обеспеченности населения  города Чебоксары объектами местного значения, определения мест планируемого размещения так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4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дготовки документации по планировке территории, предусматривающей размещение объектов местного значения и иных объектов капитального строительства на территор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ное описание территориальных зон правил землепользования и застройки Чебокса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победителей архитектурно-градостроительного конкурса на лучший эскиз-концепцию архитектурно-планировочн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contextualSpacing/>
        <w:jc w:val="center"/>
        <w:rPr/>
      </w:pPr>
      <w:r>
        <w:rPr/>
      </w:r>
      <w:r>
        <w:rPr/>
        <w:fldChar w:fldCharType="end"/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___________________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3:00Z</dcterms:created>
  <dc:creator>economy16</dc:creator>
  <dc:description/>
  <cp:keywords/>
  <dc:language>en-US</dc:language>
  <cp:lastModifiedBy>gcheb_delo</cp:lastModifiedBy>
  <cp:lastPrinted>2022-03-24T13:33:00Z</cp:lastPrinted>
  <dcterms:modified xsi:type="dcterms:W3CDTF">2022-03-24T10:35:00Z</dcterms:modified>
  <cp:revision>26</cp:revision>
  <dc:subject/>
  <dc:title/>
</cp:coreProperties>
</file>