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                                     №39/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Паладьева Владимира Дмитриевича кандидатом в депутаты Собрания депутатов Моргаушского муниципального округа Чувашской Республики первого созыва, по Октябрьскому одномандатному избирательному округу № 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 "Региональное отделение в Чувашской Республике Политической партии "НОВЫЕ ЛЮДИ" Паладьева Владими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Паладьева Владими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ича, 1979 года рождения, проживающего в  с. Моргауши Моргаушского района  Чувашской   Республики, индивидуального предпринимателя, выдвинутого избирательным объединением "Региональное отделение в Чувашской Республике Политической партии "НОВЫЕ ЛЮДИ» кандидатом в депутаты Собрания депутатов Моргаушского муниципального округа Чувашской Республики первого созыва, по Октябрьскому одномандатному избирательному округу № 1 20 июля 2022 года в 11 часов 15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Паладьеву Владимиру Дмитриевичу 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21</cp:lastModifiedBy>
  <cp:lastPrinted>2020-07-03T15:37:00Z</cp:lastPrinted>
  <dcterms:modified xsi:type="dcterms:W3CDTF">2022-07-22T12:56:00Z</dcterms:modified>
  <cp:revision>6</cp:revision>
  <dc:subject/>
  <dc:title>Канашская районная территориальная избирательная комиссия Чувашской Республики</dc:title>
</cp:coreProperties>
</file>