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Стратегии социально-экономического развития </w:t>
        <w:br/>
        <w:t xml:space="preserve">Чувашской Республики </w:t>
        <w:br/>
        <w:t>до 2035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изводство машин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ные инвестиционные проекты (зоны развития), направленные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ю Стратегии социально-экономического развития  Чебоксарского муниципального округ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до 2035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цеха по сборке электротехнической продукции для объектов энергоснабжения, газовой, и нефтяной промыш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роизводственно - коммерческая фирма «Электросбыт», Сирмапосинский т/о.</w:t>
            </w:r>
          </w:p>
        </w:tc>
      </w:tr>
      <w:tr>
        <w:trPr>
          <w:trHeight w:val="1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ха по сборке электротехнической продукции для объектов энергоснабжения, газовой, и нефтяной промышленности д.Б.Янгильдино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3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 –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кредиты ба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роительство производственного цеха по производству металлоконструкций и электрощитов в с. Ишлеи, АО «Электрощит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шлейский т/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роительство производственного цеха по производству металлоконструкций и элек-трощитов в с. Ишлеи, АО «Электрощит»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55,00 млн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кредиты ба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ительство завода по производству металлоконстру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ОО «НовоСтрой», Ишлейский т/о.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завода по производству металлоконструкций      ст. Ишле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 50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0 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инженерингового центра компетенций на базе республиканских ссузов и вузов.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женерингового центра компе-тенций на базе республиканских ссузов и ву-з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 *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0 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ьский рын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 магазина Ишлейское Райпо в д. Нижний Магазь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агазина Ишлейское Рай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магазина в п. Н.Атлашево, ИП. Гусева О.В.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агаз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магазина в п. Н.Атлашево, ИП. Гусева О.В.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агаз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магазина Ишлейское Райпо в д. Василькасы, Большекатрас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агазина Ишлейское Райпо в д. Василька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6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гаража для обслуживания транспорта, ИП Кузьмин Евгений Сергеевич в д. Микши-Энзей, Вурман-Сюкте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ража для обслуживания трансп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2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технопарка в д. Микши-Энзей, ИП Иванов В.Р, Вурман-Сюкте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хнопарка в д. Микши-Энзей, ИП Иванов В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00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дверного производства ООО «Эстет» Вурман-Сюкте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вер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50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типографии в д. Микши-Энзей, ИП Брындин П.А., Вурман-Сюкте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ипографии в д. Микши-Эн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Ишлейского РАЙПО в с. Ишлеи (Хозтовары), Ишлей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шлейского РАЙПО (Хозтовары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20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ма Быта в с. Ишлеи ,ул. Советская, Ишлей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ма Быта в с. Ишлеи, 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кладских помещений в п.  Кугеси, ООО "Магнат", Кугес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ладских помещений в п. Куге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иллерского центра ООО «Ростсельмаш» Кугес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иллерского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0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кладских помещений в д. Сарабакасы, ООО "Релтех", Сарбака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ладских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35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здания бытового обслуживания, ИП.Соколова О.Б., Синьял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я бытового обслужи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2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автотехцентра по продаже и обслуживанию автомобилей ООО "Автоквартал" Синьял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втотехцентра по продаже и обслуживанию автомоби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3,2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о и переработка сельскохозяйствен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уществующих ферм. Создание стада мясного направления до 1000 голов, ООО «Агрофирма «Атлашевская»,   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уществующих ферм. Создание стада мясного направления до 1000 голов, ООО «Агрофирма «Атлашевск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0,0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–2023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и модернизация тепличного комплекса, АО "Агрофирма "Ольдеевская"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и модернизация тепличного комплек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60,8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биологической лаборатории, АО "Агрофирма "Ольдеевская",                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иологической лабора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6,35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площадки  по выращиванию и откорму  молодняка  КРС молочных пород на территории существующего животноводческого комплекса на 800 гол.                             ООО «ЧебоМилк»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лощадки  по выращиванию и откорму  молодняка  КРС молочных пород на территории суще-ствующего животноводческого комплекса на 800 го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19 млн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мини сыроварного завода, ИП Андреев Алексей Владимирович, в            д. М. Сундырь, Вурман-Сюкте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ини сыроварного за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площадки по выращиванию и откорму молодняка КРС молочных пород, АО «Чурачикское», Ишлей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лощадки по выращиванию и откорму молодняка КРС молочных п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60 млн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рнизация и реконструкция действующего производственного комплекса (III этап), ООО "Агрохолдинг "ЮРМА", Лапса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реконструкция действующего производственного комплекса (III этап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26,6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рыбного цеха по разведению мальков, ООО "Вега", в д. Хозандайкино, Синьял-Покро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рыбного цеха по разведению маль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,0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о-складское здание для хранения свежих ягод, готовой продукции ягодной переработки и посадочного материала, холодный склад, «Чебоксарская ягода»,          д. Пархикасы, Синьял-Покро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-складское здание для          хранения свежих ягод, готовой продукции ягод-ной переработки и посадочного материала, холодный скла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,72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едение осетровых пород рыб,                ИП Смирнов С.В., Синьял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осетровых пород ры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коровника на 414 дойных коров, АО "Агрофирма "Ольдеевская", Шинерпо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ровника на 414 дойных к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79,5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–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ка по выращиванию и откорму молодняка крупного рогатого скота молочной породы на 296 голов, АО "Агрофирма "Ольдеевская", Шинерпо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о выращиванию и откорму молодняка крупного рогатого скота молочной по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2,9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–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коровника, АО "Агрофирма "Ольдеевская", Шинерпо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оров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0,0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екта – 2023-2035г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кормоцеха, АО "Агрофирма "Ольдеевская", Шинерпо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рмоцех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104,0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крупного комплекса по глубокой переработке мол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рупного комплекса по глу-бокой переработке мол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*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агротуризма, ООО "Заимка", Синьял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гроту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6,5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Конноспортивного комплекса ИП Пушкин Владимир Евгеньевич , Синьял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Конноспортивного комплек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1,0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туристско-рекреационного кластера "Этническая Чувашия", этноэкологический комплекс "Ясна", д. Кшауши, Кшаушский т/о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уристско-рекреационного кластера "Этническая Чувашия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25,6 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2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ематического парка развлечений (на основе героев советских и российских мультфильмов) республиканского формата с расчетом на аудиторию, в том числе из соседних регион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го парка развлечений (на основе героев советских и российских мультфильмов) республиканского формата с расчетом на аудиторию, в том числе из соседних регио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*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загородного спа-отеля с высокими стандартами обслуживания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городного спа-отеля с вы-сокими стандартами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*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.</w:t>
      </w:r>
    </w:p>
    <w:p>
      <w:pPr>
        <w:pStyle w:val="Normal"/>
        <w:spacing w:lineRule="auto" w:line="240" w:before="0" w:after="0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 д.Завражное, в.д.Байсуба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ше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12000 кв.м. жилого фонда по индивидуальным проектам для населения в 60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, кред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 Шишкенеры, Акулев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2500 кв. метров жилья на </w:t>
              <w:br/>
              <w:t>90 человек на площади 2,7 га, с устройством торговых магазинов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4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оект № 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 Сютпылых, Акуле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600 кв. метров жилья на </w:t>
              <w:br/>
              <w:t>150 человек на площади 4,05 га, с устройством торговых магазинов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750 млн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п.Новое Атлашево, Атлаше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3100 кв. метров жилья для </w:t>
              <w:br/>
              <w:t>108 человек на площади 2,9 га, с устройством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5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, собственные, креди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п.Новое Атлашево, д. Атлашево, д. Ердово, д. Ураево-Магазь, д. Липово, д. Толиково, Атлаше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26000 кв. метров жилья для </w:t>
              <w:br/>
              <w:t>831 человек на площади 24,44 га, с устройством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13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, собственные, креди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3-х жилых многоквартирных домов в п. Новое Атлашево, Атлаше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5 этажного, 2-х подъездного многоквартирного жилого дома общей площадью 3900 кв. метров.</w:t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240,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, собственные, креди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ндивидуальных жилых домов в новом жилом массиве в д. Большие Катраси, Большекатрас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13 ИЖД – 1500 кв.м. площади 2,9 га, электроснабжение, газоснабжение, водоснабжение, инженерные сети, строительство уличных дорог с твердым покрыт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35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средства собственнико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ндивидуальных жилых домов в новом жилом массиве  в д. Малое Янгильдино, Большекатрас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2 ИЖД-4250 кв.м. жилья, на площади 7,06 га, электроснабжение, газоснабжение, водоснабжение, бытовая канализация, строительство артезианской скважины водобашни,очистные сооружения  инженерные сети, строительство административно-торгового центра, ФА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, средства местного бюджета, средства собственнико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индивидуальных жилых домов  в новом жилом массиве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итрофанкасы, Большекатрас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71 ИЖД-6500 кв.м. на площади 8,5га, электроснабжение, газоснабжение, водоснабжение, бытовая канализация, строительство артезианской скважины водобашни, очистные сооружения  инженерные сети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6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средства собственнико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коттеджного поселка 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Шобашкаркасы, В-Сюктер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30000 кв.м. жилья (250 жилых домов)  на площади 8 га, с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75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жилой группы  д. Микши-Энзей   (многоквартирные дома,  индивидуальные жилые дома), В-Сюктер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51272 кв. метров жилья на </w:t>
              <w:br/>
              <w:t>1800 человек на площади  17,424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детского сад, магазина, аптеки, 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95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оттеджного    поселка «Империал» в д. Микши-, В-Сюктер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18022 кв. метров жилья – 138 индивидуальных жилых домов  </w:t>
              <w:br/>
              <w:t xml:space="preserve"> на площади 42,24 га, с устройством парковок для автомашин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65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жилой группы с рекрационной зоной в д.Чиганары, Ишак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80300 кв. метров жилья на </w:t>
              <w:br/>
              <w:t>80 человека на площади7,5 га, с устройством торговых магазинов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45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Ырашпулых, Ишак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000 кв. метров жилья на </w:t>
              <w:br/>
              <w:t>55 человек на площади 2,1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6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жилого микрорайона по ул. Шоршелская п. Кугеси, Кугес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го микрорайона по ул.Шоршелская (8 многоквартирных жилых 5- ти этажных домов) общей площадью 11 520 кв.м., с устройством универсального магазина, парковок для автомашин, строительством систем электроснабжения, газоснабжения, водоснабжения, канализации, пешеходными дорожками, интернет и кабельное телевидение, сети телефон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466,248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1224 кв.м. трехэтажного на 36 однокомнатных квартиры дома для детей-сирот, Кшауш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днокомнатных квартир эконом-класса в современных малоэтажных многоквартирных домах для обеспечение жильем детей-сир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54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.г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инве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территории прилегающее к д. Курмыши, 60 домов, площадью 7 га, 7500 кв.м, Кшауш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застройка территории прилегающее к д. Курмыши, 60 домов, площадью 7 га, 75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5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.г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инве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Пикшик, Сарабакасин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300 кв. метров жилья на </w:t>
              <w:br/>
              <w:t>134 человека на площади 4,44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6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Сятракасы, Сарабакасин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8900 кв. метров жилья на </w:t>
              <w:br/>
              <w:t>168 человек на площади 6,4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7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397"/>
        <w:gridCol w:w="14"/>
        <w:gridCol w:w="2782"/>
        <w:gridCol w:w="438"/>
        <w:gridCol w:w="309"/>
        <w:gridCol w:w="129"/>
        <w:gridCol w:w="508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Шоркино, Сарабакасин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6600 кв. метров жилья на </w:t>
              <w:br/>
              <w:t>187 человек на площади 4,9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5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  <w:tr>
        <w:trPr>
          <w:trHeight w:val="15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оект №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397"/>
        <w:gridCol w:w="14"/>
        <w:gridCol w:w="2782"/>
        <w:gridCol w:w="438"/>
        <w:gridCol w:w="309"/>
        <w:gridCol w:w="129"/>
        <w:gridCol w:w="508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микрорайона «Спутник» в д.Типсирмы, Синьяльский т/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247500 кв. метров жилья на </w:t>
              <w:br/>
              <w:t>многоквартирные жилые дома переменной этажности 4-12 этажей на 25 домов на площади 50,4 га. Для развития общественной инфраструктуры предусмотрены следующие объекты: промтоварные магазины, аптеки, отделения полиции, продовольственный рынок, здание бытового обслуживания, придорожное кафе, станция техобслуживания автомобилей, отделения банков, отделения связи, предприятия бытового обслуживания, бизнесцентр, гостиница. Предусмотрены парковки для автомобилей на 3450 м/места, площадки для игр детей, спортивные площадки, площадки для отдыха, хозплощадки, площадки для мусорных контейнеров. Инженерная инфраструктура предусматривает наличие систем электроснабжения, газоснабжения, водоснабжения, канализации, прокладкой асфальтированных дорог, очистные соо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3692,05 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  <w:tr>
        <w:trPr>
          <w:trHeight w:val="15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оект № 2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микрорайона «Юраково» в д.Аркасы, Синьял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268900 кв. метров жилья на </w:t>
              <w:br/>
              <w:t>многоквартирные жилые дома переменной этажности 4-12 этажей на 25 домов на площади 38,8 га. Для развития общественной инфраструктуры предусмотрены следующие объекты: промтоварные магазины,  аптеки, отделения полиции, продовольственный рынок, здание бытового обслуживания, придорожное кафе, станция техобслуживания автомобилей, отделения банков, отделения связи, предприятия бытового обслуживания, бизнесцентр, гостиница. Предусмотрены парковки для автомобилей на 2302 м/места, площадки для игр детей, спортивные площадки, площадки для отдыха, хозплощадки, площадки для мусорных контейнеров. Инженерная инфраструктура предусматривает наличие систем электроснабжения, газоснабжения, водоснабжения, канализации, прокладкой асфальтированных дорог, очистные соору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3727,55  млн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Шанары, Синьял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6800 кв. метров жилья на </w:t>
              <w:br/>
              <w:t>267 коттеджа на площади 38,8 га, с устройством парковок для автомашин, площадок для игр детей дошкольного и младшего дошкольного возраста, зон отдыха взрослого населения, размещением объектов социальной инфраструктуры, магазинов, кафе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800 млн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жилого фонда в д. Большое Янгильдино, с. Икково, Сирмапосинский т/о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по индивидуальным проектам. Жилой фонд составит 27000 кв.м. Население  1,0 тыс.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8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, кред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 д. Пархикасы, Синьял-Покро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12000 кв.м. жилого фонда по индивидуальным проектам для населения в 60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, креди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оект № 2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 Синьял-Покровское Синьял-Покро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12000 кв.м. жилого фонда по индивидуальным проектам для населения в 60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, кред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 Шинер-Туруново, Чиршкасин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300 кв. метров жилья на </w:t>
              <w:br/>
              <w:t>340 человека на площади 12,9 га, с устройством торговых магазинов, бытового обслуживания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9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, кредитные средства, средства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Шинерпоси, Шинерпосин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300 кв. метров жилья на </w:t>
              <w:br/>
              <w:t>134 человека на площади 4,44 га, с устройством торговых магазинов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3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Коснары, Шинерпосин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2200 кв. метров жилья на </w:t>
              <w:br/>
              <w:t>68 человек на площади 2,263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600 млн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Кивсерткасы, Шинерпосин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2600 кв. метров жилья на </w:t>
              <w:br/>
              <w:t>87 человек на площади 2,9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2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застройка новой территории в д.Яныши, Яныш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1500 кв. метров жилья на </w:t>
              <w:br/>
              <w:t>15 человек на площади 2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400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3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дминистративного здания для администрации Чебоксарского района Чувашской Республики п.Куге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дминистративного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составляет - 210,0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– 2023-2035г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ищно-коммунальное хозя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чистного сооружения, канализационных сетей Абашев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ого сооружения в с.Абашево, строительство канализационных сетей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3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5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системы водоснабжения и водоотведения в п.Новое Атлаше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сперебойного водоснабжения питьевой водой жителей населенного пункта и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55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6- 203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систем водоснабжения в д. Большие Катраси, д. Митрофанкасы Большекатрась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 водоснабжения в д. Большие Катраси, д. Митрофан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_50,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5-2028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средства спонсор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ых сооружений д. Митрофанкасы Большекатрась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_50,0 млн.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6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, средства местного бюджета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БКМ (блочно-модудьное котельное) ул. Главная  п. Сюкт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Сюктер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тельной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30,1 млн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19-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, средства местного бюджета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индивидуальное отопление многоквартирных домов п.Сюктерка, В-Сюктер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поквартирного газового оборуд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 собствен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ых сооружений полей фильтрации, мощностью 27 л./сек., с. Ишл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полей фильтрации, мощностью 27 л./сек., с. Ишле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538,386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напорного канализационного коллектора п. Куг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порного канализационного коллектора п. Куге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612,2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котельной №4 с тепловыми сетями и сетями горячего водоснабжения п. Куг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№4 с тепловыми сетями и сетями горячего водоснабжения п. Куге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85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 водоснабжения д. Сятракасы Лапсар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водоснабжения в д. Сятра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  38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ы,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 водоотведения д. Сятракасы Лапсар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водоотведения д. Сятра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  66,54 млн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5-2030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ых сооружений Сарабакасин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_70,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6-2030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, средства местного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системы водоот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окров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  55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6-2035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ы,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очистных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окров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стоков от крупных отбросов,  удаления из сточных вод песка, различных тяжелых минеральных част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 1,5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5-2026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ых сооружений с.Синьялы, Синьяль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_70,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0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, средства местного бюджета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ого сооружения и  канализационных сетей Сирмапосинское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ого сооружения в д. Карандайкасы, капитальный ремонт канализационных сетей протяженностью 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5-203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чистных сооружений для обслуживания д.Новые Тренькасы Шинер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мощностью 400 кубов в год с целью улучшения экологической ситуации и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6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7–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канализационных сетей обслуживающих МКД, школу, садик д.Новые Тренькасы Шинерпосинский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протяженностью 2,0 км в целях улучшения экологической ситуации и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25,0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1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систем водоотведения и БОС в п. Сюктерка Вурман-Сюктер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анализационных сетей и реконструкция очистных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40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5–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, связь, благоустройство территорий, коммунальное и дорожное хозяйство</w:t>
      </w:r>
    </w:p>
    <w:p>
      <w:pPr>
        <w:pStyle w:val="Normal"/>
        <w:spacing w:lineRule="auto" w:line="240" w:before="0" w:after="0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водозабора подземных вод Абаш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водозабора подземных вод в д.Завражное, д.Моштауши, д.Байсубак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30 млн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чистного сооружения, канализационных сетей Абаш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ого сооружения в с.Абашево, строительство канализационных сетей протяженностью 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</w:t>
      </w:r>
      <w:r>
        <w:rPr/>
        <w:t xml:space="preserve">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 Абашевского клуба-музея Абаш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Абашевского клуба-муз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 МБОУ Абашевская СОШ Абаш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БОУ Абашевская СО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МБДОУ д/с «Хевел» Абаш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реконструкция МБДОУ д/с «Хеве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уличного освещения Абаш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чного освещения в 3 населенных пунктах поселения (светодиодные лампы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2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ых сооружений для обслуживания д. Шорчекасы Акул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протяженностью 1,3 км в целях улучшения экологической ситуации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2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сети уличного освещения в населенных пунктах Атлашевского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протяженностью 8,0 км в 5 деревнях для создания комфортных условий для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,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и модернизация объектов водозабора (установка станции водоподготовки) Атлашевского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объектов водозабора (установка станции водоподготовк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5,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канализационных очистных сооружений производительностью 1000 м3/сут» в п. Новое Атлаше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ых очистных сооружений производительностью 1000 м3/сут» в п. Новое Атлаш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50,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</w:t>
      </w:r>
      <w:r>
        <w:rPr/>
        <w:t>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по восстановлению водозабора водонапорной башни в д. Алымкасы, ул. Шешкенеры, д.2а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 восстановлению водозабора водонапорной башни в д. Алымкасы, ул. Шешкенеры, д.2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1,4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по восстановлению водозабора водонапорной башни в д. Верхний Магазь, ул. Игнатьевых, строение 74  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по восстановлению водозабора водонапорной башни в д. Верхний Магазь, ул. Игнатьевых, строение 74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1,4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по восстановлению водозабора водонапорной башни в д. Кодеркасы, ул. 50 лет Победы, строение 1а, Ата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 восстановлению водозабора водонапорной башни в д. Кодеркасы, ул.50 лет Победы, строение 1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1,4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по восстановлению водозабора водонапорной башни в д. Толиково, ул. Большая, строение 47а , Ата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 восстановлению водозабора водонапорной башни в д. Толиково, ул. Большая, строение 47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1,4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по восстановлению водозабора водонапорной башни в д. Томакасы, ул. Лесная, строение 53 , Ата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 восстановлению водозабора водонапорной башни в д. Томакасы, ул. Лесная, строение 5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1,4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отведения и очистных сооружений по ул. Садовая, ул. Школьная, в д. Толико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водоотведения и очистных сооружений по ул. Садовая, ул. Школьная, в д. Толик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70,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отведения по ул. Молодежная в д. Атлаше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водоотведения по ул. Молодежная в д. Атлаш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,0 млн. рублей срок реализации проекта – 2023-203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снабжения по ул. Родниковая в д. Ердово, Протяженность 75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водоснабжения по ул. Родниковая в д. Ердово, Протяженность 750 мет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,5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истемы водоснабжения на земельном участке с кадастровым номером 21:21:065701:215 в д. Ердово. Протяженность 75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одоснабжения на земельном участке с кадастровым номером 21:21:065701:215 в д. Ердово. Протяженность 750 мет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,5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истемы водоснабжения д. Алатырькасы с д. Нижний Магазь, Протяженность 1250 метров.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одоснабжения д. Алатырькасы с д. Нижний Магазь, Протяженность 1250 мет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,5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снабжения д Алатырькасы с д. Нижний Магазь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водоснабжения д Алатырькасы с д. Нижний Магаз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4,5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снабжения ул. Игнатьевых в д. Верхний Магазь, протяженность 50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водоснабжения ул. Игнатьевых в д. Верхний Магазь, протяженность 500 мет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,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устройство уличного освещения от поворота на п. Новое Атлашево до дома №3 по ул. 70лет Октября в п. Новое Атлашево, протяженностью 80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стройство уличного освеще-ния от поворота на п. Новое Атлашево до дома №3 по ул. 70лет Октября в п. Новое Атлашево, протяженностью 800 мет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2,1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устройство уличного освещения между д. Верхний Магазь и д. Ураево-Магазь, вдоль автомобильной дороги с кадастровым номером 21:21:000000:7735, протяженностью 53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стройство уличного освеще-ния между д. Верхний Магазь и д. Урае-во-Магазь, вдоль автомобильной дороги с кадастровым номером 21:21:000000:7735, протяженностью 530 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1,6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устройство уличного освещения вдоль автомобильной дороги в д. Толиково от перекрестка (м-н Березка) до входа на территорию Толиковской СОШ, протяженностью 53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устройство уличного освещения вдоль автомобильной дороги в д. Толиково от перекрестка (м-н Березка) до входа на территорию Толиковской СОШ, протяженностью 530 метров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1,6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устройство уличного освещения вдоль от начала деревни до Святого источника с купелью иконы Божей Матери «Семистрельная» в д. Ердово, протяженностью 530 метров, Атлашевскит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стройство уличного освещения вдоль от начала деревни до Святого источника с купелью иконы Божей Матери «Семистрельная» в д. Ердово, протяженностью 530 мет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1,6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пешеходного тротуара по ул. Молодежная и до начала ул. Новая в д. Толиково, протяженностью 44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ого тротуара по ул. Молодежная и до начала ул. Новая в д. Толиково, протяженностью 440 мет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3,0 млн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2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БКМ (блочно-модудьная котельная) ул. Волжские зори в п. Сюктерка, В-Сюктер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тельной для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7,0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БКМ (блочно-модудьное котельное) ул. Главная  п. Сюктерка, В-Сюктер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тельной для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8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   газопровода по   ул. Тепличная д. Онгапось В-Сюктер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 в целях создания комфортных условий для проживания гражда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1,0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обстве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   газопровода    в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Адылъял    В-Сюктер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(многодетных семей)  в целях создания комфортных условий для прожив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8,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снабжения по д.Хора-Сирма Ишак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протяженностью 2,1 км для бесперебойного водоснабжения питьевой водой жителей населенного пункта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0,5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системы водоснабжения по ул.Ворошилова и ул.Зеленая в с.Ишаки, Ишак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протяженностью 1,5 км для бесперебойного водоснабжения питьевой водой жителей населенного пункта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5,5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35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чистных сооружений для обслуживания с.Ишаки, Ишак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мощностью 400 кубов в год с целью улучшения экологической ситуации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6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екта – 2023–203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канализационных сетей обслуживающих МКД, Ишакскую СОШ, Ишакский детский сад «Елочка», с.Ишаки, Ишак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протяженностью 2,0 км в целях улучшения экологической ситуации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7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водоема по ул.Мира в с.Ишаки, Ишакский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конструкции и очистки водоема в целях улучшения экологической ситуации и противопожарной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0,8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системы водоснабжения  улицы Г.Калинина д.Чиганары Ишак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протяженностью 0,9 км в целях создания комфортных условий для проживания граждан и обеспечения качественной питьевой во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2,5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3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ртезианской скважины д.Сятра-Марги, Ишак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30,0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снабжения для д. Шайгильдино, Хорамакасы, Олгаши, Кивьял-Чурачики, Ишлей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водоснабжения для д. Шайгильдино, Хорамакасы, Олгаши, Кивьял-Чурач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-10,5 млн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водонапорных башен, Ишлей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ых башен для обеспечение населения д. Мутикасы, д. Синьял-Чурачики, д. Мадикасы (572 чел) водоснабже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10,5 млн. руб.  срок реализации проекта -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полей фильтрации в с.Ишлеи, Ишлей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канализационных очистных сооружений в с. Ишле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-250 млн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сети уличного освещения в населенных пунктах Ишлей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14 населенных пунктов на энергосберегающие носители э/энергии. Замена существующих ламп на светодиодные, установка дополнительных столбов для освещения у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- 9, 8 млн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2023 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  <w:r>
        <w:rPr/>
        <w:t xml:space="preserve"> № 4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, электрофикация, строительство дороги, водоснабжения на земельных участков для многодетных семей Ишлей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емельных участков для многодетных семей в д.Олгаши, с.Ишлеи ул.Полевая, д.Ядринка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-450 млн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захоронения Ишлей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боров, домиков, ремонт дорог к кладбищам с. Ишлеи, д. Хачики, д. Ядринкасы, д. Мутика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10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  2023г 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плотин в д.Мамги, с.Ишлеи ул. Заводская, д.Олгаши, д.Мадикасы Ишлей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т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-10,0 млн.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моста в д. Хачики Ишлей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 в д. Хач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5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 2023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д.Хачики Ишлей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ая система для отвода в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6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 2023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4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канализационной насосной станции для перекачивания стоков из выпуска № 3 по ул.  Шоршелская п.Кугеси, Кугесьский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сосной станции с целью улучшения экологической ситуации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3,744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екта – 2023–203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трансформаторных подстанций – 3 шт., Кугес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, предназначеных для нового микрорайона по ул .Шоршелская п.Куге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 – 1,16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внебюджетные средства, креди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ной документации по замене участков газопровода в п. Кугеси в соответствии с гидравлическим расчетом, Кугес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0,5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 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(бюджет Кугесьского с/п, Чебоксарского района, бюджет Чувашской Республи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газопровода в д. Кшауши, Кшауш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протяженностью 1,5 км с установкой ШГР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3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плотины между д. Курмыши и д. Кшауши, Кшауш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лотины для улучшения транспортной инфраструктуры, развития транспортного сообщения между деревнями, районным центром и гор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4,5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водопроводной сети в д. Курмыши, Кшауш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водоснабжения, повышение качества услуг по водоснабж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0,0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системы водоотведения и водоотведения в д. Кшауши, Кшаушский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ассы 1 км.с бурением арт. Скваж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0,0 млн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6- 203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системы водоотведения и водоотведения в д. Кшауши, Кшаушский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ассы 1 км.с бурением арт. Скважины.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0,0 млн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6- 2035 года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 местные 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анализационных сетей по ул. Дружбы, Первомайская д.Вурманкасы, Лапса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ых сетей по ул.Дружбы, Первомайская д.Вурманка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,1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средства на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отельной по ул.9-ый км. д.Большие Карачуры, Лапса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тельной по     ул.9-ый км. д.Большие Карачур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8,1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5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 водоснабжения и водоотведения д.Сятракасы, Лапсарский т/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водоснабжения и водоотведения д.Сятрака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  66,547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модульной котельной на территории школы и детского са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окро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дульной котельной на территории школы и детского сад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2,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напорной башни в д.Синьял-Покровское ул.Сев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окро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ой башни в д.Синьял-Покровское ул.Северн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0,5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водопровода д.Селиван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окро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одопровода д.Селиванкин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 5,0 млн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очистных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окро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стоков от крупных отбросов,  удаления из сточных вод песка, различных тяжелых минеральных част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 1,5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водонапорных сетей в населенных пунктах Сирма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10 км водонапорных сетей в населенных пунктах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водозабора подземных вод Сирма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водозабора подземных вод в д.Чиршкасы, д.Большое Янгильдино, с. Икково, д. Карандайка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4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ого сооружения и канализационных сетей Сирма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ого сооружения в д. Карандайкасы, капитальный ремонт канализационных сетей протяженностью 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модульной котельной для Икковского Дома Творчества Сирма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дульной котельной для Икковского Д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2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екта- 2023-2035г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личного освещения в д. Чиршкасы, Б.Янгильдино, Карандайкасы Сирма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в д. Чиршкасы, Б.Янгильдино, Карандай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0, 6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д. Чиршкасы, Чиршкасин-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ллеи с детской площадкой и зоной отдыха к памятнику участникам ВОВ 1941-1945 годов, благоустройство территории памят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8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ых сооружений для обслуживания д. Чиршкасы Чиршка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25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очистных сооружений для обслуживания д. Вурманкас-Туруново Чиршка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5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канализационных сетей обслуживающих МКД, школу, садик д. Чиршкасы Чиршка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протяженностью 2,0 км в целях улучшения экологической ситуации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5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снабжения д. Эндимиркасы, ул. Завовражная, Чиршкасинский т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5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тдельного пожарного поста в д. Чиршкасы, Чиршка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дельного пожарного поста в д. Чиршка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5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снабжения по ул.Новосельская д.Малое Князь-Теняково Шинер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протяженностью 0,9 км для бесперебойного водоснабжения питьевой водой жителей населенного пункта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,2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истемы водоснабжения застраивающейся новой улицы д.Шинерпоси Шинер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протяженностью 1,0 км для бесперебойного водоснабжения питьевой водой жителей населенного пункта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,5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чистных сооружений для обслуживания д.Новые Тренькасы Шинерпосинск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мощностью 400 кубов в год с целью улучшения экологической ситуации и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60 млн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екта – 2023–2035 г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чистных сооружений для обслуживания д.Шинерпоси Шинер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25,0 млн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канализационных сетей обслуживающих МКД, школу, садик д.Новые Тренькасы Шинер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протяженностью 2,0 км в целях улучшения экологической ситуации и создания комфортных условий для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5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8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дамбы гидротехнического сооружения д.Мерешпоси Шинер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конструкции и укреплению дамбы ГТС в целях улучшения экологической ситуации и безопасности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6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8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газопроводных сетей по ул. Новая, д. Яныши Яныш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газопроводной сети к ул. Новая и установка ШР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,0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заем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порт, дорож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троительство до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 и благоустройство населенных пунктов Абаш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строительство дорог в 6 населенных пунктах протяженностью 21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втомобильных дорог и тротуаров по ул. Лесная, Сиреневая, Зеленая, пер. Школьный в д. Атлашево. Протяженность 222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тро-туаров по ул. Лесная, Сиреневая, Зеленая, пер. Школьный в д. Атлашево. Протяжен-ность 2220 метров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8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втомобильной дороги по ул. Садовая в д. Толиково. Протяженность 100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 ул. Садовая в д. Толиково. Протяженность 1000 метров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втомобильных дорог по ул. Сосновая, Молодежная, пер. Центральный в д. Толиково. Протяженность 100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по ул. Сосновая, Молодежная, пер. Центральный в д. Толиково. Протяженность 1000 метров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втомобильной дороги по ул. Большая в д. Толиково. Протяженность 70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 ул. Большая в д. Толиково. Протяженность 700 метров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тротуара вдоль автомобильной дороги от д. Атлашево, ул. Братьев Ештаковых до СДТ «Цивиль», протяженностью 1000 метров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а вдоль автомо-бильной дороги от д. Атлашево, ул. Братьев Ештаковых до СДТ «Цивиль», протяженностью 1000 мет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5,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и между д. Ырашпулых и с. Ишаки, Ишакский т/о.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протяженностью 3 100 м. для создания комфортных условий для проживания граждан.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по оценке, – 30 000 млн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4--203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и между д. Сарбакасы и с. Янгильдино, Кшаушский т/о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 проекта – 16,0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заем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втомобильных дорог по  ул.Звездная  д.Хирле-Сир (многодетным), Лапса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по  ул.Звездная  д.Хирле-Сир (многодетным)10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  8,2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и от д. Янгильдино до д. Шоркино, Сарбака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от д. Янгильдино до д. Шоркино, Сарбакасин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00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д.Юраково, Синьял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2278 м.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24,3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с.Чемурша, Синьяльский т/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3048 м.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52,9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и по ул. Садовая д. Ягудары, Синьял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протяженностью 379 м. для создания комфортных условий для проживания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2,8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 и благоустройство населенных пунктов Сирмапосин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строительство и ремонт  дорог в 7 населенных пунктах протяженностью 1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70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в. Эидимиркасы, Чиршка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400 м.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6,0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в д. Лебедеры, Чиршка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1031 м.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2,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по ул.Гвардейская д.Коснары, Шинерпо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600 м.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5,0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оект №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и от деревни Тимой Мамыши до д. Тимой, Янышский т/о.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от деревни Тимой Мамыши до д. Тимой, Яныш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 проекта – 60,0 млн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заем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Ремонт до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монт дорог в населенных пунктах Акулевского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17,4 км в 6 деревнях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4,1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монт дорог в населенных пунктах Атлашевского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18,01 км в 11 деревнях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6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, 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дорог в населенных пунктах Ишак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20,3 км в 10 деревнях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3,3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 внутри населенных пунктов Ишлей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 внутри населенных пунктов 90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 млн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ги в д. Большие Котя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ауш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uto" w:line="240" w:before="0" w:after="5"/>
              <w:ind w:left="1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д. Большие Котя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,0 млн.руб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ги в с. Янгильдино, Кшауш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и в с. Янгильд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,0 млн.руб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монт дорог в населенных пунктах Сарабакасинского т/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28,01 км в 8 деревнях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33,3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</w:t>
      </w:r>
      <w:r>
        <w:rPr/>
        <w:t>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ой дороги по ул. Солнечная в д. Пархикасы, С-Покровский т/о.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Солнечная в д. Пархикасы, 0,22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1,5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автомобильной дороги по ул.Радужная, Мирная, Дружная в д. Синьял-Покровский т/о. 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Радужная, Мирная, Дружная в д. Синьял-Покровский т/о.  1,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6,5 млн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ой дороги по ул. Ягодная  в д. Янду, С-Покровский т/о.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Ягодная в д. Янду, 0,7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– 4,2 млн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монт дорог в населенных пунктах Синьяльского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25,0 км в 17 деревнях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50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и д. Анаткас-Туруново, ул. Совхозная, Чиршкасин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и д. Анаткас-Туруново, ул. Сов-хозная, Чиршкасинское с/п, 90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0 млн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и д. Кочак-Туруново, к ул. Заовражная, Чиршкасинский т/о, 900 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 Кочак-Туруново, к ул. Заовражная, 9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,7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и д. Шинер-Туруново, к ул. Вишневая, Чиршкасинский т/о, 900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 Шинер-Туруново, к ул. Вишневая, 9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,7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и д. Вурманкас-Туруново, к ул. Водопроводная, Чиршкасинский т/о, 1к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 Вурманкас-Туруново, к ул. Водопроводная, 1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4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дорог в населенных пунктах Шинерпосинского Шинерпосинского т/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18,01 км в 11 деревнях для создания комфортных условий для прожива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3,3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ультура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66"/>
        <w:gridCol w:w="346"/>
        <w:gridCol w:w="5420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луба д.Клыч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ше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луба в д.Клыче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луба д.Байсуб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ше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уба в д.Байсуба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уризма в Абашевском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Абашевском т/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в надлежащем порядке купели в честь Святого Пантелеймон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радиционных «Абашевских чтений» с обрядом поклонения огню на Абашевских могильных курга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0,1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церкви Казанской иконы Божией Матери и Нико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отворца в с.Абашево, Абашев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еркви Казанской иконы Божией Матери и Николая Чудотворца в с.Абаш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и благоустройство Святого источника с купелью иконы Божей Матери «Семистрельная» близ. Д. Ердо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благоустройство Святого источника с купелью иконы Божей Матери «Семистрельная» близ. Д. Ерд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концертного зала и фойе Атлашевского Дома Творчества в п. Новое Атлаше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нцертного зала и фойе Атлашевского Дома Творчества в п. Новое Атлаш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2 этажа части помещений №2 Атлашевского Дома Творчества в п. Новое Атлаше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2 этажа части помещений №2 Атлашевского Дома Творчества в п. Новое Атлаш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крыши здания Атлашевского Дома Творчества в п. Новое Атлаше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здания Атлашевского Дома Творчества в п. Новое Атлаш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крыши и фасада здания Толиковской сельской библиотеки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и фасада здания Толиковской сельской библиоте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,5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крыши и фасада здания Нижнемагазьской сельской библиотеки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и фасада здания Нижнемагазьской сельской библиоте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,5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крыши и фасада замена окон здания Толиковского сельского клуба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и фасада здания Толиковской сельской библиоте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,5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центральной уличной сцены в п. Новое Атлаше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центральной уличной сцены в п. Новое Атлаш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Мемориального комплекса «Память» в д. Ураево-Магазь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емори-ального комплекса «Память» в д. Урае-во-Магаз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5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и реконструкция памятников погибшим воинам в ВОВ в деревнях Ердово, Атлашево, Нижний Магазь, Верхний Магазь, Алымкасы, Томакасы, Толиково, Кодеркасы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конструкция памятников погибшим воинам в ВОВ в деревнях Ердово, Атлашево, Нижний Магазь, Верхний Магазь, Алымкасы, Томакасы, Толиково, Кодерка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5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фасада здания и благоустройство территории музея «Дом воспоминаний о жизни и быте наших предков» в д. Верхний Магазь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 здания и благоустройство территории музея «Дом воспоминаний о жизни и быте наших предков» в д. Верхний Магаз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,0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конструкция Ердовского сельского клуба-музея, МБУ «ЦСК», Атлашевский т/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Ердовского сельского клуба-музея,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  3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ультурно-досугового центра в д. Сархорн, Большекатрас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ультурно-досугового центра в д. Сархорн для обслуживания 2 населенных пунктов: д. Сархорн и д. Василь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_20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ультурно-досугого учреждения в д. Большие Катрас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атрас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будут расположены: Администрация сельского поселения, Большекатрасьский ЦСДК, Большекатрасьская сельская библиотека, тренажерный зал, ветеринарный пун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0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алабайкасинского КОЦ Вурман-Сюктерский т/о,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алабайкасинского КОЦ Вурман-Сюктерского т/о,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 47,35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онструкция Анат-Кинярского сельского дома культуры Вурман-Сюктерский т/о. МБУ «ЦС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нат-Кинярского сельского дома культуры Вурман-Сюктерского т/о.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3,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здания Анаткас-Маргинского сельского Дома культуры Ишак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здания  – современного сельского дома культуры на 50 посадочных мест с автономным отоплением, автостоянкой, включающего библиотеку, кабинеты для кружковой работы, оснащенного современным оборуд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,0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питальный ремонт здания Ырашпулыхского сельского клуба учреждений культурно-досугового ти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и газификация котельной клуба Ишакского т/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в сельской местности зданий учреждений культурно-досу</w:t>
              <w:softHyphen/>
              <w:t>гового типа на 100–200 посадочных мест, включающих библиотеку, кабинеты для кружковой работы, занятий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,5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 здания Ишакского краеведческого музея, Ишакский т/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(реконструкция) в сельской местности зданий учреждений музейного ти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0,6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 здания Сятра-Маргинского сельского клуба Ишакского т/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в сельской местности зданий культурно-досугового типа, учреждений музейного типа , включающую библиоте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0,6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ельского дома культуры на 80 мест в селе Ишаки по ул. Садовая Ишак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uto" w:line="240" w:before="0" w:after="5"/>
              <w:ind w:left="12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льского дома культуры на 80 мест по ул. Садовая с. Иш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 10 млн.руб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культурно-досугового парка для комплексной застройки с.Ишлеи, Ишлей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диона, клуба, аптеки, почты, спортзала, парка, декоративного водоема; газификация, электро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 млн. руб.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 –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ительство з-х детских развлекательных цент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Ишлеи, д.Хорамакасы, д.СиньялЧурачик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шлей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многоуровневых лабиринта с разноцветными шариками, лесенками, горками и развивающими зонами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туты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ая зона для самых маленьких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нкетная комната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ната для проведения развивающих занятий с детьм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Ишлеи, д.Хорамакасы, д.СиньялЧурач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лн. руб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-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before="280" w:after="0"/>
              <w:jc w:val="both"/>
              <w:rPr>
                <w:color w:val="000000"/>
              </w:rPr>
            </w:pPr>
            <w:r>
              <w:rPr>
                <w:rStyle w:val="Fontstyle11"/>
                <w:b/>
              </w:rPr>
              <w:t xml:space="preserve">Строительство музея истории и быта Ишлейского с/п в </w:t>
            </w:r>
            <w:r>
              <w:rPr>
                <w:b/>
                <w:color w:val="000000"/>
              </w:rPr>
              <w:t>с.Ишлеи, Ишлей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крестьянского быта и орудия труда, фотографии, документы, старые газеты, плакаты, альбомы, рефераты, книги, презентации, родослов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11 млн. руб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2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ительство Зоны отдыха «Унга»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Ишлей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нгальные зоны, беседки, банкетный за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0 человек, зал карао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2,5 млн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иции инвестор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наиболее значимых памятников в д.д. Кшауши , Большие Котяки Кшауш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uto" w:line="240" w:before="0" w:after="5"/>
              <w:ind w:left="1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аиболее значимых памятников в д.д. Кшауши , Большие Котя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,5 млн.руб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Кшаушского ЦСДК, Кшауш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uto" w:line="240" w:before="0" w:after="5"/>
              <w:ind w:left="1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ной части, системы отопл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7,0 млн.руб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Синьяльского Дома культуры в с.Синьялы Синьяльского т/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иньяльского Дома культуры – современного сельского дома культуры на 300 посадочных мест с автономным отоплением, автостоянкой, кабинеты для кружковой работы, оснащенного современным оборуд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5,0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нструкция  Икковского и Чиршкасинского ДТ Сирмапосинский т/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 замена окон,  дверей, ремонт системы отопления, водоснабжения, текущий ремонт поме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 15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Ямбарусовского сельского клуба Сирмапосинского т/о МБУ «ЦС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Ямбарусовского сельского клуба Сирмапосинского сельского поселения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15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здания Тренькасинского Дома Творчества Шинерпосин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здания бывшей бани в Дом Творчества – современного сельского дома культуры на 300 посадочных мест с автономным отоплением, автостоянкой, включающего библиотеку, кабинеты для кружковой работы, оснащенного современным оборуд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2,0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 здания Дома Молодежи, д. Чиршкасы, Чиршкасинский т/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в сельской местности зданий культурно-досугового типа, включающую библиоте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3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здания Центрального Дома культуры МБУ «Ц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здания Центрального Дома 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5,0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стадионов Абашевского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ов в с.Абашево и д.Клы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2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ОКОТ в п. Новое Атлашево, ул. Набережная, 29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ОКОТ в п. Новое Ат-лашево, ул. Набережная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45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помещений прилегающих к залу спортивной борьбы в п. Новое Атлашево, ул. 70лет Октября, д. 1а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мещений прилегаю-щих к залу спортивной борьбы в п. Но-вое Атлашево, ул. 70лет Октября, д. 1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 20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портивных площадок в д. Атлашево, д. Ердово, д. Липово, д. Нижний Магазь (воркаут площадки + 5 видов спортивных тринажеров)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ых площадок в д. Атлашево, д. Ердово, д. Липово, д. Нижний Магазь (воркаут площадки + 5 видов спортивных тринажер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- 2,5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универсальной спортивной площадки в с. Янгильдино, Кшауш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говых дорожек с тартановым покрытием, ограждение велодорожки, освещение, универсальные спорт. площадки. с установкой МАФ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7,946 млн.руб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универсальной спортивной площадки в д. Курмыши, Кшауш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говых дорожек с тартановым покрытием, ограждение велодорожки, освещение, универсальные спорт. площадки. с установкой МАФов, хокейн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32,946  млн.руб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спортивных площадок в 14 деревнях Ишлей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площадки: воркаут комплекс,5 видов тренажеров уличных, волейбольная площадка, хоккейная короб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лн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23 -203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 № 8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538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утбольного поля с покрытием искусственного газона в п.Кугес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утбольного пол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тоимость проекта, срок реализации 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составляет - 25,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 – 2035г.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формы участи инвестора в проекте (собственные, заемные средства, кредиты, лизинговые платеж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тропы здоровья в п. Куге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тропы здоровья в п. Куге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22,447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ительство спортивной площадки на территории МБОУ Чиршкасинской ООШ им. Л.Б. Пучкова, Чиршкасинский т/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портивной площадки на территории МБОУ Чиршкасинской ООШ им. Л.Б. Пучкова,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н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23 -203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спортивных площадок в 5 деревнях Чиршкасинского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портивных площадок в 5 деревнях Чиршкасин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-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н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23 -203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2"/>
        <w:gridCol w:w="5187"/>
      </w:tblGrid>
      <w:tr>
        <w:trPr>
          <w:trHeight w:val="8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Благоустройство пришкольной территории МБОУ «Абашевская СОШ», Абашевский т/о.</w:t>
            </w:r>
          </w:p>
        </w:tc>
      </w:tr>
      <w:tr>
        <w:trPr>
          <w:trHeight w:val="2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Абашевская СОШ» в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длежащее 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45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5"/>
        <w:gridCol w:w="5184"/>
      </w:tblGrid>
      <w:tr>
        <w:trPr>
          <w:trHeight w:val="1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Установка котла наружного исполнения для теплоснабжения МБОУ «Абашев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СОШ» по улице Школьная, дом 1 «а», Абашевский т/о</w:t>
            </w:r>
          </w:p>
        </w:tc>
      </w:tr>
      <w:tr>
        <w:trPr>
          <w:trHeight w:val="1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ановка котла наружного исполнения для теплоснабжения МБОУ «Абаше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ОШ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я подключение системы отопления иным потребителям </w:t>
            </w:r>
          </w:p>
        </w:tc>
      </w:tr>
      <w:tr>
        <w:trPr>
          <w:trHeight w:val="9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4,7 млн.руб. срок реализации проекта - 2020-2035гг.</w:t>
            </w:r>
          </w:p>
        </w:tc>
      </w:tr>
      <w:tr>
        <w:trPr>
          <w:trHeight w:val="6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9"/>
        <w:gridCol w:w="5191"/>
      </w:tblGrid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МБОУ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лашевская СОШ», Атлашевский т/о.</w:t>
            </w:r>
          </w:p>
        </w:tc>
      </w:tr>
      <w:tr>
        <w:trPr>
          <w:trHeight w:val="2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Атлашев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7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39,4 млн.руб. срок реализации проекта - 2020-2035гг.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48"/>
        <w:gridCol w:w="5191"/>
      </w:tblGrid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МБОУ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иковская СОШ», Атлашевский т/о.</w:t>
            </w:r>
          </w:p>
        </w:tc>
      </w:tr>
      <w:tr>
        <w:trPr>
          <w:trHeight w:val="2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Толиков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03,7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5"/>
        <w:gridCol w:w="5184"/>
      </w:tblGrid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ДОУ «Золушка» в п. Новое Атлашево, Атлашевский т/о.</w:t>
            </w:r>
          </w:p>
        </w:tc>
      </w:tr>
      <w:tr>
        <w:trPr>
          <w:trHeight w:val="11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МБДОУ «Золушка» в п. Новое Атлаш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шевский  территориальный отдел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00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6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5"/>
        <w:gridCol w:w="5462"/>
      </w:tblGrid>
      <w:tr>
        <w:trPr>
          <w:trHeight w:val="8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Большекатрасьская СОШ», Большекатрасьский т/о.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капитальный ремонт здания МБОУ «Большекатрасьская СОШ» в рамках модернизации инфраструктуры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44,6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23 годы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8"/>
        <w:gridCol w:w="5192"/>
      </w:tblGrid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Анат-Кинярская СОШ», В-Сюктерский т/о.</w:t>
            </w:r>
          </w:p>
        </w:tc>
      </w:tr>
      <w:tr>
        <w:trPr>
          <w:trHeight w:val="2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Анат-Киняр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36,0 млн.руб. срок реализации проекта- 2020-2030гг.</w:t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2"/>
        <w:gridCol w:w="5187"/>
      </w:tblGrid>
      <w:tr>
        <w:trPr>
          <w:trHeight w:val="6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МБОУ «Вурман-Сюктерская СОШ» , В-Сюктерский т/о.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Вурман-Сюктерская СОШ» в надлежащее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45,3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87"/>
        <w:gridCol w:w="53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Капитальный ремонт фасада здания МБОУ «Ишакская СОШ», Ишакский т/о.</w:t>
            </w:r>
          </w:p>
        </w:tc>
      </w:tr>
      <w:tr>
        <w:trPr>
          <w:trHeight w:val="1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фасада здания МБОУ «Ишакская СОШ»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15,0 млн.руб. срок реализации проекта - 2020-203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3"/>
        <w:gridCol w:w="5186"/>
      </w:tblGrid>
      <w:tr>
        <w:trPr>
          <w:trHeight w:val="8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Капитальный ремонт наружного освещения и благоустройство территории МБОУ «Ишакская СОШ», Ишакский т/о.</w:t>
            </w:r>
          </w:p>
        </w:tc>
      </w:tr>
      <w:tr>
        <w:trPr>
          <w:trHeight w:val="2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Ишакская СОШ» в надлежащее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22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47"/>
        <w:gridCol w:w="5192"/>
      </w:tblGrid>
      <w:tr>
        <w:trPr>
          <w:trHeight w:val="8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МБДОУ «Ишлейский детский сад «Буратино», Ишлейский т/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БДОУ «Ишлейский детский сад «Буратино»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енний помещений, благоустройство территории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21,3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2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7"/>
        <w:gridCol w:w="5420"/>
      </w:tblGrid>
      <w:tr>
        <w:trPr>
          <w:trHeight w:val="6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школы на 825 ученических мест в п. Кугеси, Кугесьский т/о.</w:t>
            </w:r>
          </w:p>
        </w:tc>
      </w:tr>
      <w:tr>
        <w:trPr>
          <w:trHeight w:val="19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школы на 825 ученических мест в п. Кугеси с целью повышения доступности общего образования, приведение материально-технической базы муниципальной общеобразовательной организации в соответствие с нормативными требованиями, ввод в действие здания муниципальной общеобразовательной организации</w:t>
            </w:r>
          </w:p>
        </w:tc>
      </w:tr>
      <w:tr>
        <w:trPr>
          <w:trHeight w:val="9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казатели проекта (общая стоимость проекта, срок реализации проекта)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100,0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19-2025 годы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, бюджетные средства, креди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7"/>
        <w:gridCol w:w="5194"/>
      </w:tblGrid>
      <w:tr>
        <w:trPr>
          <w:trHeight w:val="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Кугесьская СОШ № 1», Кугесьский т/о.</w:t>
            </w:r>
          </w:p>
        </w:tc>
      </w:tr>
      <w:tr>
        <w:trPr>
          <w:trHeight w:val="21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Кугесьская СОШ № 1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9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95,7 млн.руб. срок реализации проекта- 2020-2030гг.</w:t>
            </w:r>
          </w:p>
        </w:tc>
      </w:tr>
      <w:tr>
        <w:trPr>
          <w:trHeight w:val="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47"/>
        <w:gridCol w:w="5192"/>
      </w:tblGrid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МБДОУ «Кугесьский детский сад «Пурнеске», Кугесьский т/о.</w:t>
            </w:r>
          </w:p>
        </w:tc>
      </w:tr>
      <w:tr>
        <w:trPr>
          <w:trHeight w:val="2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ДОУ «Кугесьский детский сад «Пурнеске» включая ремонты санитарных узлов, пищеблоков, подвальных помещений и коммуникаций, внутренний помещений, благоустройство территории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67,5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15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0"/>
        <w:gridCol w:w="5455"/>
      </w:tblGrid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Янгильдинская СОШ», Кшаушский т/о.</w:t>
            </w:r>
          </w:p>
        </w:tc>
      </w:tr>
      <w:tr>
        <w:trPr>
          <w:trHeight w:val="20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Янгильдин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9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49,9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87"/>
        <w:gridCol w:w="53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МБОУ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шаушская СОШ», Кшаушский т/о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Кшауш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казатели проекта (общая стоимость проекта, срок реализации проекта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96,9 млн.руб. срок реализации проекта - 2020-203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9"/>
        <w:gridCol w:w="5180"/>
      </w:tblGrid>
      <w:tr>
        <w:trPr>
          <w:trHeight w:val="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школы в деревне Большие Карачуры , Лапсарский т/о.</w:t>
            </w:r>
          </w:p>
        </w:tc>
      </w:tr>
      <w:tr>
        <w:trPr>
          <w:trHeight w:val="5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школы в деревне Большие Карачуры </w:t>
            </w:r>
          </w:p>
        </w:tc>
      </w:tr>
      <w:tr>
        <w:trPr>
          <w:trHeight w:val="9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297,8 млн.руб. срок реализации проекта- 2020-2030гг.</w:t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</w:t>
      </w:r>
      <w:r>
        <w:rPr/>
        <w:t>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48"/>
        <w:gridCol w:w="5191"/>
      </w:tblGrid>
      <w:tr>
        <w:trPr>
          <w:trHeight w:val="6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Сятра-Лапсарская ООШ», Лапсарский т/о.</w:t>
            </w:r>
          </w:p>
        </w:tc>
      </w:tr>
      <w:tr>
        <w:trPr>
          <w:trHeight w:val="22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Сятра-Лапсарская О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94,8 млн.руб. срок реализации проекта- 2020-2030гг.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2"/>
        <w:gridCol w:w="5187"/>
      </w:tblGrid>
      <w:tr>
        <w:trPr>
          <w:trHeight w:val="6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МБОУ «Карачуринская НОШ», Лапсарский т/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Карачуринская НОШ» в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длежащее 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17,2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47"/>
        <w:gridCol w:w="5192"/>
      </w:tblGrid>
      <w:tr>
        <w:trPr>
          <w:trHeight w:val="7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МБОУ «Карачуринская НОШ», Лапсарский т/о.</w:t>
            </w:r>
          </w:p>
        </w:tc>
      </w:tr>
      <w:tr>
        <w:trPr>
          <w:trHeight w:val="2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МБОУ «Карачуринская НОШ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7,4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9"/>
        <w:gridCol w:w="5191"/>
      </w:tblGrid>
      <w:tr>
        <w:trPr>
          <w:trHeight w:val="10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Синьял-Покровская СОШ» (замена ограждения, асфальтового покрытия, наружного освещения, благоустройство), С-Покровский т/о.</w:t>
            </w:r>
          </w:p>
        </w:tc>
      </w:tr>
      <w:tr>
        <w:trPr>
          <w:trHeight w:val="2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Синьял-Покровская СОШ» в надлежащее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21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06"/>
        <w:gridCol w:w="5057"/>
      </w:tblGrid>
      <w:tr>
        <w:trPr>
          <w:trHeight w:val="8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Синьяльская ООШ», Синьяльский т/о.</w:t>
            </w:r>
          </w:p>
        </w:tc>
      </w:tr>
      <w:tr>
        <w:trPr>
          <w:trHeight w:val="1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Синьяльская О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70,3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48"/>
        <w:gridCol w:w="5191"/>
      </w:tblGrid>
      <w:tr>
        <w:trPr>
          <w:trHeight w:val="8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МБОУ Чиршкасинская ООШ им. Л.В. Пучкова Чиршкасинское т/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образовательных учреждений, имеющий износ более 5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енних помещений и благоустройство территорий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20,0 млн. руб. срок реализации проекта - 2023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8"/>
        <w:gridCol w:w="5193"/>
      </w:tblGrid>
      <w:tr>
        <w:trPr>
          <w:trHeight w:val="9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Тренькасинская СОШ имени Героя Российской Федерации Д.В. Семёнова», Шинерпосинский т/о.</w:t>
            </w:r>
          </w:p>
        </w:tc>
      </w:tr>
      <w:tr>
        <w:trPr>
          <w:trHeight w:val="2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Тренькасинская СОШ имени Героя Российской Федерации Д.В. Семёнова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40,9 млн.руб. срок реализации проекта- 2020-2030гг.</w:t>
            </w:r>
          </w:p>
        </w:tc>
      </w:tr>
      <w:tr>
        <w:trPr>
          <w:trHeight w:val="5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</w:t>
      </w:r>
      <w:r>
        <w:rPr/>
        <w:t>кт № 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96"/>
        <w:gridCol w:w="5144"/>
      </w:tblGrid>
      <w:tr>
        <w:trPr>
          <w:trHeight w:val="1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й общеобразовательных учреждений, имеющий износ более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учреждений, имеющий износ более 5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8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,0 млрд. 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34"/>
        <w:gridCol w:w="5208"/>
      </w:tblGrid>
      <w:tr>
        <w:trPr>
          <w:trHeight w:val="11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пришкольной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 учреждений, прошедших капитальный ремонт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ский муниципальный округ</w:t>
            </w:r>
          </w:p>
        </w:tc>
      </w:tr>
      <w:tr>
        <w:trPr>
          <w:trHeight w:val="2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иведение прилегающей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, прошедших капитальный ремонт здани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длежащее 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500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48"/>
        <w:gridCol w:w="5191"/>
      </w:tblGrid>
      <w:tr>
        <w:trPr>
          <w:trHeight w:val="9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й дошкольных образовательных учреждений, имеющий износ более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образовательных учреждений, имеющий износ более 5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енних помещений и благоустройство территорий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,0 млрд. 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равоохра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Атлашевской участковой больницы в п. Новое Атлашево, Атлашев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тлашевской участковой больницы в п. Новое Атлашев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46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ельдшерско-акушерского пункта в д. Большие Катраси, Большекатрась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фиса врача общей практики в д. Большие Катра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ФАП д. Кибечкасы, Вурман-Сюктер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АП д. Кибечкасы,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1,188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Салабайкасинского ФАП Вурман-Сюктер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алабайкасинского ФА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5,6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главного корпуса районной  больницы №2  в с. Ишлеи, Ишлей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20,0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бюджет Чувашской Республики -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компьютерного Маммографа, с Ишлеи, Ишлей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абинета маммографии оборуд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4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бюджет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</w:t>
      </w:r>
      <w:r>
        <w:rPr/>
        <w:t>ект №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ельдшерско-акушерского пункта в д. Сятракасы  Лапсар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ельдшерско-аккушерского пункта в д.Сятракас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0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АП д. Ойкасы (Синьял-Ойкассинской ФАП) Лапсар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АП д. Ойкасы (Синьял-Ойкассинской ФАП),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7,6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Кугеськой Врачебной Амбулатории, Кугесьский 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,3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главного корпуса районной  больницы   в п. Кугеси, Кугесьский т/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60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бюджет Чувашской Республики -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блочно-модульной котельной в районной больнице п. Куге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122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, резерв Главы Чувашской Республики 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благоустройства территории районной больницы, в. п. Куге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51,0 млн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бюджет Чувашской Республики -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</w:t>
      </w:r>
      <w:r>
        <w:rPr/>
        <w:t>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компьютерного томографа, п. Куге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боруд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46,0 млн.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бюджет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АП д. Яранкасы (Василькасинский ФАП), Синьял-Покровский т/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АП д. Яранкасы (Василькасинский ФАП), 15 пос. в сме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,71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 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поликлиник, амбулаторий, ОВОП д. Н. Тренькасы, Шинерпосин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ликлиник, амбулаторий, ОВОП  д. Н. Тренькасы, на 2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-22,70 млн.руб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ФАП д. Хыркасы, Шинерпосинско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АП д. Хыркасы,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,509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ФАП д. Вурманкас- Туруново, Чиршкасин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АП д. Вурманкас-Туруново,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,509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АП д. Большие Мамыши, Янышский т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АП д. Большие Мамыши (Янышское с/п)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7,6 млн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: федеральный бюджет 99%, бюджет Чувашской Республики -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0:00Z</dcterms:created>
  <dc:creator>economy14 (Сиволапова Н.Н.)</dc:creator>
  <dc:description/>
  <cp:keywords/>
  <dc:language>en-US</dc:language>
  <cp:lastModifiedBy>Никитина Светлана Владимировна</cp:lastModifiedBy>
  <cp:lastPrinted>2023-03-27T10:19:00Z</cp:lastPrinted>
  <dcterms:modified xsi:type="dcterms:W3CDTF">2024-08-14T06:23:00Z</dcterms:modified>
  <cp:revision>5</cp:revision>
  <dc:subject/>
  <dc:title/>
</cp:coreProperties>
</file>