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даже земельного участка с кадастровым номером 21:02:010101:66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.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чтовый адрес, адрес по месту регистрации, телефон, адрес электронной почты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НИЛС, данные паспорта: серия, номер, кем и когда выдан)</w:t>
      </w:r>
    </w:p>
    <w:p>
      <w:pPr>
        <w:pStyle w:val="32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по продаже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0500 га с кадастровым номером 21:02:010101:662, расположенного на землях населенного пункта города Новочебоксарска Чувашской Республики, в садоводческом некоммерческом товариществе «Энергия-2», участок 239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ведения садоводств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2 008 000 (два миллиона восемь тысяч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купли-продажи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не извест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что условия электронного аукциона, порядок и условия заключения договора с участником (победителем) электронного аукциона являются условиями публичной оферты, а подача заявки на участие в электронном аукционе является акцептом такой оферты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то при заключении и исполнении договора изменение условий договора, указанных в извещении (в аукционной документации), по соглашению сторон и в одностороннем порядке не допускается.</w:t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1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9-16T16:28:00Z</cp:lastPrinted>
  <dcterms:modified xsi:type="dcterms:W3CDTF">2024-09-25T06:59:00Z</dcterms:modified>
  <cp:revision>192</cp:revision>
  <dc:subject/>
  <dc:title/>
</cp:coreProperties>
</file>