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4.10.2024 </w:t>
            </w:r>
            <w:r>
              <w:rPr>
                <w:b/>
                <w:sz w:val="24"/>
                <w:szCs w:val="24"/>
                <w:lang w:val="en-US" w:eastAsia="en-US"/>
              </w:rPr>
              <w:t>ç.,  №</w:t>
            </w:r>
            <w:r>
              <w:rPr>
                <w:b/>
                <w:sz w:val="24"/>
                <w:szCs w:val="24"/>
              </w:rPr>
              <w:t>14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4.10.2024 г. №14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зание муниципальных услуг (выполнения работ) и нормативных затрат на содержание имуществ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ого учреждения культуры историко-этнографического музея «Хлеб» муниципального округа Чувашской Республики»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Батыревского района от 26 декабря 2017 года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1.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бюджетного учреждения  </w:t>
            </w:r>
            <w:r>
              <w:rPr>
                <w:bCs/>
                <w:color w:val="000000"/>
                <w:sz w:val="24"/>
                <w:szCs w:val="24"/>
              </w:rPr>
              <w:t xml:space="preserve"> культуры историко-этнографического музея «Хлеб» Батыревского муниципального округа Чувашской Республик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знать утратившими силу постановление администрации Батыревского муниципального округа Чувашской Республики от 25 марта 2024 года № 337 «Об утверждении нормативных затрат на оказание муниципальных услуг и нормативных затрат на содержание имущества БУК историко-этнографического музея «Хлеб» Батыревского муниципального округа Чувашской Республики на 2024 год и на плановый период 2025 и 2026 годов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3. Контроль за исполнением настоящего постановления возложить на начальника отдела культуры,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. Настоящее постановление   вступает в силу со дня опублико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Р. В. Селиванов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4:00Z</dcterms:created>
  <dc:creator>fin</dc:creator>
  <dc:description/>
  <cp:keywords/>
  <dc:language>en-US</dc:language>
  <cp:lastModifiedBy>Сектор правовой и кадровой работы</cp:lastModifiedBy>
  <cp:lastPrinted>2024-10-23T15:11:00Z</cp:lastPrinted>
  <dcterms:modified xsi:type="dcterms:W3CDTF">2024-11-06T08:36:00Z</dcterms:modified>
  <cp:revision>3</cp:revision>
  <dc:subject/>
  <dc:title>______________ ЗАСЕДАНИЕ СОБРАНИЯ  ДЕПУТАТОВ</dc:title>
</cp:coreProperties>
</file>