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ведение</w:t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план Лапсарского сельского поселения Чебоксарского района Республики Чувашия разработан ЗАО «Агентство градостроительного развития-1» по заказу ГУП «Татинвестгражданпроект», администрации Лапсарского сельского поселения  на основании договора на проектные работы от 01.08.2007 №07-08/7 в соответствии с заданием на разработку генеральных планов сельских поселений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план разрабатывается в соответствии с Земельным и Градостроительными кодексами. Согласно Градостроительному кодексу Генеральный план – один из основных видов градостроительной документации о планировании развития территории. Решения Генерального плана предполгают дальнейшую детализацию и уточнение на последующих стадиях проектирования в других видах градостроительной документации, а также являются основой для  разработки Правил землепользования и застройки.</w:t>
      </w:r>
      <w:r>
        <w:rPr>
          <w:rFonts w:cs="Times New Roman" w:ascii="Times New Roman" w:hAnsi="Times New Roman"/>
          <w:vanish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ы разработки Генерального плана Лапсарского сельского поселения: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ервоочередной основной расчетный срок до 2010 года;</w:t>
      </w:r>
    </w:p>
    <w:p>
      <w:pPr>
        <w:pStyle w:val="TextBodyIndent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счетный срок до 2020 года (градостроительная документация разрабатывается в случае необходимости, путем внесения дополнений и изменений к Генеральному плану, разработанному на основной срок)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работы является сохранение существующей застройки, определение новых наиболее оптимальных территорий для развития поселения и улучшение качества жизни населения, системы обслуживания и рекреации в соответствии с социальными особенностями населения, экономическим развитием поселения и состоянием окружающей среды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азрабатывается с учетом максимально возможного сохранения сложившейся архитектурно-планировочной и объемно-пространственной структуры поселения при обеспечении условий улучшения состояния окружающей среды градостроительными средствами. 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настоящего проекта использованы следующие материалы и документы: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 программы социально-экономического развития Лапсарского сельского поселения Чебоксарского района на 2007-2010 год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Данные, предоставленные администрацией Лапсарского посел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1. паспорт социально-экономического развития Лапсарского сельского поселения Чебоксарского района ЧР по состоянию на 01.01.2007г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2.  распределение земель Лапсарского поселения;                          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3.отдельные показатели по Лапсарскому посел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Электронные карты-схемы в масштабе 1:10000 Лапсарского поселения, катры-схемы в масштабе 1:50000 Чебоксарского района Республики Чувашия, предоставленные администацией Лапсарского поселения.</w:t>
      </w:r>
    </w:p>
    <w:p>
      <w:pPr>
        <w:pStyle w:val="Normal"/>
        <w:ind w:firstLine="284"/>
        <w:rPr/>
      </w:pPr>
      <w:r>
        <w:rPr>
          <w:szCs w:val="28"/>
        </w:rPr>
        <w:t xml:space="preserve">   </w:t>
      </w:r>
      <w:r>
        <w:rPr>
          <w:szCs w:val="28"/>
        </w:rPr>
        <w:t>4.Нормативная документация: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 xml:space="preserve">СНиП 2.07.01-89* «Градостроительство. Планировка и застройка городских и сельских поселений». 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СНиП 2.05.02-85 «Автомобильные дороги».</w:t>
      </w:r>
    </w:p>
    <w:p>
      <w:pPr>
        <w:pStyle w:val="Normal"/>
        <w:numPr>
          <w:ilvl w:val="0"/>
          <w:numId w:val="12"/>
        </w:numPr>
        <w:rPr/>
      </w:pPr>
      <w:r>
        <w:rPr>
          <w:szCs w:val="28"/>
        </w:rPr>
        <w:t xml:space="preserve">Руководство по составлению раздела «Охрана природы и улучшение окружающей среды градостроительными средствами в проектах планировки и застройки городов, поселков и сельских населенных пунктов» (Москва Стройиздат 1982 г.)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Кроме того, использовались: </w:t>
      </w:r>
    </w:p>
    <w:p>
      <w:pPr>
        <w:pStyle w:val="Normal"/>
        <w:numPr>
          <w:ilvl w:val="0"/>
          <w:numId w:val="12"/>
        </w:numPr>
        <w:rPr/>
      </w:pPr>
      <w:r>
        <w:rPr>
          <w:szCs w:val="28"/>
        </w:rPr>
        <w:t>«Инструкция о порядке разработки, согласования, экспертизы и утверждения градостроительной документации» - СНиП 11-04-2003.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 xml:space="preserve">СанПиН 2.2.1/2.1.1.1200-03 «Санитарно-защитные зоны  и санитарная классификация предприятий, сооружений и иных объектов»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енеральный план разработан в масштабе 1:10000 на картах-схемах, представленных администрацией Лапсарского посел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енеральный план Лапсарского поселения разработан ЗАО «Агентство градостроительного развития-1» (директор – профессор архитектуры Дембич А.А.).       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сарское поселение является административно-хозяйственной единицей Чебоксарского района Республики Чувашия с административным центром в поселке Лапсары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сарское сельское поселение расположено в центральной части Чебоксарского района Республики Чувашия, занимает территорию 1952га из которых площадь земель муниципального образования Лапсарского поселения составляет 1538га. и входит в одну из 22 сельских поселковых администраций Чебоксарского района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оселения, по данным администрации Атлашевского сельского поселения составляет 5040 человек. В состав территории  поселения входят исторически сложившиеся населенные пункты: Лапсары, Вурманкасы, Сятракасы, Асакасы, Чергаши, Хирле-Сир, Ойкасы, Синьялы, большие Карачуры. К ним прилегают сельскохозяйственные угодья, промышленные территории, земли общего пользования, территории природопользования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распределение земельного фонда  Лапсарского сельского поселения приходится на земли сельскохозяйственного назначения муниципальной и частной форм собственности.</w:t>
      </w:r>
    </w:p>
    <w:p>
      <w:pPr>
        <w:pStyle w:val="Footer"/>
        <w:tabs>
          <w:tab w:val="clear" w:pos="4153"/>
          <w:tab w:val="clear" w:pos="8306"/>
        </w:tabs>
        <w:ind w:firstLine="567"/>
        <w:rPr>
          <w:b/>
          <w:b/>
          <w:szCs w:val="28"/>
        </w:rPr>
      </w:pPr>
      <w:r>
        <w:rPr>
          <w:szCs w:val="28"/>
        </w:rPr>
        <w:t xml:space="preserve">   </w:t>
      </w:r>
      <w:r>
        <w:br w:type="page"/>
      </w:r>
    </w:p>
    <w:p>
      <w:pPr>
        <w:pStyle w:val="11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Социальное развитие.        </w:t>
      </w:r>
    </w:p>
    <w:p>
      <w:pPr>
        <w:pStyle w:val="Normal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Стабильное улучшение качества жизни всех слоев населения, являющегося главной целью развития любого населенного пункта, в значительной степени определяется уровнем развития системы обслуживания, которая включает в себя учреждения образования, здравоохранения, спорта, культуры и искусства, торговли, бытового обслуживания  и т.д.</w:t>
      </w:r>
    </w:p>
    <w:p>
      <w:pPr>
        <w:pStyle w:val="Normal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Комплекс объектов социального и культурно-бытового обслуживания населения образуют социальную инфраструктуру.</w:t>
      </w:r>
    </w:p>
    <w:p>
      <w:pPr>
        <w:pStyle w:val="3"/>
        <w:ind w:left="0" w:hanging="0"/>
        <w:rPr/>
      </w:pPr>
      <w:r>
        <w:rPr>
          <w:szCs w:val="28"/>
        </w:rPr>
        <w:t xml:space="preserve">       </w:t>
      </w:r>
      <w:r>
        <w:rPr>
          <w:szCs w:val="28"/>
        </w:rPr>
        <w:t>В данном разделе приводятся современные демографические процессы, сложившиеся тенденции развития сетей объектов обслуживания и  жилищного фонда, а также прогнозы на период первоочередного расчетного срока Генерального плана развития Лапсарского сельского поселения.</w:t>
      </w:r>
    </w:p>
    <w:p>
      <w:pPr>
        <w:pStyle w:val="3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b/>
          <w:szCs w:val="28"/>
        </w:rPr>
        <w:t>1.1. Анализ населения. Прогноз численности населения.</w:t>
      </w:r>
    </w:p>
    <w:p>
      <w:pPr>
        <w:pStyle w:val="1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исленность население Лапсарского сельского поселения составляет 5040 человек, из них: мужчин – 1994, женщин – 3046.</w:t>
      </w:r>
    </w:p>
    <w:p>
      <w:pPr>
        <w:pStyle w:val="1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ложе трудоспособного возраста:</w:t>
      </w:r>
    </w:p>
    <w:p>
      <w:pPr>
        <w:pStyle w:val="1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6 лет – 164 чел.;</w:t>
      </w:r>
    </w:p>
    <w:p>
      <w:pPr>
        <w:pStyle w:val="11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от 7 до 13 лет – 401 чел.;</w:t>
      </w:r>
    </w:p>
    <w:p>
      <w:pPr>
        <w:pStyle w:val="1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4 до 15 лет – 346чел.</w:t>
      </w:r>
    </w:p>
    <w:p>
      <w:pPr>
        <w:pStyle w:val="1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удоспособного:</w:t>
      </w:r>
    </w:p>
    <w:p>
      <w:pPr>
        <w:pStyle w:val="1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 (16-59 лет) – 1378 чел.,</w:t>
      </w:r>
    </w:p>
    <w:p>
      <w:pPr>
        <w:pStyle w:val="1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 (16-54 лет) – 1977 чел.</w:t>
      </w:r>
    </w:p>
    <w:p>
      <w:pPr>
        <w:pStyle w:val="1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арше трудоспособного возраста:</w:t>
      </w:r>
    </w:p>
    <w:p>
      <w:pPr>
        <w:pStyle w:val="1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 (старше 60 лет) – 297 чел.;</w:t>
      </w:r>
    </w:p>
    <w:p>
      <w:pPr>
        <w:pStyle w:val="1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 (старше 55 лет) – 425 чел.</w:t>
      </w:r>
    </w:p>
    <w:p>
      <w:pPr>
        <w:pStyle w:val="11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ханический прирост населения – 11 человек.</w:t>
      </w:r>
    </w:p>
    <w:p>
      <w:pPr>
        <w:pStyle w:val="1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тественный прирост населения – 18 человек.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лотность населения Лапсарского сельского поселения составляет 2,6 чел. на 1га ( нормативная плотность в поселениях должна быть не менее 40 чел/га. на 1га). </w:t>
      </w:r>
    </w:p>
    <w:p>
      <w:pPr>
        <w:pStyle w:val="11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Прогноз численности населения</w:t>
      </w:r>
    </w:p>
    <w:p>
      <w:pPr>
        <w:pStyle w:val="1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ходя из сложившейся ситуации в Лапсарском сельском поселении и предлагаемого Генпланом объединения в две группы деревень с увеличением их площадей, что создаст их определенную консолидацию и самодостаточнось в обеспечении объектами инфраструктуры можно предположить, что отток молодого населения из поселения после получения в городах республики специального профильного образования сократиться и появятся места приложения труда, стабилизируется рождаемость за счет создания жилищных условий молодым семьям. Исходя из чего можно сделать вывод, что вероятная численность населения Лапсарского сельского поселения  на первоочередной и расчетный срок до 2020 года сохранится либо незначительно снизится.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    </w:t>
      </w:r>
      <w:r>
        <w:rPr>
          <w:szCs w:val="28"/>
        </w:rPr>
        <w:t>Для решения вопроса обеспечения  молодых семей жильем в Лапсарском сельском поселении разрабатывается программа «Поддержка молодых семей в решении жилищной проблемы».</w:t>
      </w:r>
    </w:p>
    <w:p>
      <w:pPr>
        <w:pStyle w:val="11"/>
        <w:spacing w:lineRule="auto" w:line="360"/>
        <w:ind w:hanging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</w:t>
      </w:r>
    </w:p>
    <w:p>
      <w:pPr>
        <w:pStyle w:val="11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Занятость.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1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ой вид приложения труда населения - сельское хозяйство, как второстепенный промышленность, строительство, наука (образование), обслуживающая сфера, малое предпринимательство.</w:t>
      </w:r>
    </w:p>
    <w:p>
      <w:pPr>
        <w:pStyle w:val="1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Лапсарском сельском поселении проживают 5040 человек, из них трудоспособного возраста 3355 человек.</w:t>
      </w:r>
    </w:p>
    <w:p>
      <w:pPr>
        <w:pStyle w:val="2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вид приложения труда людского ресурса в поселении является сельское хозяйство, в меньшей степени - промышленность, малое предпринимательство и обслуживающая сфера. </w:t>
      </w:r>
    </w:p>
    <w:p>
      <w:pPr>
        <w:pStyle w:val="2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ми дополнительного приложения труда населения Лапсарского сельского поселения на расчетный и основной сроки могут быть агропромышленный комплекс и обслуживающая сфера за счет их развития.</w:t>
      </w:r>
    </w:p>
    <w:p>
      <w:pPr>
        <w:pStyle w:val="2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дополнительных рабочих мест населению, обеспечения дополнительными видами услуг, улучшения престижности сельского труда и сельской жизни в целом, администрацией Лапсарского сельского поселения разрабатывается программа «Населенный пункт с лучшей организацией труда по Лапсарскому сельскому поселению Чебоксарского района ЧР»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3. Жилищная инфраструктура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бщая площадь жилого фонда Лапсарского поселения составляет 83515 кв.м., в том числе:</w:t>
      </w:r>
    </w:p>
    <w:p>
      <w:pPr>
        <w:pStyle w:val="TextBody"/>
        <w:numPr>
          <w:ilvl w:val="0"/>
          <w:numId w:val="10"/>
        </w:numPr>
        <w:spacing w:lineRule="auto" w:line="360"/>
        <w:rPr>
          <w:szCs w:val="28"/>
        </w:rPr>
      </w:pPr>
      <w:r>
        <w:rPr>
          <w:szCs w:val="28"/>
        </w:rPr>
        <w:t>муниципального – 10730 кв.м.;</w:t>
      </w:r>
    </w:p>
    <w:p>
      <w:pPr>
        <w:pStyle w:val="TextBody"/>
        <w:numPr>
          <w:ilvl w:val="0"/>
          <w:numId w:val="10"/>
        </w:numPr>
        <w:spacing w:lineRule="auto" w:line="360"/>
        <w:rPr>
          <w:szCs w:val="28"/>
        </w:rPr>
      </w:pPr>
      <w:r>
        <w:rPr>
          <w:szCs w:val="28"/>
        </w:rPr>
        <w:t>частной собственности – 72785 кв.м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       </w:t>
      </w:r>
      <w:r>
        <w:rPr>
          <w:szCs w:val="28"/>
        </w:rPr>
        <w:t>Жилой фонд Лапсарского поселения: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Cs w:val="28"/>
        </w:rPr>
        <w:t xml:space="preserve">оборудован: центральным отоплением – 467 домов; газом – 536 домов; печным отоплением – 4 дома; водопроводом – 90 домов и канализаией 30 домов; </w:t>
      </w:r>
    </w:p>
    <w:p>
      <w:pPr>
        <w:pStyle w:val="TextBody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>неэлектрофицированные дома составляют – 305, в поселении полностью отсутствует горячее водоснабжение.</w:t>
      </w:r>
    </w:p>
    <w:p>
      <w:pPr>
        <w:pStyle w:val="TextBody"/>
        <w:spacing w:lineRule="auto" w:line="360"/>
        <w:ind w:left="75" w:hanging="0"/>
        <w:rPr/>
      </w:pPr>
      <w:r>
        <w:rPr>
          <w:szCs w:val="28"/>
        </w:rPr>
        <w:t xml:space="preserve">     </w:t>
      </w:r>
      <w:r>
        <w:rPr>
          <w:szCs w:val="28"/>
        </w:rPr>
        <w:t>В структуре жилого фонда основную долю занимает частное жилье с личными подсобными хозяйствам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Обеспеченность жильем равна 16,5 кв.м. общей площади на одного жителя поселения, что свидетельствует об относительно невысоком показателе обеспеченности жильем населения.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енеральным планом Лапсарского сельского поселения предполагается прибавление жилого фонда за счет увеличения площади  деревень на 86,2га со строительством индивидуальных жилых домов усадебного типа, в которых разместяться люди нуждающиеся в жилищной площади, улучшившие свои жилищные условия и возможные мигранты и переселенцы как с соседних районов Чувашии так и с прилегающих республик. Данный прогноз возможно позволит несколько стабилизировать численность и как следствие сохранить и возможно увеличить плотность населения в Лапсарском поселении.</w:t>
      </w:r>
    </w:p>
    <w:p>
      <w:pPr>
        <w:pStyle w:val="TextBody"/>
        <w:spacing w:lineRule="auto" w:line="360"/>
        <w:ind w:left="75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spacing w:lineRule="auto" w:line="360"/>
        <w:rPr>
          <w:szCs w:val="28"/>
        </w:rPr>
      </w:pPr>
      <w:r>
        <w:rPr>
          <w:b/>
          <w:szCs w:val="28"/>
        </w:rPr>
        <w:t>1.4.Инженерная инфраструктура.</w:t>
      </w:r>
    </w:p>
    <w:p>
      <w:pPr>
        <w:pStyle w:val="Normal"/>
        <w:ind w:hanging="0"/>
        <w:rPr>
          <w:szCs w:val="28"/>
          <w:u w:val="single"/>
        </w:rPr>
      </w:pPr>
      <w:r>
        <w:rPr>
          <w:b/>
          <w:szCs w:val="28"/>
        </w:rPr>
        <w:t xml:space="preserve">         </w:t>
      </w:r>
      <w:r>
        <w:rPr>
          <w:szCs w:val="28"/>
          <w:u w:val="single"/>
        </w:rPr>
        <w:t>Теплоснабжение</w:t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Лапсарское сельское поселение обеспечивается теплом по теплосетям от двух котельных. В настоящее время КПД котельных удовлетворительное, но в связи с более эффективной их работой и с учетом дополнительного строительства жилых домов на резервных территориях необходима реконструкция и увеличения их мощности.</w:t>
      </w:r>
    </w:p>
    <w:p>
      <w:pPr>
        <w:pStyle w:val="Normal"/>
        <w:ind w:hanging="0"/>
        <w:rPr/>
      </w:pPr>
      <w:r>
        <w:rPr>
          <w:szCs w:val="28"/>
        </w:rPr>
        <w:t xml:space="preserve">          </w:t>
      </w:r>
      <w:r>
        <w:rPr>
          <w:szCs w:val="28"/>
          <w:u w:val="single"/>
        </w:rPr>
        <w:t>Водоснабжение  и водоотведени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одоснабжение осущесвляется по сетям от водозаборных сооружений через системы очистки подается в водонапорные башни и резервуары и в распределительные сети потребителям. Водоотведение предусмотрено в  речные водоемы после прохождения их через системы очистных сооружений. </w:t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</w:rPr>
        <w:t xml:space="preserve">           </w:t>
      </w:r>
      <w:r>
        <w:rPr>
          <w:szCs w:val="28"/>
          <w:u w:val="single"/>
        </w:rPr>
        <w:t>Электроснабжени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бщая протяженность электрических сетей составляет 11,4 тыс.км. Необходимо провести работы по электрофикации существующих и новых  перспективных улиц.</w:t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</w:rPr>
        <w:t xml:space="preserve">         </w:t>
      </w:r>
      <w:r>
        <w:rPr>
          <w:szCs w:val="28"/>
          <w:u w:val="single"/>
        </w:rPr>
        <w:t>Газоснабжени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бщая протяженность газовых сетей в поселении - 11,3 тыс.км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рамках реализации Указа президента Чувашской Республики от 25.02.2003 № 13 «О завершении газификации в населенных пунктах Чувашской Республики» в поселения продолжаются работы по прокладке распределительных газовых сетей. </w:t>
      </w:r>
    </w:p>
    <w:p>
      <w:pPr>
        <w:pStyle w:val="TextBody"/>
        <w:spacing w:lineRule="auto" w:line="360"/>
        <w:rPr/>
      </w:pPr>
      <w:r>
        <w:rPr>
          <w:b/>
          <w:szCs w:val="28"/>
        </w:rPr>
        <w:t xml:space="preserve">         </w:t>
      </w:r>
      <w:r>
        <w:rPr>
          <w:szCs w:val="28"/>
        </w:rPr>
        <w:t>Основопологающей задачей в реформе жилищно-коммунального хозяйства является полное обеспечение жилого фонда инженерной инфраструктурой и ее модернизацией. Данные мероприятия позволят получить населению необходимые условия для проживания и снизить стоимость их  услуг,  а также  администрации поселения съэкономить ресуры, что скажется положительным моментом для ее бюджета.</w:t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 xml:space="preserve">        </w:t>
      </w:r>
      <w:r>
        <w:rPr>
          <w:szCs w:val="28"/>
        </w:rPr>
        <w:t xml:space="preserve">На резервных территориях, предлагаемых генеральным планом к застройке необходимо локально увеличивать протяженность инженерных сетей  с учетом дополнительных нагрузок по согласованию с инженерными эксплуатирующими организациями.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>1.5. Дорожная сеть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Улично дорожная сеть в Лапсарском сельском поселении представлена в увязке с планировочной структурой, обеспечивает транспортные связи как со всеми деревнями и селами поселения так и с соседними  поселениями республик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бщая протяженность автомобильных дорог, расположенных на территории поселения составляет 38 км,  из  них с  твердым покрытием – 30,3 км.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Необходимо развить автомобильные дороги в деревнях Асакасы – 0,6 км., Ойкасы – Синьялы – 1,2 км., Кугеси-Ойкасы – 0,4 км., а также провести текущие ремонтные работы по существующим, и в перспективе проложить дороги к жилым домам на застраиваемых территориях.</w:t>
      </w:r>
      <w:r>
        <w:rPr>
          <w:b/>
          <w:szCs w:val="28"/>
        </w:rPr>
        <w:t xml:space="preserve">       </w:t>
      </w:r>
    </w:p>
    <w:p>
      <w:pPr>
        <w:pStyle w:val="Normal"/>
        <w:ind w:hanging="0"/>
        <w:rPr/>
      </w:pPr>
      <w:r>
        <w:rPr>
          <w:b/>
          <w:szCs w:val="28"/>
        </w:rPr>
        <w:t xml:space="preserve">     </w:t>
      </w:r>
      <w:r>
        <w:rPr>
          <w:szCs w:val="28"/>
        </w:rPr>
        <w:t>По Лапсарскому сельскому поселению проходя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через административный центр Лапсары: - федеральная автомобильная дорога М7; железная дорога -  с юга Чебоксарского района на город Чебоксары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>Существующий факт благоприятно влияет на социально-экономическую ситуацию поселения, а особенно относительно административного центра Лапсары,  делая его местом инвестиционной привлекательности.</w:t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1.6. Образование. Общеобразовательные школы.       </w:t>
      </w:r>
    </w:p>
    <w:p>
      <w:pPr>
        <w:pStyle w:val="Normal"/>
        <w:ind w:hanging="0"/>
        <w:rPr/>
      </w:pPr>
      <w:r>
        <w:rPr>
          <w:b/>
          <w:szCs w:val="28"/>
        </w:rPr>
        <w:t xml:space="preserve">       </w:t>
      </w:r>
      <w:r>
        <w:rPr>
          <w:szCs w:val="28"/>
        </w:rPr>
        <w:t>На сегодняшний день в Лапсарском сельском поселении функционируют две общеобразовательные школы  с количеством обучающихся – 188 при суммарной проектной мощности школ на 206 мест. Таким образом свободными, резервными в общеобразовательных школах остаются  18 мест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о существующим нормативам, из расчета проживания в Лапсарском сельском поселении 5040 человек, необходима обеспечин                                                                                                                                                                                                                                                              ность населения в 907 учебных  местах. Норма обеспеченности в общеобразовательных школах на 1000 человек в поселениях-новостойках составляет 180 мест. Вывод: нормативная  обеспеченность учебными местами  в Лапсарском поселении составляет 23%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нимая во внимание, что в связи с принятием Федеральных национальных проектов по улучшению качества жизни населения страны, а как следствие и прироста его численности можно сказать  о демографических изменениях страны, в том числе приросте молодого поколения и в данном поселении. Ориентировочный срок, когда подрастающему молодому поколению необходимо будет дополнительная обеспеченность мест в общеобразовательных школах составит 7-8 лет. Учитывая вышеизложенное в части резерва емкости существующих учреждений и прогнозов возможного перспективного прироста молодого поколения можно слелать вывод о существующем достатке мест в общеобразовательных школах в настоящее время. Вопрос дополнительного строительства школ нужно рассматривать в перспективе с учетом актуальной  необходимости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этим основное направление в обеспечении деятельности общеобразовательных учреждений поселения на расчетный период должно быть организовано следующим образом: 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с реорганизацией  существующей сети в соответствии: изменение ранга школ (средняя, основная, начальная) или их закрытие и использованием в других целях, организация интернатов при школах и ежедневного подвоза детей в школы;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с созданием: непрерывного дошкольного, общего и профессионального образования; общеобразовательных учреждений для детей дошкольного и младшего школьного возраста – «начальная школа - детский сад»; перехода на профильное обучение в старших классах;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 xml:space="preserve">с поддержанием зданий и материальной части учреждений в должном состоянии, за счет их ремонта и благоустройства; 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 xml:space="preserve">с оснащением их современными средствами обучения и другим оборудованием.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>1.7. Детские дошкольные учрежде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Детские дошкольные учреждения в Лапсарском сельском поселении посещают  143 человека.       </w:t>
      </w:r>
    </w:p>
    <w:p>
      <w:pPr>
        <w:pStyle w:val="Normal"/>
        <w:ind w:hanging="0"/>
        <w:rPr>
          <w:sz w:val="24"/>
          <w:szCs w:val="24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Норма обеспеченности местами в детских дошкольных учреждениях на 1000 человек составляет 180 мест.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</w:t>
      </w:r>
      <w:r>
        <w:rPr>
          <w:szCs w:val="28"/>
        </w:rPr>
        <w:t xml:space="preserve">По существующим нормативам, из расчета проживания в Лапсарском сельском поселении 5040 человек, необходима обеспечен                                                                                                                                                                                                                                                              ность населения местами в количестве 907. Нормативная обеспеченность местами составляет 15%.                     </w:t>
      </w:r>
    </w:p>
    <w:p>
      <w:pPr>
        <w:pStyle w:val="Normal"/>
        <w:ind w:hanging="0"/>
        <w:rPr/>
      </w:pPr>
      <w:r>
        <w:rPr>
          <w:szCs w:val="28"/>
        </w:rPr>
        <w:t xml:space="preserve">      </w:t>
      </w:r>
      <w:r>
        <w:rPr/>
        <w:t xml:space="preserve">      </w:t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8. Здравоохранение.</w:t>
      </w:r>
    </w:p>
    <w:p>
      <w:pPr>
        <w:pStyle w:val="Normal"/>
        <w:rPr/>
      </w:pPr>
      <w:r>
        <w:rPr/>
        <w:t>В Лапсарском сельском поселении имеются 4 учреждения здравоохранения: Сятракасинский фельдшерско-акушерский пункт, который оказывает медицинскую помощь жителям населенных пунктов: Сятракасы, Лапсары, Чергаши, Асакасы.</w:t>
      </w:r>
    </w:p>
    <w:p>
      <w:pPr>
        <w:pStyle w:val="Normal"/>
        <w:rPr/>
      </w:pPr>
      <w:r>
        <w:rPr/>
        <w:t>Ойкасинский ФАП оказывает медицинскую помощь жителям населенных пунктов: Синьялы, Хирле-Сир, Ойкасы.</w:t>
      </w:r>
    </w:p>
    <w:p>
      <w:pPr>
        <w:pStyle w:val="Normal"/>
        <w:rPr/>
      </w:pPr>
      <w:r>
        <w:rPr/>
        <w:t>Также существует офис врача общей практики расположенный в деревне Большие Карачуры, который обслуживает жителей этой деревн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 градостроительным нормативам потребность населения в больничных койках определяется органами здравоохранения и указывается в задании на проектирование.</w:t>
      </w:r>
      <w:r>
        <w:rPr>
          <w:sz w:val="24"/>
        </w:rPr>
        <w:t xml:space="preserve"> </w:t>
      </w:r>
      <w:r>
        <w:rPr>
          <w:szCs w:val="28"/>
        </w:rPr>
        <w:t xml:space="preserve">Общий норматив стационарных учреждений здравоохранения  усреднено  составляет  9-10 коек на 1000 населения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читывая специфику Лапсарского сельского поселения как и всего Чебоксарского района, население которых также работает на предприятиях  г.Чебоксары и близлежащих городов, а значит частично обслуживается медицинскими учреждениями  входящими в их состав или обслуживающих их по договорам. Кроме того, по ряду узких специальностей жители поселения могут непосредственно направляться в учреждения обслуживающие города и область, поэтому увеличение больничных коек в поселении нецелесообразно, существующая сеть по величине (а не качеству) вполне может удовлетворять потребности населения и на перспективу.</w:t>
      </w:r>
    </w:p>
    <w:p>
      <w:pPr>
        <w:pStyle w:val="Normal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Развитие вопросов здравоохранения  в поселении являются: качественная реконструкции больницы, оснащения ее современным медицинским оборудованием, повышение квалификации врачебного персонала, внедрение новых организационных форм профилактики, диагностики, диспансеризации и лечения.</w:t>
      </w:r>
    </w:p>
    <w:p>
      <w:pPr>
        <w:pStyle w:val="Normal"/>
        <w:ind w:firstLine="567"/>
        <w:rPr/>
      </w:pPr>
      <w:r>
        <w:rPr/>
        <w:t xml:space="preserve">  </w:t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9.  Предприятия торговли и общественного питания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в Лапсарском сельском поселении функционируют  магазины продовольственных и непродовольственных товаров. Согласно нормативам для сельского поселения на 1000 человек необходимо 300 кв.м. торговых площадей.      </w:t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Лапсарском сельском поселении распологаются предприятия общественного питания на 3 места. Норматив составляет 40 кв.м на 1000 человек. </w:t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уясь тем, что генпланом поселения планируется развитие двух блоков деревень Лапсарского поселения вопросы расширения сети магазинов и предприятий общественного питания млгут являтся актуальным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>1.10. Учреждения социального обеспечения. Кредитно-финансовые учреждения.</w:t>
      </w:r>
    </w:p>
    <w:p>
      <w:pPr>
        <w:pStyle w:val="Normal"/>
        <w:ind w:hanging="0"/>
        <w:rPr>
          <w:szCs w:val="28"/>
        </w:rPr>
      </w:pPr>
      <w:r>
        <w:rPr>
          <w:spacing w:val="-12"/>
          <w:szCs w:val="28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</w:rPr>
        <w:t>Нормативная обеспеченность по данным направлениям составляет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тделения сбербанка – 1 операционное место (окно) на 1-2 тыс.человек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отделения связи, их мощность и количество - следует принимать по нормам и правилам федеральных министерств связи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юридические консультации – 1 юрист-адвокат на 10 тыс. человек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нотариальные конторы – 1 нотариус на 30 тыс. человек. </w:t>
      </w:r>
    </w:p>
    <w:p>
      <w:pPr>
        <w:pStyle w:val="Normal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Государственная политика в области социальной поддержки населения направлена на повышение уровня и качества жизни населения, защиту прав и интересов социально незащищенных категорий граждан, с учетом принципов адресности, доступности и гуманности.</w:t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11.  Учреждения культуры и спорта.</w:t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Лапсарского сельского поселения распологаются два учреждения культуры и исскуства. Также имеется один спортивный зал. Остаются актуальными вопросы физического воспитания и оздоровления детей, подростков и молодежи. </w:t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ормативная обеспеченность по учреждениям культуры и исскуства составляет 50-60 кв.м площади пола на 1000 человек. 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рмативная обеспеченность для спортивных залов общего пользования составляет 70-80 кв.м площади пола на 1000 жителей.</w:t>
      </w:r>
    </w:p>
    <w:p>
      <w:pPr>
        <w:pStyle w:val="Normal"/>
        <w:ind w:hanging="0"/>
        <w:rPr/>
      </w:pPr>
      <w:r>
        <w:rPr>
          <w:szCs w:val="28"/>
        </w:rPr>
        <w:t xml:space="preserve">      </w:t>
      </w:r>
      <w:r>
        <w:rPr>
          <w:spacing w:val="-12"/>
          <w:szCs w:val="28"/>
        </w:rPr>
        <w:t>Исходя из существующей численности объектов культуры, исскуства и спорта, предполагая их обеспеченностью необходимыми площадями для населения как в настоящее время так и на перспективу, строительство дополнительных объектов не требуется.</w:t>
      </w:r>
    </w:p>
    <w:p>
      <w:pPr>
        <w:pStyle w:val="Normal"/>
        <w:ind w:hanging="0"/>
        <w:rPr/>
      </w:pPr>
      <w:r>
        <w:rPr>
          <w:spacing w:val="-12"/>
          <w:szCs w:val="28"/>
        </w:rPr>
        <w:t xml:space="preserve">       </w:t>
      </w:r>
      <w:r>
        <w:rPr>
          <w:spacing w:val="-12"/>
          <w:szCs w:val="28"/>
        </w:rPr>
        <w:t>Наиболее важным направлением является оптимизация работы существующей сети учреждений с учетом проектируемой системы расселения, в частотности по следующим направлениям: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overflowPunct w:val="false"/>
        <w:autoSpaceDE w:val="false"/>
        <w:ind w:left="0" w:hanging="0"/>
        <w:textAlignment w:val="baseline"/>
        <w:rPr>
          <w:spacing w:val="-12"/>
          <w:szCs w:val="28"/>
        </w:rPr>
      </w:pPr>
      <w:r>
        <w:rPr>
          <w:spacing w:val="-12"/>
          <w:szCs w:val="28"/>
        </w:rPr>
        <w:t xml:space="preserve">реорганизация работы сети для повышения  эффективности и экономичности ее работы, в частности увеличение числа </w:t>
      </w:r>
      <w:r>
        <w:rPr>
          <w:szCs w:val="28"/>
        </w:rPr>
        <w:t>образовательно-культурных центров, объединяющих различные по видам учреждения (общеобразовательные, просветительные, физкультурно-спортивные) в единое целое;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overflowPunct w:val="false"/>
        <w:autoSpaceDE w:val="false"/>
        <w:ind w:left="0" w:hanging="0"/>
        <w:textAlignment w:val="baseline"/>
        <w:rPr/>
      </w:pPr>
      <w:r>
        <w:rPr>
          <w:szCs w:val="28"/>
        </w:rPr>
        <w:t>расширение сети кружков по различным видам физкультуры и спорта, как на платной так пи бесплатной основе;</w:t>
      </w:r>
      <w:r>
        <w:rPr>
          <w:spacing w:val="-12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overflowPunct w:val="false"/>
        <w:autoSpaceDE w:val="false"/>
        <w:ind w:left="0" w:hanging="0"/>
        <w:textAlignment w:val="baseline"/>
        <w:rPr>
          <w:szCs w:val="28"/>
        </w:rPr>
      </w:pPr>
      <w:r>
        <w:rPr>
          <w:szCs w:val="28"/>
        </w:rPr>
        <w:t>поддержание в нормальном состоянии сооружений, строений и помещений, с возможной заменой зданий приходящих в негодность;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overflowPunct w:val="false"/>
        <w:autoSpaceDE w:val="false"/>
        <w:ind w:left="0" w:hanging="0"/>
        <w:textAlignment w:val="baseline"/>
        <w:rPr/>
      </w:pPr>
      <w:r>
        <w:rPr>
          <w:szCs w:val="28"/>
        </w:rPr>
        <w:t>оснащение учреждений современным оборудованием, например применения современных тренажеров и компьютеризация процесса тренировок</w:t>
      </w:r>
    </w:p>
    <w:p>
      <w:pPr>
        <w:pStyle w:val="Normal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Конкретные мероприятия по данным направлениям должны решаться местными органами власти, с учетом складывающихся возможностей по финансированию этих мероприятий, как за счет поселковых, так и за счет республиканских, бюджетных и внебюджетных ассигнований. </w:t>
      </w:r>
    </w:p>
    <w:p>
      <w:pPr>
        <w:pStyle w:val="Normal"/>
        <w:rPr>
          <w:spacing w:val="-12"/>
          <w:sz w:val="24"/>
          <w:szCs w:val="28"/>
        </w:rPr>
      </w:pPr>
      <w:r>
        <w:rPr>
          <w:spacing w:val="-12"/>
          <w:sz w:val="24"/>
          <w:szCs w:val="28"/>
        </w:rPr>
      </w:r>
    </w:p>
    <w:p>
      <w:pPr>
        <w:pStyle w:val="Heading1"/>
        <w:ind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Heading1"/>
        <w:ind w:hanging="0"/>
        <w:jc w:val="both"/>
        <w:rPr/>
      </w:pPr>
      <w:r>
        <w:rPr>
          <w:sz w:val="28"/>
          <w:szCs w:val="28"/>
        </w:rPr>
        <w:t>1.12.Предприятия бытового и жилищно-коммунального обслуживания.</w:t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рмативная обеспеченность для сельского поселения на 1000 человек должна быть: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чечные -  60 кг белья  в смену;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чистки – 3,5 кг  вещей в смену;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и – 7 мест.</w:t>
      </w:r>
    </w:p>
    <w:p>
      <w:pPr>
        <w:pStyle w:val="11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11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Экономика.</w:t>
      </w:r>
    </w:p>
    <w:p>
      <w:pPr>
        <w:pStyle w:val="11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Генерального плана под экономиче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й поселения понимается совокупность объектов, обеспечивающих местами приложения труда его жителей и являющихся, как правило, источниками доходов местного бюджета.</w:t>
      </w:r>
    </w:p>
    <w:p>
      <w:pPr>
        <w:pStyle w:val="11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новная 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и Генерального плана состоит в создании условий для достойного уровня жизни населения. При этом под достойным уровнем жизни понимается:</w:t>
      </w:r>
    </w:p>
    <w:p>
      <w:pPr>
        <w:pStyle w:val="Normal"/>
        <w:tabs>
          <w:tab w:val="clear" w:pos="720"/>
          <w:tab w:val="left" w:pos="1647" w:leader="none"/>
        </w:tabs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-   обеспечение трудоспособного населения рабочими места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7" w:leader="none"/>
        </w:tabs>
        <w:ind w:left="851" w:hanging="284"/>
        <w:rPr/>
      </w:pPr>
      <w:r>
        <w:rPr>
          <w:szCs w:val="28"/>
        </w:rPr>
        <w:t>наличие достаточного количества учебных мест в школах, училищах; создание жилищного фонда в размерах, удовлетворяющих потребности всего населения, путем покупки, найма и бесплатного получения жилья для льготник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7" w:leader="none"/>
        </w:tabs>
        <w:ind w:left="851" w:hanging="284"/>
        <w:rPr/>
      </w:pPr>
      <w:r>
        <w:rPr>
          <w:szCs w:val="28"/>
        </w:rPr>
        <w:t>достаточный, в два и более раза выше прожиточного минимума уровень заработной платы и не ниже прожиточного минимума уровень пенсионного обеспечения.</w:t>
      </w:r>
    </w:p>
    <w:p>
      <w:pPr>
        <w:pStyle w:val="Normal"/>
        <w:ind w:firstLine="567"/>
        <w:rPr/>
      </w:pPr>
      <w:r>
        <w:rPr>
          <w:szCs w:val="28"/>
        </w:rPr>
        <w:t>В реализации этой цели главное значение приобретает развитие агропромышленного производства, модернизация и формирование обновленной социальной сферы поселения.</w:t>
      </w:r>
    </w:p>
    <w:p>
      <w:pPr>
        <w:pStyle w:val="11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ловиях рыночных отношений все хозяйствующие субъекты, расположенные в поселении, независимо от форм собственности получают равные возможности функционирования и развития. И, что особенно важно, их непосредственное участие в формировании новых и содержании существующих объектов жилищно-коммунального хозяйства и социальной инфраструктуры поселения существенно сократилось, и будет сокращаться. Их место замещается, с одной стороны, населением, преобладающая часть которого становится владельцем жилого фонда, а с другой, - органами местного самоуправления, обеспечивающими функционирование и развитие инфраструктурных объектов за счет средств поселкового бюдже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Таким образом, перспективная экономическая база поселения должна обеспечивать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47" w:leader="none"/>
        </w:tabs>
        <w:ind w:left="709" w:hanging="0"/>
        <w:rPr/>
      </w:pPr>
      <w:r>
        <w:rPr>
          <w:szCs w:val="28"/>
        </w:rPr>
        <w:t>конкурентоспособность продукции и услуг и возможность адаптации производства к рыночной конъюнктур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47" w:leader="none"/>
        </w:tabs>
        <w:ind w:left="709" w:hanging="0"/>
        <w:rPr>
          <w:szCs w:val="28"/>
        </w:rPr>
      </w:pPr>
      <w:r>
        <w:rPr>
          <w:szCs w:val="28"/>
        </w:rPr>
        <w:t>занятость населения с достаточно высоким уровнем доходов, позволяющим осуществлять качественное воспроизводство населения (рабочей силы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47" w:leader="none"/>
        </w:tabs>
        <w:ind w:left="709" w:hanging="0"/>
        <w:rPr>
          <w:szCs w:val="28"/>
        </w:rPr>
      </w:pPr>
      <w:r>
        <w:rPr>
          <w:szCs w:val="28"/>
        </w:rPr>
        <w:t>профессиональное разнообразие, наиболее адекватное запросам и интересам жите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47" w:leader="none"/>
        </w:tabs>
        <w:ind w:left="709" w:hanging="0"/>
        <w:rPr>
          <w:szCs w:val="28"/>
        </w:rPr>
      </w:pPr>
      <w:r>
        <w:rPr>
          <w:szCs w:val="28"/>
        </w:rPr>
        <w:t>восстановление, стабилизация и развитие сельского хозяйства, возобновление роста производства сельскохозяйственной продукции. Создание благоприятных условий для устойчивого развития сельского хозя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47" w:leader="none"/>
        </w:tabs>
        <w:ind w:left="709" w:hanging="0"/>
        <w:rPr/>
      </w:pPr>
      <w:r>
        <w:rPr>
          <w:szCs w:val="28"/>
        </w:rPr>
        <w:t>безущербность производства по отношению к планировочной организации поселения и экологической ситуации.</w:t>
      </w:r>
    </w:p>
    <w:p>
      <w:pPr>
        <w:pStyle w:val="11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нцепция градостроительного развит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мероприятия Генерального пла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1. Современное использование территории поселения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 архитектурно-планировочная организац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Лапсарское сельское поселение расположено в центральной части Чебоксарского района и имеет преимущественно линейную планировочную структуру. Основные направления образуют дороги на город Чебоксары тем самым, обеспечивая мобильную связь со столицей и прилегающими городами,  поселениями республики. Через административный центр поселения - Лапсары проходит федеральная автомобильная дорога М7 и железная дорога -  с юга Чебоксарского района на город Чебоксары.</w:t>
      </w:r>
    </w:p>
    <w:p>
      <w:pPr>
        <w:pStyle w:val="Normal"/>
        <w:ind w:hanging="0"/>
        <w:rPr/>
      </w:pPr>
      <w:r>
        <w:rPr>
          <w:b/>
          <w:szCs w:val="28"/>
        </w:rPr>
        <w:t xml:space="preserve">      </w:t>
      </w:r>
      <w:r>
        <w:rPr>
          <w:szCs w:val="28"/>
        </w:rPr>
        <w:t>Жилая застройка Лапсарского поселения в настоящее время сосредоточена в отдельно расположенных деревнях, но вместе с тем тяготеет к скученности по двум группам:</w:t>
      </w:r>
    </w:p>
    <w:p>
      <w:pPr>
        <w:pStyle w:val="Normal"/>
        <w:ind w:hanging="0"/>
        <w:rPr/>
      </w:pPr>
      <w:r>
        <w:rPr>
          <w:szCs w:val="28"/>
        </w:rPr>
        <w:t>первая -  Лапсары, Чергаши, Асакасы, Сятракасы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торая -  Хирле Сир, Ойкасы, Синьялы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еревни Большие Карачуры и Вурманкасы расположены более отдаленно от основных групп.</w:t>
      </w:r>
    </w:p>
    <w:p>
      <w:pPr>
        <w:pStyle w:val="BlockText"/>
        <w:spacing w:lineRule="auto" w:line="360"/>
        <w:ind w:firstLine="567"/>
        <w:jc w:val="both"/>
        <w:rPr/>
      </w:pPr>
      <w:r>
        <w:rPr>
          <w:szCs w:val="28"/>
        </w:rPr>
        <w:t>Большая часть улиц деревень имеет широтное направление. В проекте Генерального плана существующая сетка улиц сохраняется. В связи с намеченным некоторым развитием отдельных деревень уличная сеть на проектируемых территориях будет претерпевать незначительные изменения, и иметь продолж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основном Лапсарское сельское поселение застроено одноэтажными домами усадебного типа, имеет низкую плотность. Каменный фонд сосредоточен на отдельных улицах деревень поселения, где расположены административные учреждения, объекты культурно–бытового назначения, торговли и общепита. Вокруг деревень расположены земли сельскохозяйственного назначения различной форм собственност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Общепоселковый центр в основном сформировался в административном центе Лапсары, которые ввиду прохождения через него федеральной автомобильной дороги и соседства с городом Чебоксары. </w:t>
      </w:r>
    </w:p>
    <w:p>
      <w:pPr>
        <w:pStyle w:val="BodyText2ia1"/>
        <w:spacing w:lineRule="auto" w:line="360"/>
        <w:ind w:hanging="0"/>
        <w:rPr/>
      </w:pPr>
      <w:r>
        <w:rPr/>
        <w:t xml:space="preserve">       </w:t>
      </w:r>
      <w:r>
        <w:rPr>
          <w:szCs w:val="28"/>
        </w:rPr>
        <w:t>На опорном плане современного использования Лапсарского сельского поселения (лист 1) показаны территории, которые сложились к моменту разработки Генплана.</w:t>
      </w:r>
    </w:p>
    <w:p>
      <w:pPr>
        <w:pStyle w:val="BodyText2ia1"/>
        <w:spacing w:lineRule="auto" w:line="360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уществующая жилая застройка деревень частично попадает в санитарно-защитные зоны (СЗЗ) от предприятий, скотомогильников, ферм крупнорогатого скота в связи с принятием нового СанПиНа 2.2.1./2.1.1.1200-03, по которому ССЗ  изменились в большую сторону.          </w:t>
      </w:r>
    </w:p>
    <w:p>
      <w:pPr>
        <w:pStyle w:val="Normal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анитарно–защитные зоны, необходимые для промышленных, коммунально-складских территорий, скотомогильников, ферм крупнорогатого скота и от объектов инженерной инфраструктуры поселения приведены на чертеже «Схема ограничений» (лист 3). 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  <w:t>2. Краткая характеристика историко-культурного наследия.</w:t>
      </w:r>
    </w:p>
    <w:p>
      <w:pPr>
        <w:pStyle w:val="TextBody"/>
        <w:spacing w:lineRule="auto" w:line="360"/>
        <w:rPr>
          <w:szCs w:val="28"/>
        </w:rPr>
      </w:pPr>
      <w:r>
        <w:rPr>
          <w:b/>
          <w:szCs w:val="28"/>
        </w:rPr>
        <w:t xml:space="preserve">       </w:t>
      </w:r>
      <w:r>
        <w:rPr>
          <w:szCs w:val="28"/>
        </w:rPr>
        <w:t xml:space="preserve">На территории Лапсарского сельского поселения существуют исторически сложившиеся деревни, приведенные в описании выше по тексту, которые были основаны в различные периоды и имеют богатую историю. Таким образом, многие  деревни в поселении имеют историко-культурное наследие. </w:t>
      </w:r>
    </w:p>
    <w:p>
      <w:pPr>
        <w:pStyle w:val="13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таких территориях может развиваться современное по всем показателям хозяйство, удовлетворяться широкий круг потребностей проживающих людей. И это не будет противоречить сохранению и возрождению традиционной культурной среды, если мы будет относиться к наследию не как к музейному экспонату, а как к достоянию, оставленному предшествующими поколениями не только на хранение, но и на использование и преумножение.</w:t>
      </w:r>
    </w:p>
    <w:p>
      <w:pPr>
        <w:pStyle w:val="13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поселения богата разнообразными археологическими памятниками - свидетелями древней и средневековой истории края, истории чувашского  народа и его предков. </w:t>
      </w:r>
    </w:p>
    <w:p>
      <w:pPr>
        <w:pStyle w:val="13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хранения историко-культурных и археологических памятников необходимо устанавливать охранные зоны объектов и предметы их охраны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3. Градостроительное развития поселения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м планом Лапсарского сельского поселения, на первоочередной и основной расчетные сроки до 2020 года, предлагается сохраняя сложившиеся деревни и поселки с существующей застройкой, объединить их в две группы с развитой инфраструктурой и одним административным центром в Лапсарах, что создаст их самодостаточность и обеспечит  социально–экономическое развитие. Не попадающие под объединение остаются деревни Вурманкасы и Большие Карачуры ввиду их отдаленности от группы деревень, но также имеющие резервные территории для развития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следующее  объединение деревень: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группа: Лапсары (49га), Чергаши (160га), Асакасы (35га), Сятракасы (140га). Общая площадь населенных пунктов составляет 384га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ая группа: Хирле Сир (69га), Ойкасы (45га), Синьялы (35га). Общая площадь населенных пунктов составляет 149га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ьно расположенные деревни: Большие Карачуры (141га), Вурманкасы (69га). 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населенных пунктов по двум группам с учетом отдельно расположенных деревень - 743га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литебной территории Лапсарского сельского поселения предлагается на резервных территориях в следующих деревнях: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ервой группе:</w:t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сары (6га), Чергаши (12га), Асакасы (5га), Сятракасы (33га). Общей площадью - 56га.</w:t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второй группе:</w:t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ле Сир (7га), Ойкасы (4га), Синьялы (3,5га). Общей площадью – 14,5га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отдельно расположенным деревням:</w:t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карачуры (2,5га), Вурманкасы (24га)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щая площадь развития территорий по населенным пунктам – 86,2га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у территорию предлагается застраивать 1, 2-ух этажными домами усадебного и блокированного типа с обеспечением их инженерной инфраструктурой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ртеже Генплана (лист 2)  показаны территории деревень предлагаемые под освоение индивидуальными и блокированными домами.</w:t>
      </w:r>
    </w:p>
    <w:p>
      <w:pPr>
        <w:pStyle w:val="Style8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Транспортное обеспечение и связь деревень между собой осуществляется по сложившейся  трассировке автомобильных дорог. </w:t>
      </w:r>
    </w:p>
    <w:p>
      <w:pPr>
        <w:pStyle w:val="Style8"/>
        <w:spacing w:lineRule="auto" w:line="360"/>
        <w:rPr/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Для создания нормальных санитарных условий проживания населения к концу 2020 года предлагается поэтапная реорганизация производств и объектов, оставляемых в селитебной зоне, тем самым это позволит сократить санитарно защитные зоны до жилой застройки. </w:t>
      </w:r>
    </w:p>
    <w:p>
      <w:pPr>
        <w:pStyle w:val="Normal"/>
        <w:ind w:hanging="0"/>
        <w:rPr/>
      </w:pPr>
      <w:r>
        <w:rPr>
          <w:szCs w:val="28"/>
        </w:rPr>
        <w:t xml:space="preserve">        </w:t>
      </w:r>
      <w:r>
        <w:rPr>
          <w:szCs w:val="28"/>
          <w:u w:val="single"/>
        </w:rPr>
        <w:t>Системы обслуживания в поселении, социальная инфраструктура</w:t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звитие и совершенствование сферы обслуживания – непременное условие устойчивого развития населенных пунктов, способствующее принципиальному улучшению жизни населения. 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й группе деревень необходимо организовать разветвленную сеть объектов обслуживания как путем строительства отдельно-стоящих зданий, так и размещения их в 1-ых этажах существующих зданий, с предоставлением, как ежедневных услуг, так и услуг периодического характера, предназначенных для всего населения. 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 развитию объектов образования и здравоохранения приведены в данной пояснительной записке выше.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      </w:t>
      </w:r>
      <w:r>
        <w:rPr>
          <w:szCs w:val="28"/>
          <w:u w:val="single"/>
        </w:rPr>
        <w:t>Предприятия торговли и бытового обслуживания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я обеспечения жителей существующей и перспективной застройки на расчетный 2020 год,  потребительским спросом необходимо увеличение сети торговых мест. Также предлагается развитие сети бытового обслуживания населения.</w:t>
      </w:r>
    </w:p>
    <w:p>
      <w:pPr>
        <w:pStyle w:val="Normal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В целом, по вопросу формирования системы обслуживания в поселении, можно выделить основные направления, предусмотренные концепцией градостроительного развития:</w:t>
      </w:r>
    </w:p>
    <w:p>
      <w:pPr>
        <w:pStyle w:val="Normal"/>
        <w:numPr>
          <w:ilvl w:val="0"/>
          <w:numId w:val="13"/>
        </w:numPr>
        <w:ind w:left="357" w:hanging="357"/>
        <w:rPr/>
      </w:pPr>
      <w:r>
        <w:rPr>
          <w:szCs w:val="28"/>
        </w:rPr>
        <w:t>обеспечение самодостаточности поселения по обеспечению населения сферой обслуживания;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стимулирование развития мелкого и среднего бизнеса в сфере предоставления услуг;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совершенствование  сети мелких магазинов с размещением их в каждой группе деревень;</w:t>
      </w:r>
    </w:p>
    <w:p>
      <w:pPr>
        <w:pStyle w:val="Normal"/>
        <w:numPr>
          <w:ilvl w:val="0"/>
          <w:numId w:val="13"/>
        </w:numPr>
        <w:rPr/>
      </w:pPr>
      <w:r>
        <w:rPr>
          <w:szCs w:val="28"/>
        </w:rPr>
        <w:t>размещение объектов, предоставляющих необходимый набор услуг в пределах  пешеходной доступности.</w:t>
      </w:r>
    </w:p>
    <w:p>
      <w:pPr>
        <w:pStyle w:val="21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BodyText2ia1"/>
        <w:spacing w:lineRule="auto" w:line="360"/>
        <w:ind w:hanging="0"/>
        <w:rPr/>
      </w:pPr>
      <w:r>
        <w:rPr/>
        <w:t xml:space="preserve">      </w:t>
      </w:r>
    </w:p>
    <w:p>
      <w:pPr>
        <w:pStyle w:val="Heading2"/>
        <w:tabs>
          <w:tab w:val="clear" w:pos="720"/>
          <w:tab w:val="left" w:pos="-142" w:leader="none"/>
        </w:tabs>
        <w:ind w:hanging="0"/>
        <w:rPr/>
      </w:pPr>
      <w:r>
        <w:rPr/>
        <w:t>4. Формирование природно-экологического каркаса территории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енеральным планом предусматривается создание единой системы озеленения, способной обеспечить высокий гигиенический комфорт на селитебных, промышленных, сельскохозяйственных территориях чертеж «Генеральный план» (лист 2).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Основным ядром этой системы должна стать существующая рекреационная зона в виде лесов.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мимо рекреационной функции, зеленая зона будет выполнять функцию укрепления грунтовых масс в комплексе противооползневых и берегоукрепительных мероприятий вдоль рек.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Одним из основных элементов природно-экологического каркаса Лапсарского сельского поселения являются овраги, простирающиеся по территории поселения. По дну оврагов в большинстве случаев, наблюдаются водотоки. В пределах селитебной части города овраги имеют хорошо задернованные участки, местами с посадками фруктовых деревьев. Система зеленых насаждений оврагов  выполняют защитную функцию. Связующим элементом каркаса является озеленение улиц. </w:t>
      </w:r>
    </w:p>
    <w:p>
      <w:pPr>
        <w:pStyle w:val="Style8"/>
        <w:spacing w:lineRule="auto" w:line="360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</w:p>
    <w:p>
      <w:pPr>
        <w:pStyle w:val="Normal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5. Инженерное благоустройство территории.</w:t>
      </w:r>
    </w:p>
    <w:p>
      <w:pPr>
        <w:pStyle w:val="Normal"/>
        <w:ind w:hanging="0"/>
        <w:rPr/>
      </w:pPr>
      <w:r>
        <w:rPr/>
        <w:t>Необходимо принять следующие инженерные мероприятия по повышению уровня благоустройства территорий поселения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>
          <w:szCs w:val="28"/>
        </w:rPr>
        <w:t>Схема организации стока поверхностных вод;</w:t>
      </w:r>
    </w:p>
    <w:p>
      <w:pPr>
        <w:pStyle w:val="Normal"/>
        <w:numPr>
          <w:ilvl w:val="0"/>
          <w:numId w:val="5"/>
        </w:numPr>
        <w:ind w:left="1080" w:hanging="360"/>
        <w:rPr>
          <w:szCs w:val="28"/>
        </w:rPr>
      </w:pPr>
      <w:r>
        <w:rPr>
          <w:szCs w:val="28"/>
        </w:rPr>
        <w:t>Мероприятия по понижению уровня грунтовых вод;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>
          <w:szCs w:val="28"/>
        </w:rPr>
        <w:t>Мероприятия по обводнению на территории поселения;</w:t>
      </w:r>
    </w:p>
    <w:p>
      <w:pPr>
        <w:pStyle w:val="Normal"/>
        <w:numPr>
          <w:ilvl w:val="0"/>
          <w:numId w:val="5"/>
        </w:numPr>
        <w:ind w:left="1080" w:hanging="360"/>
        <w:rPr>
          <w:szCs w:val="28"/>
          <w:lang w:val="en-US"/>
        </w:rPr>
      </w:pPr>
      <w:r>
        <w:rPr>
          <w:szCs w:val="28"/>
          <w:lang w:val="en-US"/>
        </w:rPr>
        <w:t>Благоустройство оврагов;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6. Землепользование территорий.</w:t>
      </w:r>
    </w:p>
    <w:p>
      <w:pPr>
        <w:pStyle w:val="Normal"/>
        <w:ind w:firstLine="567"/>
        <w:rPr/>
      </w:pPr>
      <w:r>
        <w:rPr>
          <w:szCs w:val="28"/>
        </w:rPr>
        <w:t>Землепользование в поселении представлено следующими территориям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емли  сельскохозяйственного назначения, находящиеся в федеральной, республиканской, муниципальной и частной форм собственности; производственные; селитебные; рекреационные; лесного фонда; водные акватории, земли, занимаемые дорожной сетью.</w:t>
      </w:r>
    </w:p>
    <w:p>
      <w:pPr>
        <w:pStyle w:val="Normal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хема землепользования территории Лапсарского сельского поселения (лист 4) разработана для наглядного вида по использованию территорий, их учета с обозначением границ и площадей.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7. Инженерная и транспортная инфраструктура.</w:t>
      </w:r>
    </w:p>
    <w:p>
      <w:pPr>
        <w:pStyle w:val="Normal"/>
        <w:ind w:hanging="0"/>
        <w:rPr/>
      </w:pPr>
      <w:r>
        <w:rPr>
          <w:szCs w:val="28"/>
        </w:rPr>
        <w:t>Схемы инженерной и транспортной инфраструктуры разработаны и представлены на листах 5 и 6 соответственно. На данном материале показаны существующие объекты инженерных сетей и транспортных дорог, их трассировка по территории поселе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ерспективные инженерные сети и транспортные коммуникации разрабатываются отдельно при необходимости освоения резервных территорий.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храна окружающей сред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сновной целью оптимизации эколого-гигиенической обстановки  на территории поселения является снижение загрязнения окружающей среды до нормативного уровня, рационального природопользования, защиты здоровья населения и формирования экологически безопасной среды жизнедеятельности.</w:t>
      </w:r>
    </w:p>
    <w:p>
      <w:pPr>
        <w:pStyle w:val="Normal"/>
        <w:ind w:firstLine="567"/>
        <w:rPr/>
      </w:pPr>
      <w:r>
        <w:rPr>
          <w:szCs w:val="28"/>
        </w:rPr>
        <w:t xml:space="preserve">Основными источниками загрязнения водных, земельных ресурсов и воздушного бассейна поселения являются сельскохозяйственные и производственные объекты, автотранспорт. </w:t>
      </w:r>
    </w:p>
    <w:p>
      <w:pPr>
        <w:pStyle w:val="3"/>
        <w:ind w:left="0" w:hanging="0"/>
        <w:rPr/>
      </w:pPr>
      <w:r>
        <w:rPr>
          <w:szCs w:val="28"/>
        </w:rPr>
        <w:t xml:space="preserve">1. Состояние воздушного бассейна поселения признано удовлетворительным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сновные ис</w:t>
        <w:softHyphen/>
        <w:t>точники выбросов загрязняющих веществ в атмосферу в поселении являются: котельные, автотранспорт, птицеферма.</w:t>
      </w:r>
    </w:p>
    <w:p>
      <w:pPr>
        <w:pStyle w:val="Normal"/>
        <w:ind w:hanging="0"/>
        <w:rPr/>
      </w:pPr>
      <w:r>
        <w:rPr>
          <w:szCs w:val="28"/>
        </w:rPr>
        <w:t>2. Состояние водных ресурсов  оценивается как неудовлетворительное.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стро стоит проблема очистки сточных вод. Ряд систем биологической доочистки не работают. Канализация, осуществля</w:t>
        <w:softHyphen/>
        <w:t>емая на выгребах, ведет к загрязнению почв.</w:t>
      </w:r>
    </w:p>
    <w:p>
      <w:pPr>
        <w:pStyle w:val="3"/>
        <w:ind w:lef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поселении имеются очистные сооружения, через которые ежегодно сбрасываются хозбытовые и промышленные стоки. Очистные сооружения нуждаются в реконструкции с целью увеличения производительности и улучшении качества очистки. </w:t>
      </w:r>
    </w:p>
    <w:p>
      <w:pPr>
        <w:pStyle w:val="Normal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Для обеспечения совершенствованию и реконструкции водопроводной сети, необходимо выявление ста</w:t>
        <w:softHyphen/>
        <w:t xml:space="preserve">бильных и чистых источников, для этого необходимо обследование артезианских скважин. </w:t>
      </w:r>
    </w:p>
    <w:p>
      <w:pPr>
        <w:pStyle w:val="Normal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Качество воды в реках проходящих по территории поселения в большей степени зави</w:t>
        <w:softHyphen/>
        <w:t>сит от неорганизованных свалок, которые размываются в период снеготаяния и половодий, а также в процессе водной эрозии, обработанной химикатами почвы на границах овражно-балочной сети. В то же время качество воды рек зависит от трансграничного переноса загрязняющих веществ с сопредельных территорий поселений республики, стоков от перегруженных очистных сооружений отдельных хозяйств и т.п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Большой ущерб водным объектам, проходящим через поселение наносит водная эрозия. На реках происходит донный размыв их русел, разрушение берегов. В результате оползневых явлений и разрушения берегов теряются сельскохозяйственные угодья, под угрозой размыва могут оказаться объекты народного хозяйства и жилые дома.</w:t>
      </w:r>
    </w:p>
    <w:p>
      <w:pPr>
        <w:pStyle w:val="Normal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С целью борьбы с эрозией почв продолжаются работы по посадке деревьев и посева многолетних трав в водоохранной зоне.</w:t>
      </w:r>
    </w:p>
    <w:p>
      <w:pPr>
        <w:pStyle w:val="Normal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Ежегодно в поселении образуются ТБО, которые вывозятся на  несанкционированные свалки, и как следствие с последующим загрязнением природы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iCs/>
          <w:szCs w:val="28"/>
          <w:u w:val="single"/>
        </w:rPr>
      </w:pPr>
      <w:r>
        <w:rPr>
          <w:iCs/>
          <w:szCs w:val="28"/>
          <w:u w:val="single"/>
        </w:rPr>
        <w:t>Противоэрозионные мероприят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дной из важнейших задач поселения является защита почв от эрозии, предотвращения смыва плодородного слоя почв. Общая площадь сельхозугодий района составляет 1016га., из которой большая часть занята пашней.</w:t>
      </w:r>
    </w:p>
    <w:p>
      <w:pPr>
        <w:pStyle w:val="Normal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Большой ущерб наносит сельскохозяйственному производству района водная эрозия почв. Основными причинами развития овражно-балочной сети и водной эрозии в поселении являются: сильно расчлененный  и глубоко изрезанный характер рельефа, слабая противоэрозионная устойчивость почв, большая распаханность территории, неорганизованный выпас скота в оврагах и балках, отсутствие надлежащей борьбы с водной эрозии.</w:t>
      </w:r>
    </w:p>
    <w:p>
      <w:pPr>
        <w:pStyle w:val="Normal"/>
        <w:rPr/>
      </w:pPr>
      <w:r>
        <w:rPr>
          <w:szCs w:val="28"/>
        </w:rPr>
        <w:t>В результате проявления эрозионных процессов, происходит уменьшение площадей сельскохозяйственных угодий и снижение почвенного плодородия. Ежегодно с пахотных земель смывается большое количество питательных веществ и гумуса. В результате снижаются урожаи зерна, кормовых и овощных культур.</w:t>
      </w:r>
    </w:p>
    <w:p>
      <w:pPr>
        <w:pStyle w:val="Normal"/>
        <w:rPr/>
      </w:pPr>
      <w:r>
        <w:rPr>
          <w:szCs w:val="28"/>
        </w:rPr>
        <w:t>Эффективность борьбы с почвенным смывом и эрозией почв возможна только в результате проведения комплекса противоэрозионных мероприятий.</w:t>
      </w:r>
    </w:p>
    <w:p>
      <w:pPr>
        <w:pStyle w:val="Normal"/>
        <w:rPr>
          <w:szCs w:val="28"/>
        </w:rPr>
      </w:pPr>
      <w:r>
        <w:rPr>
          <w:szCs w:val="28"/>
        </w:rPr>
        <w:t>- организационно-хозяйственные мероприятия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агротехнические мероприятия; </w:t>
      </w:r>
    </w:p>
    <w:p>
      <w:pPr>
        <w:pStyle w:val="Normal"/>
        <w:rPr/>
      </w:pPr>
      <w:r>
        <w:rPr>
          <w:szCs w:val="28"/>
        </w:rPr>
        <w:t xml:space="preserve">- лесомелиоративные мероприятия; </w:t>
      </w:r>
    </w:p>
    <w:p>
      <w:pPr>
        <w:pStyle w:val="Normal"/>
        <w:rPr>
          <w:szCs w:val="28"/>
        </w:rPr>
      </w:pPr>
      <w:r>
        <w:rPr>
          <w:szCs w:val="28"/>
        </w:rPr>
        <w:t>- гидротехнические противоэрозионные мероприятия;</w:t>
      </w:r>
    </w:p>
    <w:p>
      <w:pPr>
        <w:pStyle w:val="Normal"/>
        <w:rPr>
          <w:szCs w:val="28"/>
        </w:rPr>
      </w:pPr>
      <w:r>
        <w:rPr>
          <w:szCs w:val="28"/>
        </w:rPr>
        <w:t>Кроме того, в дальнейшем необходимо выполнение следующих мероприятий:</w:t>
      </w:r>
    </w:p>
    <w:p>
      <w:pPr>
        <w:pStyle w:val="Normal"/>
        <w:ind w:hanging="0"/>
        <w:rPr/>
      </w:pPr>
      <w:r>
        <w:rPr>
          <w:szCs w:val="28"/>
        </w:rPr>
        <w:t>- для уменьшения продольных уклонов оврагов ежегодно необходимо проведение строительство плетневых фашинных запруд.</w:t>
      </w:r>
    </w:p>
    <w:p>
      <w:pPr>
        <w:pStyle w:val="Normal"/>
        <w:ind w:hanging="0"/>
        <w:rPr/>
      </w:pPr>
      <w:r>
        <w:rPr>
          <w:szCs w:val="28"/>
        </w:rPr>
        <w:t>- выполаживание, окультуривание и вовлечение в сельскохозяйственный оборот сильно и среднеэродированных земель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рекультивация нарушенных территори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szCs w:val="28"/>
        </w:rPr>
        <w:t>9.Чрезвычайные ситуации.</w:t>
      </w:r>
    </w:p>
    <w:p>
      <w:pPr>
        <w:pStyle w:val="Normal"/>
        <w:ind w:firstLine="708"/>
        <w:rPr/>
      </w:pPr>
      <w:r>
        <w:rPr>
          <w:szCs w:val="28"/>
        </w:rPr>
        <w:t xml:space="preserve">В Лапсарском сельском поселении чрезвычайные ситуации отмечаются пожарами и засухами, которые наносят значительный урон и потери для жилого фонда, предприятий сельского хозяйства. Возникают угрозы для жизни и деятельности населения. </w:t>
      </w:r>
    </w:p>
    <w:p>
      <w:pPr>
        <w:pStyle w:val="Normal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Перечень поправок и  замечаний  по  схеме   генерального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плана Лапсарского сельского поселения  Чебоксарского рай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szCs w:val="28"/>
        </w:rPr>
      </w:pPr>
      <w:r>
        <w:rPr>
          <w:szCs w:val="28"/>
        </w:rPr>
        <w:t>Не выделены земли, предоставленные для ИЖС;</w:t>
      </w:r>
    </w:p>
    <w:p>
      <w:pPr>
        <w:pStyle w:val="Normal"/>
        <w:numPr>
          <w:ilvl w:val="0"/>
          <w:numId w:val="11"/>
        </w:numPr>
        <w:spacing w:lineRule="auto" w:line="240"/>
        <w:rPr>
          <w:szCs w:val="28"/>
        </w:rPr>
      </w:pPr>
      <w:r>
        <w:rPr>
          <w:szCs w:val="28"/>
        </w:rPr>
        <w:t>Земли, выделяемые для ИЖС(новые застройки);</w:t>
      </w:r>
    </w:p>
    <w:p>
      <w:pPr>
        <w:pStyle w:val="Normal"/>
        <w:numPr>
          <w:ilvl w:val="0"/>
          <w:numId w:val="11"/>
        </w:numPr>
        <w:spacing w:lineRule="auto" w:line="240"/>
        <w:rPr>
          <w:szCs w:val="28"/>
        </w:rPr>
      </w:pPr>
      <w:r>
        <w:rPr>
          <w:szCs w:val="28"/>
        </w:rPr>
        <w:t>Земли, выделяемые для  ЛПХ( для расширения приусадебных участков);</w:t>
      </w:r>
    </w:p>
    <w:p>
      <w:pPr>
        <w:pStyle w:val="Normal"/>
        <w:numPr>
          <w:ilvl w:val="0"/>
          <w:numId w:val="11"/>
        </w:numPr>
        <w:spacing w:lineRule="auto" w:line="240"/>
        <w:rPr>
          <w:szCs w:val="28"/>
        </w:rPr>
      </w:pPr>
      <w:r>
        <w:rPr>
          <w:szCs w:val="28"/>
        </w:rPr>
        <w:t>Строящиеся автомобильные дороги к населенным пунктам;</w:t>
      </w:r>
    </w:p>
    <w:p>
      <w:pPr>
        <w:pStyle w:val="Normal"/>
        <w:numPr>
          <w:ilvl w:val="0"/>
          <w:numId w:val="11"/>
        </w:numPr>
        <w:spacing w:lineRule="auto" w:line="240"/>
        <w:rPr>
          <w:szCs w:val="28"/>
        </w:rPr>
      </w:pPr>
      <w:r>
        <w:rPr>
          <w:szCs w:val="28"/>
        </w:rPr>
        <w:t>Перевод земель с  сельскохозяйственного назначения на земли  для ИЖС;</w:t>
      </w:r>
    </w:p>
    <w:p>
      <w:pPr>
        <w:pStyle w:val="Normal"/>
        <w:numPr>
          <w:ilvl w:val="0"/>
          <w:numId w:val="11"/>
        </w:numPr>
        <w:spacing w:lineRule="auto" w:line="240"/>
        <w:rPr>
          <w:szCs w:val="28"/>
        </w:rPr>
      </w:pPr>
      <w:r>
        <w:rPr>
          <w:szCs w:val="28"/>
        </w:rPr>
        <w:t>Земли населенного пункта;</w:t>
      </w:r>
    </w:p>
    <w:p>
      <w:pPr>
        <w:pStyle w:val="Normal"/>
        <w:numPr>
          <w:ilvl w:val="0"/>
          <w:numId w:val="11"/>
        </w:numPr>
        <w:spacing w:lineRule="auto" w:line="240"/>
        <w:rPr>
          <w:szCs w:val="28"/>
        </w:rPr>
      </w:pPr>
      <w:r>
        <w:rPr>
          <w:szCs w:val="28"/>
        </w:rPr>
        <w:t>Земли, выделяемые для придорожного сервиса;</w:t>
      </w:r>
    </w:p>
    <w:p>
      <w:pPr>
        <w:pStyle w:val="Normal"/>
        <w:numPr>
          <w:ilvl w:val="0"/>
          <w:numId w:val="11"/>
        </w:numPr>
        <w:spacing w:lineRule="auto" w:line="240"/>
        <w:rPr>
          <w:szCs w:val="28"/>
        </w:rPr>
      </w:pPr>
      <w:r>
        <w:rPr>
          <w:szCs w:val="28"/>
        </w:rPr>
        <w:t>Старинное обрядовое место;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szCs w:val="28"/>
        </w:rPr>
        <w:t>Проектируемая артезианская скважина;</w:t>
      </w:r>
    </w:p>
    <w:p>
      <w:pPr>
        <w:pStyle w:val="Normal"/>
        <w:numPr>
          <w:ilvl w:val="0"/>
          <w:numId w:val="11"/>
        </w:numPr>
        <w:spacing w:lineRule="auto" w:line="240"/>
        <w:rPr>
          <w:szCs w:val="28"/>
        </w:rPr>
      </w:pPr>
      <w:r>
        <w:rPr>
          <w:szCs w:val="28"/>
        </w:rPr>
        <w:t>Земельные участки, выделенные школам;</w:t>
      </w:r>
    </w:p>
    <w:p>
      <w:pPr>
        <w:pStyle w:val="Normal"/>
        <w:numPr>
          <w:ilvl w:val="0"/>
          <w:numId w:val="11"/>
        </w:numPr>
        <w:spacing w:lineRule="auto" w:line="240"/>
        <w:rPr>
          <w:szCs w:val="28"/>
        </w:rPr>
      </w:pPr>
      <w:r>
        <w:rPr>
          <w:szCs w:val="28"/>
        </w:rPr>
        <w:t>Административным центром Лапсарского сельского поселения является д.Сятракасы.</w:t>
      </w:r>
    </w:p>
    <w:p>
      <w:pPr>
        <w:pStyle w:val="Normal"/>
        <w:ind w:left="36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 схеме генерального планирования.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Не выделены земли Федеральной собственности и Республиканской  собственности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Cs w:val="28"/>
        </w:rPr>
        <w:t>Не выделены земли перевода из сельскохозяйственного назначения для ИЖС;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Земли, выделяемые для ИЖС ( новые застройки);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Не  выделен овраг, принадлежащий сельскому поселению в д.Хирле-Сир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Лапсар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Е.В.Афанасье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8"/>
        <w:rPr>
          <w:b/>
          <w:b/>
          <w:szCs w:val="28"/>
        </w:rPr>
      </w:pPr>
      <w:r>
        <w:rPr/>
        <w:t xml:space="preserve">                      </w:t>
      </w:r>
      <w:r>
        <w:rPr>
          <w:b/>
          <w:szCs w:val="28"/>
        </w:rPr>
        <w:t>Первоочередные градостроительны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организационно-правовые мероприят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Одним из направлений  градостроительного развития Лапсарского сельского поселения является совершенствование социально-территориальной организации поселения, которая включает в себя насыщение местами приложения труда в разных сферах деятельности: сельскохозяйственной, предприятий обслуживания, стимулирование развития малого и среднего бизнеса в сфере производства и услуг, развитие условий для семейного отдыха, оздоровления, молодежного досуга.  Учитывая  специфику развития экономики поселения, в основном за счет сельскохозяйственной отрасли все вышеперечисленные задачи требуют  своего решения в условиях ограниченных финансовых ресурсов. Администрацией Лапсарского поселения в Программе социально-экономического развития предусмотрен ряд мероприятий по развитию экономики, социальной сферы. </w:t>
      </w:r>
    </w:p>
    <w:p>
      <w:pPr>
        <w:pStyle w:val="TextBody"/>
        <w:spacing w:lineRule="auto" w:line="360"/>
        <w:ind w:firstLine="720"/>
        <w:rPr/>
      </w:pPr>
      <w:r>
        <w:rPr>
          <w:szCs w:val="28"/>
        </w:rPr>
        <w:t>Решению данных задач призваны способствовать и основные мероприятия Генерального плана развития поселения по размещению  жилой застройки, деловых учреждений, объектов образования, здравоохранения, торговли, общественного питания, бытового обслуживания, культуры и спорта с соблюдением всех требований гражданского, градостроительного и природоохранного законодательства, и с учетом рекомендаций  отраслевых норм и правил.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ля реализации положений Генерального плана необходимо определить очередность мероприятий, объем необходимых финансовых средств.             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й реализации запланированных мероприятий Генерального плана администрации поселения необходимо, кроме изыскания финансовых ресурсов, подготовить следующие нормативные и программные документы, способствующие реализации градостроительной политики в Атлашевском поселении:</w:t>
      </w:r>
    </w:p>
    <w:p>
      <w:pPr>
        <w:pStyle w:val="TextBodyIndent"/>
        <w:numPr>
          <w:ilvl w:val="0"/>
          <w:numId w:val="3"/>
        </w:numPr>
        <w:spacing w:lineRule="auto" w:line="36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поселения;</w:t>
      </w:r>
    </w:p>
    <w:p>
      <w:pPr>
        <w:pStyle w:val="TextBodyIndent"/>
        <w:numPr>
          <w:ilvl w:val="0"/>
          <w:numId w:val="3"/>
        </w:numPr>
        <w:spacing w:lineRule="auto" w:line="36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черты поселения; </w:t>
      </w:r>
    </w:p>
    <w:p>
      <w:pPr>
        <w:pStyle w:val="TextBodyIndent"/>
        <w:numPr>
          <w:ilvl w:val="0"/>
          <w:numId w:val="3"/>
        </w:numPr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у по строительству в поселении социального жилья;</w:t>
      </w:r>
    </w:p>
    <w:p>
      <w:pPr>
        <w:pStyle w:val="TextBodyIndent"/>
        <w:numPr>
          <w:ilvl w:val="0"/>
          <w:numId w:val="3"/>
        </w:numPr>
        <w:spacing w:lineRule="auto" w:line="36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ую программу по обеспечению экологического благополучия поселения;</w:t>
      </w:r>
    </w:p>
    <w:p>
      <w:pPr>
        <w:pStyle w:val="TextBodyIndent"/>
        <w:numPr>
          <w:ilvl w:val="0"/>
          <w:numId w:val="3"/>
        </w:numPr>
        <w:spacing w:lineRule="auto" w:line="36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поселения.</w:t>
      </w:r>
    </w:p>
    <w:p>
      <w:pPr>
        <w:pStyle w:val="TextBodyIndent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firstLine="72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firstLine="7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7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7" w:firstLine="720"/>
      <w:jc w:val="right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tLeast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jc w:val="left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left="720"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629" w:leader="dot"/>
      </w:tabs>
      <w:ind w:hanging="0"/>
    </w:pPr>
    <w:rPr/>
  </w:style>
  <w:style w:type="paragraph" w:styleId="Contents3">
    <w:name w:val="TOC 3"/>
    <w:basedOn w:val="Normal"/>
    <w:next w:val="Normal"/>
    <w:pPr>
      <w:ind w:left="560" w:firstLine="720"/>
    </w:pPr>
    <w:rPr/>
  </w:style>
  <w:style w:type="paragraph" w:styleId="Contents4">
    <w:name w:val="TOC 4"/>
    <w:basedOn w:val="Normal"/>
    <w:next w:val="Normal"/>
    <w:pPr>
      <w:ind w:left="840" w:firstLine="720"/>
    </w:pPr>
    <w:rPr/>
  </w:style>
  <w:style w:type="paragraph" w:styleId="Contents5">
    <w:name w:val="TOC 5"/>
    <w:basedOn w:val="Normal"/>
    <w:next w:val="Normal"/>
    <w:pPr>
      <w:ind w:left="1120" w:firstLine="720"/>
    </w:pPr>
    <w:rPr/>
  </w:style>
  <w:style w:type="paragraph" w:styleId="Contents6">
    <w:name w:val="TOC 6"/>
    <w:basedOn w:val="Normal"/>
    <w:next w:val="Normal"/>
    <w:pPr>
      <w:ind w:left="1400" w:firstLine="720"/>
    </w:pPr>
    <w:rPr/>
  </w:style>
  <w:style w:type="paragraph" w:styleId="Contents7">
    <w:name w:val="TOC 7"/>
    <w:basedOn w:val="Normal"/>
    <w:next w:val="Normal"/>
    <w:pPr>
      <w:ind w:left="1680" w:firstLine="720"/>
    </w:pPr>
    <w:rPr/>
  </w:style>
  <w:style w:type="paragraph" w:styleId="Contents8">
    <w:name w:val="TOC 8"/>
    <w:basedOn w:val="Normal"/>
    <w:next w:val="Normal"/>
    <w:pPr>
      <w:ind w:left="1960" w:firstLine="720"/>
    </w:pPr>
    <w:rPr/>
  </w:style>
  <w:style w:type="paragraph" w:styleId="Contents9">
    <w:name w:val="TOC 9"/>
    <w:basedOn w:val="Normal"/>
    <w:next w:val="Normal"/>
    <w:pPr>
      <w:ind w:left="2240" w:firstLine="720"/>
    </w:pPr>
    <w:rPr/>
  </w:style>
  <w:style w:type="paragraph" w:styleId="3">
    <w:name w:val="Основной текст с отступом 3"/>
    <w:basedOn w:val="Normal"/>
    <w:qFormat/>
    <w:pPr>
      <w:ind w:left="567" w:firstLine="720"/>
    </w:pPr>
    <w:rPr/>
  </w:style>
  <w:style w:type="paragraph" w:styleId="BodyText2">
    <w:name w:val="Body Text 2"/>
    <w:basedOn w:val="Normal"/>
    <w:qFormat/>
    <w:pPr>
      <w:spacing w:lineRule="auto" w:line="240"/>
      <w:ind w:firstLine="709"/>
    </w:pPr>
    <w:rPr>
      <w:rFonts w:ascii="Arial" w:hAnsi="Arial" w:cs="Arial"/>
      <w:sz w:val="24"/>
    </w:rPr>
  </w:style>
  <w:style w:type="paragraph" w:styleId="1">
    <w:name w:val="таб1"/>
    <w:basedOn w:val="Normal"/>
    <w:qFormat/>
    <w:pPr>
      <w:spacing w:lineRule="auto" w:line="240" w:before="40" w:after="0"/>
      <w:ind w:hanging="0"/>
    </w:pPr>
    <w:rPr>
      <w:rFonts w:ascii="Arial" w:hAnsi="Arial" w:cs="Arial"/>
      <w:sz w:val="24"/>
    </w:rPr>
  </w:style>
  <w:style w:type="paragraph" w:styleId="11">
    <w:name w:val="Обычный 1"/>
    <w:basedOn w:val="Normal"/>
    <w:qFormat/>
    <w:pPr>
      <w:spacing w:lineRule="auto" w:line="24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Обычный сжат межстрочн"/>
    <w:basedOn w:val="Normal"/>
    <w:qFormat/>
    <w:pPr>
      <w:widowControl w:val="false"/>
      <w:overflowPunct w:val="false"/>
      <w:autoSpaceDE w:val="false"/>
      <w:spacing w:lineRule="atLeast" w:line="224"/>
      <w:ind w:firstLine="284"/>
      <w:textAlignment w:val="baseline"/>
    </w:pPr>
    <w:rPr>
      <w:sz w:val="20"/>
    </w:rPr>
  </w:style>
  <w:style w:type="paragraph" w:styleId="Style7">
    <w:name w:val="содержание"/>
    <w:basedOn w:val="Normal"/>
    <w:qFormat/>
    <w:pPr>
      <w:spacing w:lineRule="auto" w:line="240"/>
      <w:ind w:hanging="0"/>
      <w:jc w:val="left"/>
    </w:pPr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widowControl w:val="false"/>
      <w:spacing w:lineRule="auto" w:line="360" w:before="100" w:after="100"/>
      <w:ind w:firstLine="720"/>
      <w:jc w:val="center"/>
    </w:pPr>
    <w:rPr/>
  </w:style>
  <w:style w:type="paragraph" w:styleId="31">
    <w:name w:val="Основной текст 3"/>
    <w:basedOn w:val="Normal"/>
    <w:qFormat/>
    <w:pPr>
      <w:spacing w:lineRule="atLeast" w:line="240"/>
      <w:ind w:hanging="0"/>
      <w:jc w:val="center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tLeast" w:line="240"/>
      <w:ind w:firstLine="709"/>
    </w:pPr>
    <w:rPr>
      <w:rFonts w:ascii="Arial" w:hAnsi="Arial" w:cs="Arial"/>
      <w:sz w:val="24"/>
    </w:rPr>
  </w:style>
  <w:style w:type="paragraph" w:styleId="Style8">
    <w:name w:val="Внутренний адрес"/>
    <w:basedOn w:val="Normal"/>
    <w:qFormat/>
    <w:pPr>
      <w:spacing w:lineRule="auto" w:line="240"/>
      <w:ind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Перечень рисунков"/>
    <w:basedOn w:val="Normal"/>
    <w:next w:val="Normal"/>
    <w:qFormat/>
    <w:pPr>
      <w:spacing w:lineRule="auto" w:line="240"/>
      <w:ind w:left="400" w:hanging="400"/>
      <w:jc w:val="left"/>
    </w:pPr>
    <w:rPr>
      <w:sz w:val="20"/>
    </w:rPr>
  </w:style>
  <w:style w:type="paragraph" w:styleId="12">
    <w:name w:val="обычный 1"/>
    <w:basedOn w:val="Style9"/>
    <w:qFormat/>
    <w:pPr>
      <w:ind w:left="0" w:firstLine="680"/>
      <w:jc w:val="both"/>
    </w:pPr>
    <w:rPr>
      <w:rFonts w:ascii="Arial" w:hAnsi="Arial" w:cs="Arial"/>
      <w:sz w:val="24"/>
    </w:rPr>
  </w:style>
  <w:style w:type="paragraph" w:styleId="BodyText2ia1">
    <w:name w:val="Body Text 2.ia1"/>
    <w:basedOn w:val="Normal"/>
    <w:qFormat/>
    <w:pPr>
      <w:spacing w:lineRule="atLeast" w:line="240"/>
    </w:pPr>
    <w:rPr/>
  </w:style>
  <w:style w:type="paragraph" w:styleId="BlockText">
    <w:name w:val="Block Text"/>
    <w:basedOn w:val="Normal"/>
    <w:qFormat/>
    <w:pPr>
      <w:spacing w:lineRule="auto" w:line="240"/>
      <w:ind w:hanging="0"/>
      <w:jc w:val="left"/>
    </w:pPr>
    <w:rPr/>
  </w:style>
  <w:style w:type="paragraph" w:styleId="BodyText3">
    <w:name w:val="Body Text 3"/>
    <w:basedOn w:val="Normal"/>
    <w:qFormat/>
    <w:pPr>
      <w:spacing w:lineRule="atLeast" w:line="240"/>
      <w:ind w:hanging="0"/>
      <w:jc w:val="center"/>
    </w:pPr>
    <w:rPr>
      <w:rFonts w:ascii="Arial" w:hAnsi="Arial" w:cs="Arial"/>
      <w:sz w:val="24"/>
    </w:rPr>
  </w:style>
  <w:style w:type="paragraph" w:styleId="13">
    <w:name w:val="Îáû÷íûé 1"/>
    <w:basedOn w:val="Normal"/>
    <w:qFormat/>
    <w:pPr>
      <w:spacing w:lineRule="auto" w:line="240"/>
    </w:pPr>
    <w:rPr>
      <w:rFonts w:ascii="Arial" w:hAnsi="Arial" w:cs="Arial"/>
      <w:sz w:val="24"/>
    </w:rPr>
  </w:style>
  <w:style w:type="paragraph" w:styleId="Footnote">
    <w:name w:val="Footnote Text"/>
    <w:basedOn w:val="Normal"/>
    <w:next w:val="Normal"/>
    <w:pPr>
      <w:keepLines/>
      <w:spacing w:lineRule="auto" w:line="240"/>
      <w:ind w:firstLine="851"/>
    </w:pPr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9:18:00Z</dcterms:created>
  <dc:creator>mas5</dc:creator>
  <dc:description/>
  <cp:keywords/>
  <dc:language>en-US</dc:language>
  <cp:lastModifiedBy>Грацилева Надежда Григорьевна</cp:lastModifiedBy>
  <cp:lastPrinted>2007-11-22T15:52:00Z</cp:lastPrinted>
  <dcterms:modified xsi:type="dcterms:W3CDTF">2023-03-18T09:18:00Z</dcterms:modified>
  <cp:revision>2</cp:revision>
  <dc:subject/>
  <dc:title>Анализ состояния окружающей природной среды г</dc:title>
</cp:coreProperties>
</file>