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4965" cy="374015"/>
            <wp:effectExtent l="0" t="0" r="0" b="0"/>
            <wp:wrapTight wrapText="bothSides">
              <wp:wrapPolygon edited="0">
                <wp:start x="-172" y="356"/>
                <wp:lineTo x="-172" y="20654"/>
                <wp:lineTo x="21180" y="20654"/>
                <wp:lineTo x="21180" y="356"/>
                <wp:lineTo x="-172" y="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2" t="-1883" r="-1992" b="-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5695" cy="210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9.12.2023     217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65.65pt;mso-wrap-distance-left:9.05pt;mso-wrap-distance-right:9.05pt;mso-wrap-distance-top:0pt;mso-wrap-distance-bottom:0pt;margin-top:-5.5pt;mso-position-vertical-relative:text;margin-left:290.5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9.12.2023     217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4440" cy="203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3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23    № 2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60.05pt;mso-wrap-distance-left:9.05pt;mso-wrap-distance-right:9.05pt;mso-wrap-distance-top:0pt;mso-wrap-distance-bottom:0pt;margin-top:-5.5pt;mso-position-vertical-relative:text;margin-left:-15.1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23    № 2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Аликовского муниципального округа от 02.03.2023 № 246 «Об утверждении муниципальной программы Аликовского муниципального округа Чувашской Республики «Развитие земельных и имущественных отношений»                             </w:t>
      </w:r>
    </w:p>
    <w:p>
      <w:pPr>
        <w:pStyle w:val="Normal"/>
        <w:ind w:right="481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Администрация Аликовского муниципального округа Чувашской Республики                       </w:t>
      </w:r>
      <w:r>
        <w:rPr>
          <w:color w:val="000000"/>
          <w:sz w:val="26"/>
          <w:szCs w:val="26"/>
        </w:rPr>
        <w:t xml:space="preserve">                                  п о с т а н о в л я е т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ые изменения, которые вносятся в муниципальную программу Аликовского муниципального округа «Развитие земельных и  имущественных отношений» (далее - Муниципальная программа), утвержденную постановлением администрации Аликовского муниципального округа от 02.03.2023 № 246 (с изменениями, внесенными постановлением администрации Аликовского муниципального округа от 15.12.2023 № 2051).</w:t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2. Настоящее постановление вступает в силу со дня его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internet.garant.ru/" \l "/document/408214984/entry/0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color w:val="00000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733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0pt;mso-wrap-distance-right:0pt;mso-wrap-distance-top:0pt;mso-wrap-distance-bottom:0pt;margin-top:0pt;mso-position-vertical:top;mso-position-vertical-relative:text;margin-left:37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Аликовского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го округа                                                                              А.Ю. Терентьев</w:t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right"/>
        <w:rPr>
          <w:rFonts w:cs="PT Serif;Calibri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PT Serif;Calibri"/>
          <w:b w:val="false"/>
          <w:bCs w:val="false"/>
          <w:color w:val="000000"/>
          <w:sz w:val="26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right"/>
        <w:rPr>
          <w:rFonts w:cs="PT Serif;Calibri"/>
          <w:b w:val="false"/>
          <w:b w:val="false"/>
          <w:color w:val="000000"/>
          <w:szCs w:val="24"/>
        </w:rPr>
      </w:pPr>
      <w:r>
        <w:rPr>
          <w:rFonts w:cs="PT Serif;Calibri"/>
          <w:b w:val="false"/>
          <w:color w:val="000000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right"/>
        <w:rPr>
          <w:rFonts w:cs="PT Serif;Calibri"/>
          <w:b w:val="false"/>
          <w:b w:val="false"/>
          <w:color w:val="000000"/>
          <w:szCs w:val="24"/>
        </w:rPr>
      </w:pPr>
      <w:r>
        <w:rPr>
          <w:rFonts w:cs="PT Serif;Calibri"/>
          <w:b w:val="false"/>
          <w:color w:val="000000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PT Serif;Calibri"/>
          <w:b w:val="false"/>
          <w:color w:val="000000"/>
          <w:szCs w:val="24"/>
        </w:rPr>
        <w:t>УТВЕРЖДЕНЫ</w:t>
        <w:br/>
      </w:r>
      <w:r>
        <w:fldChar w:fldCharType="begin"/>
      </w:r>
      <w:r>
        <w:rPr>
          <w:rStyle w:val="InternetLink"/>
          <w:u w:val="none"/>
          <w:b/>
          <w:szCs w:val="24"/>
          <w:rFonts w:cs="PT Serif;Calibri"/>
          <w:color w:val="000000"/>
        </w:rPr>
        <w:instrText xml:space="preserve"> HYPERLINK "https://internet.garant.ru/" \l "/document/408214983/entry/0"</w:instrText>
      </w:r>
      <w:r>
        <w:rPr>
          <w:rStyle w:val="InternetLink"/>
          <w:u w:val="none"/>
          <w:b/>
          <w:szCs w:val="24"/>
          <w:rFonts w:cs="PT Serif;Calibri"/>
          <w:color w:val="000000"/>
        </w:rPr>
        <w:fldChar w:fldCharType="separate"/>
      </w:r>
      <w:r>
        <w:rPr>
          <w:rStyle w:val="InternetLink"/>
          <w:rFonts w:cs="PT Serif;Calibri"/>
          <w:b/>
          <w:color w:val="000000"/>
          <w:szCs w:val="24"/>
          <w:u w:val="none"/>
        </w:rPr>
        <w:t>постановлением</w:t>
      </w:r>
      <w:r>
        <w:rPr>
          <w:rStyle w:val="InternetLink"/>
          <w:u w:val="none"/>
          <w:b/>
          <w:szCs w:val="24"/>
          <w:rFonts w:cs="PT Serif;Calibri"/>
          <w:color w:val="000000"/>
        </w:rPr>
        <w:fldChar w:fldCharType="end"/>
      </w:r>
      <w:r>
        <w:rPr>
          <w:rFonts w:cs="PT Serif;Calibri"/>
          <w:b w:val="false"/>
          <w:color w:val="000000"/>
          <w:szCs w:val="24"/>
        </w:rPr>
        <w:t xml:space="preserve"> администрации</w:t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right"/>
        <w:rPr/>
      </w:pPr>
      <w:r>
        <w:rPr>
          <w:rFonts w:cs="PT Serif;Calibri"/>
          <w:b w:val="false"/>
          <w:color w:val="000000"/>
          <w:szCs w:val="24"/>
        </w:rPr>
        <w:t>Аликовского муниципального округа</w:t>
        <w:br/>
        <w:t>Чувашской Республики</w:t>
        <w:br/>
        <w:t>от 29.12.2023 № 2177</w:t>
      </w:r>
    </w:p>
    <w:p>
      <w:pPr>
        <w:pStyle w:val="TextBody"/>
        <w:tabs>
          <w:tab w:val="clear" w:pos="720"/>
          <w:tab w:val="left" w:pos="-142" w:leader="none"/>
        </w:tabs>
        <w:spacing w:before="0" w:after="283"/>
        <w:jc w:val="center"/>
        <w:rPr/>
      </w:pPr>
      <w:bookmarkStart w:id="0" w:name="p_8"/>
      <w:bookmarkEnd w:id="0"/>
      <w:r>
        <w:rPr>
          <w:rFonts w:cs="PT Serif;Calibri" w:ascii="PT Serif;Calibri" w:hAnsi="PT Serif;Calibri"/>
          <w:b w:val="false"/>
          <w:bCs w:val="false"/>
          <w:color w:val="22272F"/>
          <w:sz w:val="26"/>
          <w:szCs w:val="26"/>
        </w:rPr>
        <w:t>Изменения,</w:t>
        <w:br/>
        <w:t xml:space="preserve">которые вносятся в </w:t>
      </w:r>
      <w:r>
        <w:rPr>
          <w:b w:val="false"/>
          <w:bCs w:val="false"/>
          <w:color w:val="000000"/>
          <w:szCs w:val="24"/>
        </w:rPr>
        <w:t>муниципальную программу Аликовского муниципального округа «Развитие земельных и имущественных отношений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8761102/entry/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зиц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паспорта муниципальной программы Аликовского муниципального округа Чувашской Республики  «Развитие земельных и имущественных отношен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6"/>
        <w:gridCol w:w="6988"/>
      </w:tblGrid>
      <w:tr>
        <w:trPr/>
        <w:tc>
          <w:tcPr>
            <w:tcW w:w="2364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8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–2035 годах составляют                    17148,7 тыс. 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— 135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2133,4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5103,4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— 2030 годах — 5261,9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— 2035 годах — 330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бюджета Аликовского муниципального округа Чувашской Республики  – 10674,8 тыс. рублей (62,2 процентов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135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816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857,5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6 - 2030 годах — 3350,6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31 - 2035 годах - 330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 – 577,9 тыс. рублей (3,4 процентов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316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127,4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— 133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 –  5896,0 тыс. рублей (34,4 процентов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4118,5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6 - 2030 годах — 1777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, исходя из возможностей бюджета Аликовского муниципального округа Чувашской Республи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8761102/entry/10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Раздел II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Муниципальной  программы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I. Обоснование объема финансовых ресурсов, необходи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еализации Муниципальной программы (с расшифров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, по этапам и годам ее реал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реализацию Муниципальной программы предусматриваются за счет средств бюджета Аликовского муниципального округа Чувашской Республики, </w:t>
      </w:r>
      <w:r>
        <w:rPr>
          <w:color w:val="22272F"/>
          <w:sz w:val="24"/>
          <w:szCs w:val="24"/>
        </w:rPr>
        <w:t>средств федерального бюджета и республиканского бюджета 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в 2023–2035 годах за счет средств бюджета Аликовского муниципального округа Чувашской Республики, </w:t>
      </w:r>
      <w:r>
        <w:rPr>
          <w:color w:val="22272F"/>
          <w:sz w:val="24"/>
          <w:szCs w:val="24"/>
        </w:rPr>
        <w:t>средств федерального бюджета и республиканского бюджета Чувашской Республики</w:t>
      </w:r>
      <w:r>
        <w:rPr>
          <w:sz w:val="24"/>
          <w:szCs w:val="24"/>
        </w:rPr>
        <w:t xml:space="preserve"> составляет 17148,7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объемы финансирования Муниципальной программы на 1 этапе составят 8586,8 тыс. рублей, на 2 этапе – 5261,9 тыс. рублей, на 3 этапе – 3300 тыс. рублей, в том числе: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23 году — 1350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— 2133,4 тыс. рублей;</w:t>
      </w:r>
    </w:p>
    <w:p>
      <w:pPr>
        <w:pStyle w:val="Style27"/>
        <w:rPr/>
      </w:pPr>
      <w:r>
        <w:rPr>
          <w:rFonts w:cs="Times New Roman" w:ascii="Times New Roman" w:hAnsi="Times New Roman"/>
        </w:rPr>
        <w:t>в 2025 году — 5103,4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— 2030 годах — 5261,9 тыс. рублей;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 — 2035 годах — 3300 тыс. рублей;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, исходя из возможностей бюджета Аликовского муниципального округа Чувашской Республики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fs01.cap.ru/www18/alikov/Laws/2018_12/AppData/Local/Microsoft/Windows/Users/gki/Desktop/АЛЕНА/Программа муниципальная/образцы/батыревский район.doc" \l "P17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беспеч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8761102/entry/12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N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к Муниципальной программе изложить в следующей редакции: </w:t>
      </w:r>
    </w:p>
    <w:p>
      <w:pPr>
        <w:pStyle w:val="Normal"/>
        <w:jc w:val="right"/>
        <w:rPr/>
      </w:pPr>
      <w:bookmarkStart w:id="1" w:name="sub_1200"/>
      <w:bookmarkEnd w:id="1"/>
      <w:r>
        <w:rPr>
          <w:rStyle w:val="Style11"/>
          <w:b w:val="false"/>
          <w:bCs/>
          <w:color w:val="000000"/>
          <w:sz w:val="24"/>
          <w:szCs w:val="24"/>
        </w:rPr>
        <w:t>Приложение N 2</w:t>
        <w:br/>
        <w:t xml:space="preserve">к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муниципальной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программе Аликовского муниципального округа </w:t>
        <w:br/>
        <w:t>Чувашской Республики "Развитие</w:t>
        <w:br/>
        <w:t>земельных и имущественных отношений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bookmarkStart w:id="2" w:name="sub_1200"/>
      <w:bookmarkEnd w:id="2"/>
      <w:r>
        <w:rPr>
          <w:sz w:val="24"/>
          <w:szCs w:val="24"/>
        </w:rPr>
        <w:t>Ресурсное обеспечение и прогнозная (справочная) оценка расходов</w:t>
        <w:br/>
        <w:t>за счет всех источников финансирования реализации муниципальной программы Аликовского муниципального округа Чувашской Республики "Развитие земельных и имущественных отноше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"/>
        <w:gridCol w:w="1678"/>
        <w:gridCol w:w="851"/>
        <w:gridCol w:w="851"/>
        <w:gridCol w:w="851"/>
        <w:gridCol w:w="851"/>
        <w:gridCol w:w="1557"/>
        <w:gridCol w:w="956"/>
        <w:gridCol w:w="745"/>
        <w:gridCol w:w="992"/>
        <w:gridCol w:w="853"/>
        <w:gridCol w:w="992"/>
        <w:gridCol w:w="609"/>
        <w:gridCol w:w="709"/>
        <w:gridCol w:w="709"/>
        <w:gridCol w:w="7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Аликовского муниципального округа  Чувашской Республики, подпрограммы муниципальной программы Чувашской Республики (программы, основного мероприятия)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республикански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дпрограмма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ципальным имуществом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республикански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Аликовского муниципального округа Чувашской Республики 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республикански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1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9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республикански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дпрограмма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Формирование эффективного муниципального сектора эконом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муниципального сектора Аликов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4.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internet.garant.ru/" \l "/document/48761102/entry/3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риложении N 3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к Муниципальной программе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283"/>
        <w:jc w:val="both"/>
        <w:rPr/>
      </w:pP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internet.garant.ru/" \l "/document/48761102/entry/30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bookmarkStart w:id="3" w:name="ext-gen1883"/>
      <w:bookmarkStart w:id="4" w:name="p_388"/>
      <w:bookmarkEnd w:id="3"/>
      <w:bookmarkEnd w:id="4"/>
      <w:r>
        <w:rPr>
          <w:rStyle w:val="InternetLink"/>
          <w:color w:val="000000"/>
          <w:szCs w:val="24"/>
          <w:u w:val="none"/>
        </w:rPr>
        <w:t>позиц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b w:val="false"/>
          <w:color w:val="000000"/>
          <w:szCs w:val="24"/>
        </w:rPr>
        <w:t xml:space="preserve"> «Объемы финансирования подпрограммы с разбивкой по годам реализации» паспорта подпрограммы «Управление муниципальным имуществом» муниципальной программы Аликовского муниципального округа Чувашской Республики «Развитие земельных и имущественных отношений» (далее - подпрограмма) изложить в следующей редакции: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5"/>
        <w:gridCol w:w="7122"/>
      </w:tblGrid>
      <w:tr>
        <w:trPr/>
        <w:tc>
          <w:tcPr>
            <w:tcW w:w="2231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5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–2035 годах составляют 14992,3 тыс. 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— 1143,6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833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4953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— 4511,9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— 255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Аликовского муниципального округа Чувашской Республики  – 8518,4 тыс. рублей (56,8 процентов)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— 1143,6 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— 1516,7 тыс.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707,5 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— 2600,6 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2550 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 – 577,9 тыс. рублей (3,9 процентов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 2024 году — 316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127,4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— 133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едерального бюджета  –  5896,0 тыс. Рублей (39,3 процентов)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— 411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— 1777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, исходя из возможностей бюджета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5" w:name="sub_310"/>
      <w:bookmarkEnd w:id="5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szCs w:val="24"/>
          <w:color w:val="3272C0"/>
        </w:rPr>
        <w:instrText xml:space="preserve"> HYPERLINK "https://internet.garant.ru/" \l "/document/48761102/entry/3004"</w:instrText>
      </w:r>
      <w:r>
        <w:rPr>
          <w:rStyle w:val="InternetLink"/>
          <w:sz w:val="24"/>
          <w:u w:val="none"/>
          <w:szCs w:val="24"/>
          <w:color w:val="3272C0"/>
        </w:rPr>
        <w:fldChar w:fldCharType="separate"/>
      </w:r>
      <w:bookmarkStart w:id="6" w:name="ext-gen2018"/>
      <w:bookmarkEnd w:id="6"/>
      <w:r>
        <w:rPr>
          <w:rStyle w:val="InternetLink"/>
          <w:color w:val="3272C0"/>
          <w:sz w:val="24"/>
          <w:szCs w:val="24"/>
          <w:u w:val="none"/>
        </w:rPr>
        <w:t>раздел IV</w:t>
      </w:r>
      <w:r>
        <w:rPr>
          <w:rStyle w:val="InternetLink"/>
          <w:sz w:val="24"/>
          <w:u w:val="none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 xml:space="preserve"> под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bookmarkStart w:id="7" w:name="sub_3001"/>
      <w:r>
        <w:rPr>
          <w:sz w:val="24"/>
          <w:szCs w:val="24"/>
        </w:rPr>
        <w:t>Р</w:t>
      </w:r>
      <w:bookmarkStart w:id="8" w:name="sub_3004"/>
      <w:bookmarkEnd w:id="7"/>
      <w:r>
        <w:rPr>
          <w:sz w:val="24"/>
          <w:szCs w:val="24"/>
        </w:rPr>
        <w:t>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в 2023 - 2035 годах за счет средств бюджета Аликовского муниципального округа Чувашской Республики, </w:t>
      </w:r>
      <w:r>
        <w:rPr>
          <w:color w:val="22272F"/>
          <w:sz w:val="24"/>
          <w:szCs w:val="24"/>
        </w:rPr>
        <w:t>средств федерального бюджета и республиканского бюджета Чувашской Республики</w:t>
      </w:r>
      <w:r>
        <w:rPr>
          <w:sz w:val="24"/>
          <w:szCs w:val="24"/>
        </w:rPr>
        <w:t>, составляет 14992,3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финансирования подпрограммы на 1 этапе составят                          7930,4 тыс. рублей, на 2 этапе — 4511,9 тыс. рублей, на 3 этапе — 255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— 1143,6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— 1833,4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 4953,4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 - 2030 годах — 4511,9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ах — 255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возможностей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в 2023 - 2035 годах приведено в </w:t>
      </w:r>
      <w:hyperlink w:anchor="sub_3100">
        <w:r>
          <w:rPr>
            <w:rStyle w:val="InternetLink"/>
            <w:color w:val="000000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fldChar w:fldCharType="begin"/>
      </w:r>
      <w:r>
        <w:rPr>
          <w:rStyle w:val="InternetLink"/>
          <w:sz w:val="24"/>
          <w:u w:val="none"/>
          <w:szCs w:val="24"/>
          <w:color w:val="3272C0"/>
        </w:rPr>
        <w:instrText xml:space="preserve"> HYPERLINK "https://internet.garant.ru/" \l "/document/48761102/entry/3100"</w:instrText>
      </w:r>
      <w:r>
        <w:rPr>
          <w:rStyle w:val="InternetLink"/>
          <w:sz w:val="24"/>
          <w:u w:val="non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none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к подпрограмме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П</w:t>
      </w:r>
      <w:bookmarkStart w:id="9" w:name="sub_3100"/>
      <w:r>
        <w:rPr>
          <w:rStyle w:val="Style11"/>
          <w:b w:val="false"/>
          <w:bCs/>
          <w:color w:val="000000"/>
          <w:sz w:val="24"/>
          <w:szCs w:val="24"/>
        </w:rPr>
        <w:t>риложение</w:t>
        <w:br/>
        <w:t xml:space="preserve">к </w:t>
      </w:r>
      <w:hyperlink w:anchor="sub_3000">
        <w:r>
          <w:rPr>
            <w:rStyle w:val="InternetLink"/>
            <w:color w:val="000000"/>
            <w:sz w:val="24"/>
            <w:szCs w:val="24"/>
          </w:rPr>
          <w:t>подпрограмме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«Управление</w:t>
        <w:br/>
        <w:t>муниципальным имуществом» муниципальной</w:t>
        <w:br/>
        <w:t>программы Аликовского муниципального округа Чувашской Республики</w:t>
        <w:br/>
        <w:t>«Развитие земельных и</w:t>
        <w:br/>
        <w:t>имущественных отнош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Heading1"/>
        <w:jc w:val="center"/>
        <w:rPr/>
      </w:pPr>
      <w:r>
        <w:rPr>
          <w:b/>
          <w:sz w:val="24"/>
          <w:szCs w:val="24"/>
        </w:rPr>
        <w:t>Ресурсное обеспечение</w:t>
        <w:br/>
        <w:t>реализации подпрограммы «Управление муниципальным имуществом» муниципальной программы Аликовского муниципального округ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2"/>
        <w:gridCol w:w="1359"/>
        <w:gridCol w:w="897"/>
        <w:gridCol w:w="851"/>
        <w:gridCol w:w="708"/>
        <w:gridCol w:w="744"/>
        <w:gridCol w:w="862"/>
        <w:gridCol w:w="1109"/>
        <w:gridCol w:w="713"/>
        <w:gridCol w:w="86"/>
        <w:gridCol w:w="675"/>
        <w:gridCol w:w="690"/>
        <w:gridCol w:w="675"/>
        <w:gridCol w:w="795"/>
        <w:gridCol w:w="675"/>
        <w:gridCol w:w="631"/>
        <w:gridCol w:w="709"/>
        <w:gridCol w:w="76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Чувашской Республики, (программы, основного мероприятия, мероприятия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ципальным имуществом 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дел сельского</w:t>
            </w:r>
            <w:r>
              <w:rPr>
                <w:sz w:val="16"/>
                <w:szCs w:val="16"/>
                <w:shd w:fill="FFBF00" w:val="clear"/>
              </w:rPr>
              <w:t xml:space="preserve"> </w:t>
            </w:r>
            <w:r>
              <w:rPr>
                <w:sz w:val="16"/>
                <w:szCs w:val="16"/>
              </w:rPr>
              <w:t>хозяйства и экологии администрации Аликовского муниципального округа Чувашской Республик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ктор цифрового развития и информ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>
          <w:trHeight w:val="11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,0</w:t>
            </w:r>
          </w:p>
        </w:tc>
      </w:tr>
      <w:tr>
        <w:trPr>
          <w:trHeight w:val="10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республикански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2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2272F"/>
                <w:sz w:val="16"/>
                <w:szCs w:val="16"/>
              </w:rPr>
              <w:t>федеральный 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единой системы учета муниципального имущества  Аликовского муниципального округа Чувашской Республик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ние условий для эффективного управления муниципальным имуществом Аликовского муниципального округа Чувашской Республики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, 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реестра муниципального имущества  Аликовского муниципального округа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лощади земельных участков, в отношении которых зарегистрировано право собственности Аликовского муниципального округа Чувашской Республики, в общей площади земельных участков, подлежащих регистрации в муниципальную собственность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регистрация прав собственности Аликовского муниципального округа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провождение и информационное наполнение автоматизированной информационной системы управления и распоряжения муниципальным  имуществом  Аликовского муниципального округа Чувашской Республики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-техническое обеспечение базы данных о муниципальном имуществе Аликовского муниципального округа  Чувашской Республики, включая обеспечение архивного хранения бумажных документ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муниципального округа  Чувашской Республи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Аликовского муниципального округа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Повышение эффективности управления муниципальным имуществом Аликовского муниципального округа Чувашской Республик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Аликовского муниципального округа  Чувашской Республики, в том числе земельных участк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 имуществом 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 собственности 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Финансовый отдел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Сектор цифрового развития и информационных</w:t>
            </w:r>
            <w:r>
              <w:rPr>
                <w:sz w:val="16"/>
                <w:szCs w:val="16"/>
                <w:shd w:fill="FFBF00" w:val="clear"/>
              </w:rPr>
              <w:t xml:space="preserve"> </w:t>
            </w:r>
            <w:r>
              <w:rPr>
                <w:sz w:val="16"/>
                <w:szCs w:val="16"/>
              </w:rPr>
              <w:t>технологий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 Аликовского муниципального округ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Аликовского муниципального округ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 Аликовского муниципального округ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земельных участков из одной категории в другую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мплексных кадастровых работ на территории  Аликовского муниципального округа Чувашской Республик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bookmarkStart w:id="10" w:name="sub_3111"/>
      <w:bookmarkEnd w:id="10"/>
      <w:r>
        <w:rPr/>
        <w:t xml:space="preserve">     </w:t>
      </w:r>
      <w:r>
        <w:rPr/>
        <w:t>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3111"/>
      <w:bookmarkStart w:id="12" w:name="sub_3111"/>
      <w:bookmarkEnd w:id="1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7.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internet.garant.ru/" \l "/document/48761102/entry/4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риложении N 4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к Муниципальной программе: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internet.garant.ru/" \l "/document/48761102/entry/40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зицию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«Объемы финансирования подпрограммы с разбивкой по годам реализации» паспорта подпрограммы «Формирование эффективного муниципального сектора экономики» муниципальной программы Аликовского муниципального округа Чувашской Республики «Развитие земельных и имущественных отношений» (далее - подпрограмма)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3" w:name="sub_4000"/>
      <w:bookmarkStart w:id="14" w:name="sub_4000"/>
      <w:bookmarkEnd w:id="14"/>
    </w:p>
    <w:tbl>
      <w:tblPr>
        <w:tblW w:w="49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6"/>
        <w:gridCol w:w="6775"/>
      </w:tblGrid>
      <w:tr>
        <w:trPr/>
        <w:tc>
          <w:tcPr>
            <w:tcW w:w="24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6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5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с бюджета Аликовского муниципального округа Чувашской Республики подпрограммы в 2023 - 2035 годах составляют 2156,4 тыс. 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6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00,0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0,0 тыс. 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750,0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750,0 тыс. 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местного бюджета Аликовского муниципального округа Чувашской Республ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bookmarkStart w:id="15" w:name="sub_4000"/>
      <w:bookmarkEnd w:id="15"/>
      <w:r>
        <w:rPr>
          <w:color w:val="3272C0"/>
          <w:sz w:val="24"/>
          <w:szCs w:val="24"/>
        </w:rPr>
        <w:t xml:space="preserve">8. </w:t>
      </w:r>
      <w:r>
        <w:fldChar w:fldCharType="begin"/>
      </w:r>
      <w:r>
        <w:rPr>
          <w:rStyle w:val="InternetLink"/>
          <w:sz w:val="24"/>
          <w:u w:val="none"/>
          <w:szCs w:val="24"/>
          <w:color w:val="3272C0"/>
        </w:rPr>
        <w:instrText xml:space="preserve"> HYPERLINK "https://internet.garant.ru/" \l "/document/48761102/entry/4004"</w:instrText>
      </w:r>
      <w:r>
        <w:rPr>
          <w:rStyle w:val="InternetLink"/>
          <w:sz w:val="24"/>
          <w:u w:val="none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none"/>
        </w:rPr>
        <w:t>раздел IV</w:t>
      </w:r>
      <w:r>
        <w:rPr>
          <w:rStyle w:val="InternetLink"/>
          <w:sz w:val="24"/>
          <w:u w:val="none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3"/>
          <w:szCs w:val="24"/>
        </w:rPr>
        <w:t>подпрограммы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6" w:name="sub_4004"/>
      <w:bookmarkStart w:id="17" w:name="sub_410"/>
      <w:bookmarkEnd w:id="17"/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1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 - 2035 годах за счет средств бюджета  Аликовского муниципального округа Чувашской Республики составляет 2156,4 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е объемы финансирования подпрограммы на 1 этапе составят 656,4 тыс. рублей, на 2 этапе – 750,0 тыс. рублей, на 3 этапе – 750,0 тыс. рублей, в том чис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6,4 тыс. рублей;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300,0 тыс. рублей;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50,0 тыс. рублей;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750,0 тыс. рублей;</w:t>
      </w:r>
    </w:p>
    <w:p>
      <w:pPr>
        <w:pStyle w:val="Style2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75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возможностей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в 2023 - 2035 годах приведено в </w:t>
      </w:r>
      <w:hyperlink w:anchor="sub_4100">
        <w:r>
          <w:rPr>
            <w:rStyle w:val="InternetLink"/>
            <w:color w:val="000000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111111"/>
          <w:sz w:val="24"/>
          <w:szCs w:val="24"/>
        </w:rPr>
        <w:t xml:space="preserve">9. </w:t>
      </w:r>
      <w:r>
        <w:fldChar w:fldCharType="begin"/>
      </w:r>
      <w:r>
        <w:rPr>
          <w:rStyle w:val="InternetLink"/>
          <w:sz w:val="24"/>
          <w:u w:val="none"/>
          <w:szCs w:val="24"/>
          <w:color w:val="111111"/>
        </w:rPr>
        <w:instrText xml:space="preserve"> HYPERLINK "https://internet.garant.ru/" \l "/document/48761102/entry/4100"</w:instrText>
      </w:r>
      <w:r>
        <w:rPr>
          <w:rStyle w:val="InternetLink"/>
          <w:sz w:val="24"/>
          <w:u w:val="none"/>
          <w:szCs w:val="24"/>
          <w:color w:val="111111"/>
        </w:rPr>
        <w:fldChar w:fldCharType="separate"/>
      </w:r>
      <w:r>
        <w:rPr>
          <w:rStyle w:val="InternetLink"/>
          <w:color w:val="111111"/>
          <w:sz w:val="24"/>
          <w:szCs w:val="24"/>
          <w:u w:val="none"/>
        </w:rPr>
        <w:t>приложение</w:t>
      </w:r>
      <w:r>
        <w:rPr>
          <w:rStyle w:val="InternetLink"/>
          <w:sz w:val="24"/>
          <w:u w:val="none"/>
          <w:szCs w:val="24"/>
          <w:color w:val="111111"/>
        </w:rPr>
        <w:fldChar w:fldCharType="end"/>
      </w:r>
      <w:r>
        <w:rPr>
          <w:color w:val="111111"/>
          <w:sz w:val="24"/>
          <w:szCs w:val="24"/>
        </w:rPr>
        <w:t xml:space="preserve"> к подпрограмме изложить в следующей редакции: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8" w:name="sub_4100"/>
      <w:bookmarkEnd w:id="18"/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4000">
        <w:r>
          <w:rPr>
            <w:rStyle w:val="InternetLink"/>
            <w:color w:val="000000"/>
            <w:sz w:val="24"/>
            <w:szCs w:val="24"/>
            <w:u w:val="none"/>
          </w:rPr>
          <w:t>подпрограмме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«Формирование</w:t>
        <w:br/>
        <w:t>эффективного муниципального сектора»</w:t>
        <w:br/>
        <w:t xml:space="preserve">муниципальной программы Аликовского муниципального округа </w:t>
        <w:br/>
        <w:t>Чувашской Республики «Развитие</w:t>
        <w:br/>
        <w:t>земельных и имущественных отношен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sub_4100"/>
      <w:bookmarkStart w:id="20" w:name="sub_4100"/>
      <w:bookmarkEnd w:id="20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реализации подпрограммы «Формирование эффективного муниципального сектора экономики» муниципальной программы Аликовского муниципального округ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7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1"/>
        <w:gridCol w:w="1121"/>
        <w:gridCol w:w="1246"/>
        <w:gridCol w:w="748"/>
        <w:gridCol w:w="748"/>
        <w:gridCol w:w="997"/>
        <w:gridCol w:w="748"/>
        <w:gridCol w:w="748"/>
        <w:gridCol w:w="748"/>
        <w:gridCol w:w="748"/>
        <w:gridCol w:w="748"/>
        <w:gridCol w:w="748"/>
        <w:gridCol w:w="748"/>
        <w:gridCol w:w="748"/>
        <w:gridCol w:w="620"/>
        <w:gridCol w:w="567"/>
        <w:gridCol w:w="627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 (мероприяти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Формирование эффективного муниципального сектора экономики "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,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4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Оптимизация состава и структуры муниципального имущества Аликовского муниципального округа Чувашской Республики"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эффективной системы муниципального сек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Аликовского муниципального округа Чувашской Республики, основанных на праве хозяйственного ведения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недвижимого имущества казны Аликовского муниципального округ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государственного имущества Чувашской Республики в отчетном году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системы муниципальных учреждений Аликовского муниципального округа  Чувашской Республики в целях повышения качества предоставляемых муниципальных услу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средств республиканского бюджет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республиканского бюджет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ежеквартального мониторинга и анализа результатов финансово-хозяйственной деятельности и финансового состояния муниципального унитарного предприятия  Аликовского муниципального округа Чувашской Республик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ого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нитарные предприятия Аликовского муниципального округа Чувашской Республ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огнозных планов (программ) приватизации муниципального имущества  Алик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риватизации и реорганизации муниципальных унитарных предприятий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оценки (экспертизы) рыночной стоимости подлежащих приватизации объектов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управления пакетами акций, долями хозяйственных обществ, принадлежащими Аликовскому округу Чувашской Республик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иватизации муниципального имущества Аликовского муниципального округа 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даж объектов приват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птимального муниципального сектора экономики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остранение информации об эффективности управления и распоряжения муниципальными муществом  Аликовского муниципального округ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8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величения перечня муниципального имущества Аликовскогомуниципального округа Чувашской Республики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Обеспечение эффективного функционирования муниципального сектора экономики Аликовского муниципального округа Чувашской Республики"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ципальным имуществом Аликов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нитарные предприятия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Чувашской Республики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  <w:hyperlink w:anchor="sub_4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недопущения проявления коррупционных нарушений в процессе управления муниципальным имуществом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 повышение качества предоставления муниципальных услуг и исполнения функций админи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иковского муниципального округа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 Аликовского муниципального округа Чувашской Республики;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 имущества Аликов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остава имущества, находящегося в муниципальной собственности  Аликов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хозяйственный оборот объектов казны  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иковского муниципального округ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й прав на муниципальное имущество Аликовского муниципального округа Чувашской Республики, в том числе на землю, и защита прав и законных интересов собственников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иковского муниципального округа Чувашской Респуб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 и инвестиционной  политики администрации Аликовского муниципального округа 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bookmarkStart w:id="21" w:name="sub_4111"/>
      <w:bookmarkEnd w:id="21"/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rPr>
          <w:sz w:val="16"/>
          <w:szCs w:val="16"/>
        </w:rPr>
      </w:pPr>
      <w:bookmarkStart w:id="22" w:name="sub_4111"/>
      <w:bookmarkStart w:id="23" w:name="sub_4122"/>
      <w:bookmarkEnd w:id="22"/>
      <w:bookmarkEnd w:id="23"/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/>
      </w:pPr>
      <w:r>
        <w:rPr/>
      </w:r>
      <w:bookmarkStart w:id="24" w:name="sub_4122"/>
      <w:bookmarkStart w:id="25" w:name="sub_4122"/>
      <w:bookmarkEnd w:id="25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Цветовое выделение для Текст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hyperlink" Target="http://mobileonline.garant.ru/document?id=70308460&amp;sub=5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mobileonline.garant.ru/document?id=70308460&amp;sub=100000" TargetMode="External"/><Relationship Id="rId12" Type="http://schemas.openxmlformats.org/officeDocument/2006/relationships/hyperlink" Target="http://mobileonline.garant.ru/document?id=70308460&amp;sub=2000" TargetMode="External"/><Relationship Id="rId13" Type="http://schemas.openxmlformats.org/officeDocument/2006/relationships/hyperlink" Target="http://mobileonline.garant.ru/document?id=70308460&amp;sub=500" TargetMode="External"/><Relationship Id="rId14" Type="http://schemas.openxmlformats.org/officeDocument/2006/relationships/hyperlink" Target="http://mobileonline.garant.ru/document?id=70308460&amp;sub=10035201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http://mobileonline.garant.ru/document?id=70308460&amp;sub=100000" TargetMode="External"/><Relationship Id="rId20" Type="http://schemas.openxmlformats.org/officeDocument/2006/relationships/hyperlink" Target="http://mobileonline.garant.ru/document?id=70308460&amp;sub=2000" TargetMode="External"/><Relationship Id="rId21" Type="http://schemas.openxmlformats.org/officeDocument/2006/relationships/hyperlink" Target="http://mobileonline.garant.ru/document?id=70308460&amp;sub=500" TargetMode="External"/><Relationship Id="rId22" Type="http://schemas.openxmlformats.org/officeDocument/2006/relationships/hyperlink" Target="http://mobileonline.garant.ru/document?id=70308460&amp;sub=10035201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6:00Z</dcterms:created>
  <dc:creator>марина</dc:creator>
  <dc:description/>
  <cp:keywords/>
  <dc:language>en-US</dc:language>
  <cp:lastModifiedBy>Надежда Львовна Терентьева</cp:lastModifiedBy>
  <cp:lastPrinted>2024-01-04T12:26:00Z</cp:lastPrinted>
  <dcterms:modified xsi:type="dcterms:W3CDTF">2024-01-04T09:26:00Z</dcterms:modified>
  <cp:revision>2</cp:revision>
  <dc:subject/>
  <dc:title>3</dc:title>
</cp:coreProperties>
</file>