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3:37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4276 кв. м. в качестве его правообладателя, владеющего данным объектом на праве общей долевой собственности, 1/2 доля в праве, выявлена Николаева Надежда Валерьевна, 00.00.0000 г.р., паспорт 00 00 № 000000, выдан Янтиковским РОВД Чувашской Республики, дата выдачи 00.00.0000, СНИЛС 000-000-000 00 проживающая по адресу: Чувашская Республика, Янтиковский район, д. Уразкасы, ул. Кирова, д. 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203:46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112 кв. м. в качестве его правообладателя, владеющего данным объектом на праве общей долевой собственности, 1/2 доля в праве, выявлена Николаева Надежда Валерьевна, 00.00.0000 г.р., паспорт 00 00 № 000000, выдан Янтиковским РОВД Чувашской Республики, дата выдачи 00.00.0000, СНИЛС 000-000-000 00 проживающая по адресу: Чувашская Республика, Янтиковский район, д. Уразкасы, ул. Кирова, д. 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и 2 настоящего постановления, подтверждаются сообщением нотариуса Янтиковского нотариального округа Чувашской Республики от 06.12.2021 №336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3-28T12:45:00Z</dcterms:modified>
  <cp:revision>9</cp:revision>
  <dc:subject/>
  <dc:title/>
</cp:coreProperties>
</file>