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3    № 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3    № 8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09.01.2023 г.     № 2 «Об изменении наименования и утверждении Устава Муниципального бюджетного общеобразовательного учреждения «Питишевская средняя общеобразовательная школа» Ал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09.01.2023 г. № 2 «Об изменении наименования и утверждении Устава Муниципального бюджетного общеобразовательного учреждения «Питишевская средняя общеобразовательная школа» Аликовского муниципального округа Чувашской Республики» следующее изменение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1. Пункт 2.7 Главы 2 изложить в следующей редакции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2.7. 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рганизация первичной медико-санитарной помощи обучающимся в Учреждении осуществляется закрепленным за учреждением медицинским персоналом, который наряду с администрацией Учреждения несет ответственность за проведение профилактических и санитарно-эпидемиологических мероприятий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в пределах своей компетенции создает условия для охраны здоровья обучающихся и обеспечивае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текущий контроль за состоянием здоровья обучающихся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облюдение государственных санитарно-эпидемиологических правил и нормативов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- расследование и учет несчастных случаев с обучающимися во время пребывания в Учреждени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ция питания обучающихся и работников Учреждения осуществляется Учреждением. Для питания обучающихся и работников, а также хранения и приготовления пищи в Учреждении выделяется специально приспособленное помещение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безвозмездно предоставляет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организацией, выигравшей торг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 xml:space="preserve"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общеобразовательного учреждения «Питишевская средняя общеобразовательная школа» Аликовского муниципального округа Чувашской Республики» Сергеева </w:t>
      </w:r>
      <w:r>
        <w:rPr>
          <w:color w:val="000000"/>
          <w:sz w:val="26"/>
          <w:szCs w:val="26"/>
        </w:rPr>
        <w:t>Юрия Игоревича</w:t>
      </w:r>
      <w:r>
        <w:rPr>
          <w:sz w:val="26"/>
          <w:szCs w:val="26"/>
          <w:lang w:eastAsia="zh-CN"/>
        </w:rPr>
        <w:t>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5:00Z</dcterms:created>
  <dc:creator>марина</dc:creator>
  <dc:description/>
  <cp:keywords/>
  <dc:language>en-US</dc:language>
  <cp:lastModifiedBy>Ольга Константиновна. Громова</cp:lastModifiedBy>
  <cp:lastPrinted>2023-06-09T15:41:00Z</cp:lastPrinted>
  <dcterms:modified xsi:type="dcterms:W3CDTF">2023-06-09T12:42:00Z</dcterms:modified>
  <cp:revision>6</cp:revision>
  <dc:subject/>
  <dc:title>3</dc:title>
</cp:coreProperties>
</file>