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28.08.2024 </w:t>
            </w:r>
            <w:r>
              <w:rPr>
                <w:sz w:val="26"/>
                <w:szCs w:val="26"/>
                <w:lang w:val="en-US" w:eastAsia="en-US"/>
              </w:rPr>
              <w:t xml:space="preserve">2/304 </w:t>
            </w: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4 № 2</w:t>
            </w:r>
            <w:r>
              <w:rPr>
                <w:sz w:val="26"/>
                <w:szCs w:val="26"/>
                <w:lang w:val="en-US"/>
              </w:rPr>
              <w:t>/3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30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от 07.12.2023 № 1/226              «О бюджете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07.12.2023 № 1/226 «О бюджете Козловского муниципального округа Чувашской Республики на 2024 год и на плановый период 2025 и 2026 годов» (с изменениями от 10 апреля 2024 г. № 1/258, от 25 июня 2024 г. № 1/285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696819,0 тыс. рублей» заменить словами «728457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523837,7 тыс. рублей» заменить словами «объем безвозмездных поступлений в сумме 541037,3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526762,3 тыс. рублей» заменить словами «объем межбюджетных трансфертов, получаемых из республиканского бюджета Чувашской Республики, в сумме 543961,9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757544,9 тыс. рублей» заменить словами «785646,9 тыс. рублей»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абзаце четвертом слова «60725,9 тыс. рублей» заменить словами «57189,3 тыс. рублей»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части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472051,4 тыс. рублей» заменить словами «490731,1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01299,9 тыс. рублей» заменить словами «объем безвозмездных поступлений в сумме 319979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01299,9 тыс. рублей» заменить словами «объем межбюджетных трансфертов, получаемых из республиканского бюджета Чувашской Республики, в сумме 319979,6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472051,4 тыс. рублей» заменить словами «490731,1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в» слова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четвертом слова «на 2025 год в сумме 65888,3 тыс. рублей» заменить словами «на 2025 год в сумме 84568,0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слова «на 2025 год в сумме 65888,3 тыс. рублей» заменить словами «на 2025 год в сумме 84568,0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4 год в сумме 1754,0 тыс. рублей» заменить словами «на 2024 год в сумме 1795,9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08"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ый период 2025 и 2026</w:t>
      </w:r>
      <w:r>
        <w:rPr/>
        <w:t xml:space="preserve">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4 год и на плановый период 2025 и 2026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 42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7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56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4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9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6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8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1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48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6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 03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 97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 6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 96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 97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6 6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97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88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35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707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97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 33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42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7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9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92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4 год и на плановый период 2025 и 2026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«О бюджете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102,0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679,7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0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867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1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Ч9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Ч9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9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40,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0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49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8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8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8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5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634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7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7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7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51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51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51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зей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6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2"/>
        <w:gridCol w:w="1418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6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361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4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4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4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4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4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4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45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4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4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2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3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3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0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60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60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60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6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6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Ц41A1Д4540 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4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5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5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4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3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7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3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0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0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7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7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7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9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9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5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6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6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6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3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3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3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39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39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3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3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3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lang w:val="en-US"/>
              </w:rPr>
            </w:pPr>
            <w:r>
              <w:rPr>
                <w:bCs/>
              </w:rPr>
              <w:t>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новное мероприятие «Капитальный ремонт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6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 xml:space="preserve">40417,1 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 xml:space="preserve"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3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6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4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7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3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3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79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6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6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6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6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40" w:right="719" w:gutter="0" w:header="708" w:top="1701" w:footer="0" w:bottom="74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4 год и на плановый период 2025 и 2026 годов, предусмотренной приложения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810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48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1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1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атериальное стимулирование деятельности народных дружинник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585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зей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606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26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3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28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28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28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33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33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7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7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7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</w:rPr>
              <w:t>автономным</w:t>
            </w:r>
            <w:r>
              <w:rPr/>
              <w:t xml:space="preserve">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51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51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51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340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40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6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8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4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4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4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40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40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3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3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3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3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Heading"/>
        <w:keepNext w:val="true"/>
        <w:ind w:left="7371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849" w:firstLine="567"/>
        <w:jc w:val="left"/>
        <w:rPr/>
      </w:pPr>
      <w:r>
        <w:rPr>
          <w:sz w:val="26"/>
          <w:szCs w:val="26"/>
        </w:rPr>
        <w:t>8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4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5119"/>
        <w:gridCol w:w="2258"/>
        <w:gridCol w:w="2258"/>
        <w:gridCol w:w="2262"/>
      </w:tblGrid>
      <w:tr>
        <w:trPr>
          <w:trHeight w:val="2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89,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57189,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48"/>
      </w:tblGrid>
      <w:tr>
        <w:trPr/>
        <w:tc>
          <w:tcPr>
            <w:tcW w:w="4707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енно исполняющий обязанности председателя Собрания депутатов 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.Г. Выйгетов</w:t>
            </w:r>
          </w:p>
        </w:tc>
      </w:tr>
    </w:tbl>
    <w:p>
      <w:pPr>
        <w:pStyle w:val="Style2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39" w:right="720" w:gutter="0" w:header="709" w:top="1701" w:footer="0" w:bottom="624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yperlink" Target="http://internet.garant.ru/document/redirect/48768106/400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internet.garant.ru/document/redirect/48768106/400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7:00Z</dcterms:created>
  <dc:creator>org-t</dc:creator>
  <dc:description/>
  <dc:language>en-US</dc:language>
  <cp:lastModifiedBy>kozlov_just2 Е.Ю.. Дмитриев</cp:lastModifiedBy>
  <cp:lastPrinted>2024-08-28T14:56:00Z</cp:lastPrinted>
  <dcterms:modified xsi:type="dcterms:W3CDTF">2024-08-28T12:07:00Z</dcterms:modified>
  <cp:revision>2</cp:revision>
  <dc:subject/>
  <dc:title>ĔĔĔ</dc:title>
</cp:coreProperties>
</file>