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0"/>
        <w:gridCol w:w="8"/>
        <w:gridCol w:w="479"/>
        <w:gridCol w:w="80"/>
        <w:gridCol w:w="8"/>
        <w:gridCol w:w="5213"/>
        <w:gridCol w:w="8"/>
        <w:gridCol w:w="16"/>
        <w:gridCol w:w="8"/>
      </w:tblGrid>
      <w:tr>
        <w:trPr>
          <w:trHeight w:val="1977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Heading1"/>
              <w:spacing w:lineRule="atLeast" w:line="18"/>
              <w:ind w:left="6209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 1 к приказу</w:t>
            </w:r>
          </w:p>
          <w:p>
            <w:pPr>
              <w:pStyle w:val="Heading1"/>
              <w:spacing w:lineRule="atLeast" w:line="18"/>
              <w:ind w:left="6209" w:hanging="0"/>
              <w:jc w:val="left"/>
              <w:rPr>
                <w:sz w:val="20"/>
              </w:rPr>
            </w:pPr>
            <w:r>
              <w:rPr>
                <w:sz w:val="20"/>
              </w:rPr>
              <w:t>Минсельхоза Чувашии</w:t>
            </w:r>
          </w:p>
          <w:p>
            <w:pPr>
              <w:pStyle w:val="Normal"/>
              <w:spacing w:lineRule="atLeast" w:line="18"/>
              <w:ind w:left="6209" w:right="612" w:hanging="0"/>
              <w:rPr/>
            </w:pPr>
            <w:r>
              <w:rPr/>
              <w:t>от                   №</w:t>
            </w:r>
          </w:p>
          <w:p>
            <w:pPr>
              <w:pStyle w:val="Heading1"/>
              <w:spacing w:lineRule="atLeast" w:line="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тветственных по муниципальным районам республики за проведение сельскохозяйственных полевых работ 2023 года.</w:t>
            </w:r>
          </w:p>
          <w:p>
            <w:pPr>
              <w:pStyle w:val="Heading1"/>
              <w:spacing w:lineRule="atLeast" w:line="17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Heading1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нко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инженерного факультета ФГБОУ ВО «Чувашский государственный аграрный университет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ий Павло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Порецкого и Алатырского муниципальных округов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Heading1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иколай Пет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У Чувашской Республики ДПО «Учебный Центр «Нива» Минсельхоза Чувашии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Аликовского муниципального округа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Heading4"/>
              <w:spacing w:lineRule="atLeast" w:line="17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Батыревский муниципальный округ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Елен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Чувашагрокомплект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Дмитри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– начальник Государственной инспекции по надзору за техническим состоянием самоходных машин и других видов техники Шемуршинского муниципального округа (по согласованию)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napToGrid w:val="false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муниципальный округ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</w:tc>
      </w:tr>
      <w:tr>
        <w:trPr>
          <w:trHeight w:val="1282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лександр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Вурнарского муниципального округа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Олег Никола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илиала ФГБУ «Россельхозцентр» по Чувашской Республике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рман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– начальник Государственной инспекции по надзору за техническим состоянием самоходных машин и других видов техники Ибресинского муниципального округа (по согласованию)</w:t>
            </w:r>
          </w:p>
        </w:tc>
      </w:tr>
      <w:tr>
        <w:trPr>
          <w:trHeight w:val="577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астениеводства, механизации, химизации и защиты растений министерства сельского хозяйства Чувашской Республики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лександр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Вурнарского муниципального округа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82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ФГБУ «Государственный центр агрохимической службы «Чувашский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–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по надзору за техническим состоянием самоходных машин и других видов техники Урмарского и Козловского муниципальных округов (по согласованию)</w:t>
            </w:r>
          </w:p>
        </w:tc>
      </w:tr>
      <w:tr>
        <w:trPr/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ячеславовн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сельского хозяйства Чувашской Республик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ре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Комсомольского муниципального округа (по согласованию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66" w:type="dxa"/>
            <w:gridSpan w:val="8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директор ФГБУ «Управление мелиорации земель и сельскохозяйственного водоснабжение по Чувашской Республике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atLeast" w:line="17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есте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ind w:left="-11" w:hanging="0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Красноармейского муниципального округа (по согласованию)</w:t>
            </w:r>
          </w:p>
          <w:p>
            <w:pPr>
              <w:pStyle w:val="Normal"/>
              <w:spacing w:lineRule="atLeast" w:line="17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П Чувашской Республики «Агро-Инновации» (по согласованию)</w:t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– начальник Государственной инспекции по надзору за техническим состоянием самоходных машин и других видов техники Шумерлинского и Красночетайского муниципальных округов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авл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Вр. и. о. генеральный директор ООО «Продовольственный фонд Чувашской Республики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Цивильского и Мариинско-Посадского муниципальных округов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илиала ФГБУ «Россельхозцентр» по Чувашской Республике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Моргаушского муниципального округа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ing4"/>
              <w:spacing w:lineRule="atLeast" w:line="17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рецкий муниципальный округ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567"/>
              <w:gridCol w:w="524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идоров </w:t>
                  </w:r>
                </w:p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ячеслав Виталь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филиала ФГБУ «Госсорткомиссия» по Чувашской Республике (по согласованию)</w:t>
                  </w:r>
                </w:p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ий Павло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Порецкого и Алатырского муниципальных округов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 xml:space="preserve">Шакин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 Государственной ветеринарной службы Чувашской Республики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–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по надзору за техническим состоянием самоходных машин и других видов техники Козловского и Урмарского муниципальных округов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ing4"/>
              <w:spacing w:lineRule="atLeast" w:line="17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Цивиль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авл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Вр. и. о. генеральный директор ООО «Продовольственный фонд Чувашской Республики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Цивильского и Мариинско-Посадского муниципальных округов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ебоксар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Header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авл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33" w:type="dxa"/>
            <w:gridSpan w:val="5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- главный государственный инженер-инспектор Чувашской Республики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Header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Леонид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33" w:type="dxa"/>
            <w:gridSpan w:val="5"/>
            <w:tcBorders/>
          </w:tcPr>
          <w:p>
            <w:pPr>
              <w:pStyle w:val="Header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– начальник Государственной инспекции по надзору за техническим состоянием самоходных машин и других видов техники Чебоксарского муниципального округа (по согласованию)</w:t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едеральной службы по ветеринарному и фитосанитарному контролю по Чувашской Республике и Ульяновской области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Дмитри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– начальник Государственной инспекции по надзору за техническим состоянием самоходных машин и других видов техники Шемуршинского муниципального округа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муниципальный округ</w:t>
            </w:r>
          </w:p>
        </w:tc>
      </w:tr>
      <w:tr>
        <w:trPr>
          <w:trHeight w:val="66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н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руководитель Государственной ветеринарной службы Чувашской Республики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Шумерлинского и Красночетайского муниципальных округов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Иванович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П Чувашской Республики «Агро-Инновации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- начальник Государственной инспекции по надзору за техническим состоянием самоходных машин и других видов техники Ядринского муниципального округа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Петрович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директор по развитию ООО «АгроТехнологии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кшее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– начальник Государственной инспекции по надзору за техническим состоянием самоходных машин и других видов техники Яльчикского муниципального округа</w:t>
            </w:r>
            <w:r>
              <w:rPr/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tbl>
            <w:tblPr>
              <w:tblW w:w="9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тиковский муниципальный округ</w:t>
                  </w:r>
                </w:p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астениеводства, механизации, химизации и защиты растений министерства сельского хозяйства Чувашской Республики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та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– начальник Государственной инспекции по надзору за техническим состоянием самоходных машин и других видов техники Янтиковского муниципального округа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ET;Times New Roman" w:hAnsi="TimesET;Times New Roman" w:cs="TimesET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;Times New Roman" w:hAnsi="TimesET;Times New Roman" w:cs="TimesET;Times New Roman"/>
      <w:b/>
      <w:bCs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firstLine="862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4:00Z</dcterms:created>
  <dc:creator>Администратор</dc:creator>
  <dc:description/>
  <cp:keywords/>
  <dc:language>en-US</dc:language>
  <cp:lastModifiedBy>Николаева Анастасия</cp:lastModifiedBy>
  <cp:lastPrinted>2023-03-16T09:28:00Z</cp:lastPrinted>
  <dcterms:modified xsi:type="dcterms:W3CDTF">2023-03-20T06:48:00Z</dcterms:modified>
  <cp:revision>19</cp:revision>
  <dc:subject/>
  <dc:title>О создании штаба по проведению</dc:title>
</cp:coreProperties>
</file>