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палата Вурнарского муниципального округа</w:t>
      </w:r>
      <w:r>
        <w:rPr/>
        <w:t xml:space="preserve">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I состава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круглого стола на тему: «Об организации работы по обеспечению </w:t>
      </w:r>
    </w:p>
    <w:p>
      <w:pPr>
        <w:pStyle w:val="Normal"/>
        <w:autoSpaceDE w:val="false"/>
        <w:jc w:val="center"/>
        <w:rPr/>
      </w:pPr>
      <w:r>
        <w:rPr/>
        <w:t xml:space="preserve">безопасности людей на водных объектах в период купального сезона </w:t>
      </w:r>
    </w:p>
    <w:p>
      <w:pPr>
        <w:pStyle w:val="Normal"/>
        <w:autoSpaceDE w:val="false"/>
        <w:jc w:val="center"/>
        <w:rPr/>
      </w:pPr>
      <w:r>
        <w:rPr/>
        <w:t xml:space="preserve">2024 года в Вурнарском муниципальном округе» </w:t>
      </w:r>
    </w:p>
    <w:p>
      <w:pPr>
        <w:pStyle w:val="Normal"/>
        <w:ind w:firstLine="567"/>
        <w:rPr/>
      </w:pPr>
      <w:r>
        <w:rPr>
          <w:bCs/>
          <w:sz w:val="24"/>
        </w:rPr>
        <w:t>пгт.Вурнары,                                                                                                                   30.05.2024г.</w:t>
      </w:r>
    </w:p>
    <w:p>
      <w:pPr>
        <w:pStyle w:val="Normal"/>
        <w:ind w:firstLine="567"/>
        <w:rPr/>
      </w:pPr>
      <w:r>
        <w:rPr>
          <w:bCs/>
          <w:sz w:val="24"/>
        </w:rPr>
        <w:t xml:space="preserve">Малый актовый зал                                                                                                        16.00                                                                                                                                       </w:t>
        <w:tab/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глашенные:</w:t>
      </w:r>
    </w:p>
    <w:p>
      <w:pPr>
        <w:pStyle w:val="TextBody"/>
        <w:ind w:firstLine="567"/>
        <w:rPr/>
      </w:pPr>
      <w:r>
        <w:rPr>
          <w:sz w:val="24"/>
          <w:lang w:val="ru-RU"/>
        </w:rPr>
        <w:t>1.Алексей Николаевич Фирсов, заместитель главы администрации Вурнарского муниципального круга – начальник отдела образования и молодежной политики;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2.Татьяна Викторовна Михайлова, заведующий сектором организационной и контрольной работы отдела организационной, кадровой и юридической работы администрации Вурнарского муниципального округа;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3.</w:t>
      </w:r>
      <w:r>
        <w:rPr/>
        <w:t xml:space="preserve"> </w:t>
      </w:r>
      <w:r>
        <w:rPr>
          <w:sz w:val="24"/>
          <w:lang w:val="ru-RU"/>
        </w:rPr>
        <w:t>Зофер Абдуллович Камалетдинов - заместитель начальника полиции по охране общественного порядка МО МВД России «Вурнарский»;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4. Владимир Львович Малицкий, врио начальника управления по благоустройству и развитию территорий</w:t>
      </w:r>
      <w:r>
        <w:rPr/>
        <w:t xml:space="preserve"> </w:t>
      </w:r>
      <w:r>
        <w:rPr>
          <w:sz w:val="24"/>
          <w:lang w:val="ru-RU"/>
        </w:rPr>
        <w:t>администрации Вурнарского муниципального округа;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5. Андрей Николаевич Сорокин,</w:t>
      </w:r>
      <w:r>
        <w:rPr/>
        <w:t xml:space="preserve"> </w:t>
      </w:r>
      <w:r>
        <w:rPr>
          <w:lang w:val="ru-RU"/>
        </w:rPr>
        <w:t>заведующий с</w:t>
      </w:r>
      <w:r>
        <w:rPr>
          <w:sz w:val="24"/>
          <w:lang w:val="ru-RU"/>
        </w:rPr>
        <w:t>ектором мобилизационной подготовки, специальных программ и ГОЧС администрации Вурнарского муниципального округа.</w:t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сутствовали: </w:t>
      </w:r>
    </w:p>
    <w:p>
      <w:pPr>
        <w:pStyle w:val="TextBody"/>
        <w:ind w:firstLine="567"/>
        <w:rPr/>
      </w:pPr>
      <w:r>
        <w:rPr>
          <w:b/>
          <w:sz w:val="24"/>
        </w:rPr>
        <w:t>члены Общественной палаты Вурнарского муниципального округ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Чувашской Республики: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</w:rPr>
        <w:t>Кириллов Б.И., Никитин Г.П., Яковлев И.Г.,</w:t>
      </w:r>
      <w:r>
        <w:rPr>
          <w:sz w:val="24"/>
          <w:lang w:val="ru-RU"/>
        </w:rPr>
        <w:t xml:space="preserve"> Мирошниченко М.В.,</w:t>
      </w:r>
      <w:r>
        <w:rPr/>
        <w:t xml:space="preserve"> </w:t>
      </w:r>
      <w:r>
        <w:rPr>
          <w:sz w:val="24"/>
          <w:lang w:val="ru-RU"/>
        </w:rPr>
        <w:t>Никитина Л.П.,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</w:rPr>
        <w:t xml:space="preserve">Басырова Р.Р., Никифоров Я.А., </w:t>
      </w:r>
      <w:r>
        <w:rPr>
          <w:sz w:val="24"/>
          <w:lang w:val="ru-RU"/>
        </w:rPr>
        <w:t>Петров Р.И., Семенов В.А., Чикмякова С.В., в режиме ВКС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Отсутствовали: </w:t>
      </w:r>
      <w:r>
        <w:rPr>
          <w:sz w:val="24"/>
        </w:rPr>
        <w:t>Харитонов В.И</w:t>
      </w:r>
      <w:r>
        <w:rPr>
          <w:b/>
          <w:sz w:val="24"/>
        </w:rPr>
        <w:t xml:space="preserve">., </w:t>
      </w:r>
      <w:r>
        <w:rPr>
          <w:sz w:val="24"/>
        </w:rPr>
        <w:t>Васильева Л.Ф.</w:t>
      </w:r>
      <w:r>
        <w:rPr>
          <w:sz w:val="24"/>
          <w:lang w:val="ru-RU"/>
        </w:rPr>
        <w:t>,</w:t>
      </w:r>
      <w:r>
        <w:rPr/>
        <w:t xml:space="preserve"> </w:t>
      </w:r>
      <w:r>
        <w:rPr>
          <w:sz w:val="24"/>
          <w:lang w:val="ru-RU"/>
        </w:rPr>
        <w:t>Кошкина И.Н.,</w:t>
      </w:r>
      <w:r>
        <w:rPr/>
        <w:t xml:space="preserve"> </w:t>
      </w:r>
      <w:r>
        <w:rPr>
          <w:sz w:val="24"/>
          <w:lang w:val="ru-RU"/>
        </w:rPr>
        <w:t>Кириллова А.М.,</w:t>
      </w:r>
      <w:r>
        <w:rPr/>
        <w:t xml:space="preserve"> </w:t>
      </w:r>
      <w:r>
        <w:rPr>
          <w:sz w:val="24"/>
          <w:lang w:val="ru-RU"/>
        </w:rPr>
        <w:t>Николаева Н.Е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вестка дня:</w:t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</w:rPr>
      </w:pPr>
      <w:r>
        <w:rPr>
          <w:sz w:val="24"/>
        </w:rPr>
        <w:t xml:space="preserve">О выполняющихся мероприятиях в рамках подготовки к купальному сезону – 2024 в Вурнарском МО;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 проведении рейдов по профилактической работе среди населения о правилах поведения на воде в Вурнарском МО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color w:val="000000"/>
          <w:sz w:val="24"/>
        </w:rPr>
        <w:t>О проведении контроля на водных объектах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color w:val="000000"/>
          <w:sz w:val="24"/>
        </w:rPr>
        <w:t xml:space="preserve">Организация и порядок проведения водолазного обследования водоемов, профилактических выходов в местах массового отдыха людей, доведения правил безопасного поведения на воде, профилактических выездов в пришкольные лагеря и организация практических занятий с детьми по правилам безопасности на воде в летний период;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color w:val="000000"/>
          <w:sz w:val="24"/>
        </w:rPr>
        <w:t>О работе по оказанию доврачебной медицинской помощи при неотложных и экстремальных состояниях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color w:val="000000"/>
          <w:sz w:val="24"/>
        </w:rPr>
        <w:t>О проведении разъяснительной и профилактической работы среди жителей в целях профилактики несчастных случаев на водоемах и водных объектах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color w:val="000000"/>
          <w:sz w:val="24"/>
        </w:rPr>
        <w:t>Разное.</w:t>
      </w:r>
    </w:p>
    <w:p>
      <w:pPr>
        <w:pStyle w:val="Normal"/>
        <w:autoSpaceDE w:val="false"/>
        <w:ind w:left="927" w:hanging="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Style14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овестку круглого стола проголос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«за» -   10 голосов, «против» - нет, «воздержались» - нет.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</w:rPr>
        <w:t>Повестка дня круглого стола утверждена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комендации участников круглого стола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1.О выполняющихся мероприятиях в рамках подготовки к купальному сезону – 2024 в Вурнарском МО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. Принять к сведению доклад участника заседания.</w:t>
      </w:r>
    </w:p>
    <w:p>
      <w:pPr>
        <w:pStyle w:val="Normal"/>
        <w:rPr/>
      </w:pPr>
      <w:r>
        <w:rPr>
          <w:sz w:val="24"/>
        </w:rPr>
        <w:t>1.2.  Рекомендовать Управлению по благоустройству и развитию территории администрации (далее УБиРТ) Вурнарского муниципального округа Малицкому В.Л.:</w:t>
      </w:r>
    </w:p>
    <w:p>
      <w:pPr>
        <w:pStyle w:val="Normal"/>
        <w:rPr/>
      </w:pPr>
      <w:r>
        <w:rPr>
          <w:sz w:val="24"/>
        </w:rPr>
        <w:t>- организовать работу по уборке мусора на реке «Вурнар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ок: до 04.06.2024г.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установить информационный стенд по обеспечению безопасности людей на водных объектах в период купального сезона в Вурнарском муниципальном округ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рок: до 30.06.2024 г.</w:t>
      </w:r>
    </w:p>
    <w:p>
      <w:pPr>
        <w:pStyle w:val="Normal"/>
        <w:rPr/>
      </w:pPr>
      <w:r>
        <w:rPr>
          <w:sz w:val="24"/>
        </w:rPr>
        <w:t>Голосовали: «за» -  10, «против» - нет, «воздержались» - не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 О проведении рейдов по профилактической работе среди населения о правилах поведения на воде в Вурнарском МО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1. Принять к сведению доклад участника заседа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2. Рекомендовать МО МВД России «Вурнарский» совместно с членами общественной палаты Вурнарского округа проводить выездные рейды по проверке готовности водных объектов летнему отдыху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Срок: в течение купального сезона.</w:t>
      </w:r>
    </w:p>
    <w:p>
      <w:pPr>
        <w:pStyle w:val="Normal"/>
        <w:rPr/>
      </w:pPr>
      <w:r>
        <w:rPr>
          <w:sz w:val="24"/>
        </w:rPr>
        <w:t>Голосовали: «за» -  10, «против» - нет, «воздержались» - не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О проведении контроля на водных объектах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1. Принять к сведению доклад участника заседания.</w:t>
      </w:r>
    </w:p>
    <w:p>
      <w:pPr>
        <w:pStyle w:val="Normal"/>
        <w:rPr/>
      </w:pPr>
      <w:r>
        <w:rPr>
          <w:sz w:val="24"/>
        </w:rPr>
        <w:t>Голосовали: «за» -  10, «против» - нет, «воздержались» - не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4.Организация и порядок проведения водолазного обследования водоемов, профилактических выходов в местах массового отдыха людей, доведения правил безопасного поведения на воде, профилактических выездов в пришкольные лагеря и организация практических занятий с детьми по правилам безопасности на воде в летний период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1. Принять к сведению доклад участника заседания.</w:t>
      </w:r>
    </w:p>
    <w:p>
      <w:pPr>
        <w:pStyle w:val="Normal"/>
        <w:autoSpaceDE w:val="false"/>
        <w:jc w:val="both"/>
        <w:rPr/>
      </w:pPr>
      <w:r>
        <w:rPr>
          <w:sz w:val="24"/>
        </w:rPr>
        <w:t>4.2. Рекомендовать начальникам территориальных отделов</w:t>
      </w:r>
      <w:r>
        <w:rPr/>
        <w:t xml:space="preserve"> </w:t>
      </w:r>
      <w:r>
        <w:rPr>
          <w:sz w:val="24"/>
        </w:rPr>
        <w:t>УБиРТ совместно  с сектором  мобилизационной подготовки, специальных программ и ГОЧС провести обследование мест  массового отдыха людей  в период купального сезона с участием сотрудников казенного учреждения  Чувашской Республики «Чувашская республиканская поисково – спасательная служба» ГК ЧС Чуваш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ок: в течение купального сезона.</w:t>
      </w:r>
    </w:p>
    <w:p>
      <w:pPr>
        <w:pStyle w:val="Normal"/>
        <w:rPr>
          <w:sz w:val="24"/>
        </w:rPr>
      </w:pPr>
      <w:r>
        <w:rPr>
          <w:sz w:val="24"/>
        </w:rPr>
        <w:t>4.3. Рекомендовать отделу образования и молодежной политики администрации Вурнарского МО (Фирсову А.Н.) провести профилактическую работу по предупреждению несчастных случаев на водоемах и водных объектах в летний пери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ок: в течение купального сезона.</w:t>
      </w:r>
    </w:p>
    <w:p>
      <w:pPr>
        <w:pStyle w:val="Normal"/>
        <w:rPr/>
      </w:pPr>
      <w:r>
        <w:rPr>
          <w:sz w:val="24"/>
        </w:rPr>
        <w:t>Голосовали: «за» -  10, «против» - нет, «воздержались» - не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О работе по оказанию доврачебной медицинской помощи при неотложных и экстремальных состояниях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1. Принять к сведению доклад участника заседания.</w:t>
      </w:r>
    </w:p>
    <w:p>
      <w:pPr>
        <w:pStyle w:val="Normal"/>
        <w:rPr/>
      </w:pPr>
      <w:r>
        <w:rPr>
          <w:sz w:val="24"/>
        </w:rPr>
        <w:t>Голосовали: «за» -  10, «против» - нет, «воздержались» - не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.О проведении разъяснительной и профилактической работы среди жителей в целях профилактики несчастных случаев на водоемах и водных объекта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.1. Принять к сведению доклад участника заседа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.2. Рекомендовать начальникам территориальных отделов УБиРТ совместно  с сектором  мобилизационной подготовки, специальных программ и ГОЧС проводить разъяснительную и профилактическую работу среди жителей в целях профилактики несчастных случаев на водоемах и водных объектах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рок: в течение купального сезона.</w:t>
      </w:r>
    </w:p>
    <w:p>
      <w:pPr>
        <w:pStyle w:val="Normal"/>
        <w:rPr>
          <w:sz w:val="24"/>
        </w:rPr>
      </w:pPr>
      <w:r>
        <w:rPr>
          <w:sz w:val="24"/>
        </w:rPr>
        <w:t>Голосовали: «за» -  10, «против» - нет, «воздержались» -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Разное.</w:t>
      </w:r>
    </w:p>
    <w:p>
      <w:pPr>
        <w:pStyle w:val="Normal"/>
        <w:rPr>
          <w:sz w:val="24"/>
        </w:rPr>
      </w:pPr>
      <w:r>
        <w:rPr>
          <w:sz w:val="24"/>
        </w:rPr>
        <w:t>О рассмотрении акта общественной проверки по устранению фактов, изложенных в коллективном обращении жителей п. Вурнары.</w:t>
      </w:r>
    </w:p>
    <w:p>
      <w:pPr>
        <w:pStyle w:val="Normal"/>
        <w:rPr/>
      </w:pPr>
      <w:r>
        <w:rPr>
          <w:sz w:val="24"/>
        </w:rPr>
        <w:t xml:space="preserve">7.1. Принять к сведению доклад участника заседания. </w:t>
      </w:r>
    </w:p>
    <w:p>
      <w:pPr>
        <w:pStyle w:val="Normal"/>
        <w:rPr>
          <w:sz w:val="24"/>
        </w:rPr>
      </w:pPr>
      <w:r>
        <w:rPr>
          <w:sz w:val="24"/>
        </w:rPr>
        <w:t>7.2. Повторно направить акт общественной проверки по устранению фактов,</w:t>
      </w:r>
      <w:r>
        <w:rPr/>
        <w:t xml:space="preserve"> </w:t>
      </w:r>
      <w:r>
        <w:rPr>
          <w:sz w:val="24"/>
        </w:rPr>
        <w:t>изложенных в коллективном обращении жителей п. Вурнары для дальнейшей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Решения по итогам круглого стола: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Общественной палате Вурнарского муниципального округа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Составить график выездов по проверке готовности водных объектов к готовности к летнему сезону;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Срок исполнения: до 5 июня 2024 год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2.В рамках осуществления общественного контроля осуществить рейды по проверке водных объектов с привлечением представителей  местных отделений ГУ МЧС России по Чувашской Республике – Чувашии, МО МВД России «Вурнарский», сектором мобилизационной подготовки, специальных программ и ГОЧС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исполнения: до 16 июня 2024 год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 Проводить общественный контроль в течение всего летнего сезона на водных объектах Вурнарского муниципального округа;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Срок исполнения: до 1 сентября 2024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Пре</w:t>
      </w:r>
      <w:r>
        <w:rPr>
          <w:sz w:val="24"/>
        </w:rPr>
        <w:t>дседательствующий                                                                                    Г.П.Никитин</w:t>
      </w:r>
    </w:p>
    <w:sectPr>
      <w:type w:val="nextPage"/>
      <w:pgSz w:w="11906" w:h="16838"/>
      <w:pgMar w:left="1134" w:right="567" w:gutter="0" w:header="0" w:top="426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7:00Z</dcterms:created>
  <dc:creator>justice1</dc:creator>
  <dc:description/>
  <cp:keywords/>
  <dc:language>en-US</dc:language>
  <cp:lastModifiedBy>Михайлова Татьяна Викторовна</cp:lastModifiedBy>
  <cp:lastPrinted>2024-06-19T14:51:00Z</cp:lastPrinted>
  <dcterms:modified xsi:type="dcterms:W3CDTF">2024-06-19T11:51:00Z</dcterms:modified>
  <cp:revision>8</cp:revision>
  <dc:subject/>
  <dc:title>проект</dc:title>
</cp:coreProperties>
</file>