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земельного участка с кадастровым номером 21:25:200302:34, расположенного по адресу: Чувашская Республика - Чувашия, р-н Яльчикский, с/пос. Янтиковское, с. Янтиково, ул. Октябрьская, дом 11,  общей площадью 2500 кв. м., в качестве его правообладателя, владеющим данным объектом на праве собственности, выявлена   Гаврилова Антонина Петровна, 00.00.0000  года рождения, место рождения – с.Янтиково Яльчикского района Чувашской Республики, паспорт гражданина Российской Федерации 00 00 000000, выдан 00.00.0000 г. Чердаклинским РОВД Ульяновской области, СНИЛС  000 000 000 00, зарегистрированная по адресу: Ульяновская обл., Чердаклинский район, пос.Октябрьский, ул.Линейная, д.11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отношении жилого дома с кадастровым номером 21:25:200304:107, расположенного по адресу: Чувашская Республика, р-н. Яльчикский, с/пос. Янтиковское, с. Янтиково, ул. Октябрьская, д. 11,  общей площадью 52,1 кв. м., в качестве его правообладателя, владеющим данным объектом на праве собственности, выявлена   Гаврилова Антонина Петровна, 00.00.0000  года рождения, место рождения – с.Янтиково Яльчикского района Чувашской Республики, паспорт гражданина Российской Федерации 00 00 000000, выдан 00.00.0000 г. Чердаклинским РОВД Ульяновской области, СНИЛС  000 000 000 00, зарегистрированная по адресу: Ульяновская обл., Чердаклинский район, пос.Октябрьский, ул.Линейная, д.11.</w:t>
      </w:r>
    </w:p>
    <w:p>
      <w:pPr>
        <w:pStyle w:val="Normal"/>
        <w:suppressAutoHyphens w:val="true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аво собственности на объекты недвижимости, указанные в пунктах 1 и 2 настоящего постановления, подтверждаются сообщением нотариуса Яльчикского нотариального округа Чувашской Республики от 15.07.2023 №449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4. 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начальника отдела экономики, имущественных, земельных отношений и инвестиционной деятельности.</w:t>
      </w:r>
    </w:p>
    <w:p>
      <w:pPr>
        <w:pStyle w:val="Normal"/>
        <w:suppressAutoHyphens w:val="true"/>
        <w:snapToGrid w:val="false"/>
        <w:ind w:left="709" w:hanging="1"/>
        <w:jc w:val="both"/>
        <w:rPr/>
      </w:pPr>
      <w:r>
        <w:rPr>
          <w:sz w:val="26"/>
          <w:szCs w:val="26"/>
        </w:rPr>
        <w:t>6.  Настоящее постановление вступает в силу со дня подписания.</w:t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>Чувашской Республики        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3:00Z</dcterms:created>
  <dc:creator>Admin</dc:creator>
  <dc:description/>
  <cp:keywords/>
  <dc:language>en-US</dc:language>
  <cp:lastModifiedBy>Алевтина Борисова</cp:lastModifiedBy>
  <cp:lastPrinted>2023-08-21T12:10:00Z</cp:lastPrinted>
  <dcterms:modified xsi:type="dcterms:W3CDTF">2023-08-25T07:11:00Z</dcterms:modified>
  <cp:revision>23</cp:revision>
  <dc:subject/>
  <dc:title/>
</cp:coreProperties>
</file>