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362"/>
        <w:gridCol w:w="4110"/>
      </w:tblGrid>
      <w:tr>
        <w:trPr>
          <w:trHeight w:val="1975" w:hRule="atLeast"/>
          <w:cantSplit w:val="true"/>
        </w:trPr>
        <w:tc>
          <w:tcPr>
            <w:tcW w:w="409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1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1"/>
              <w:jc w:val="center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Style w:val="Style14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1128 №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1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№ 1128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специальных местах, оборудованных стендами, для размещения печатных агитационных материалов кандидатов при проведении выборов в органы местного самоуправления 6-8 сентября 2024 года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4"/>
        </w:rPr>
        <w:t>В соответствии с пунктом 7</w:t>
      </w:r>
      <w:r>
        <w:rPr/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spacing w:val="-2"/>
        </w:rPr>
        <w:t xml:space="preserve">  </w:t>
      </w:r>
      <w:r>
        <w:rPr>
          <w:b/>
        </w:rPr>
        <w:t xml:space="preserve">Администрация Канашского муниципального округа Чувашской Республики </w:t>
      </w:r>
      <w:r>
        <w:rPr>
          <w:b/>
          <w:bCs/>
          <w:spacing w:val="-1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2"/>
        </w:rPr>
        <w:t>1</w:t>
      </w:r>
      <w:r>
        <w:rPr>
          <w:spacing w:val="3"/>
        </w:rPr>
        <w:t xml:space="preserve">. Выделить на территории каждого избирательного участка специальные </w:t>
      </w:r>
      <w:r>
        <w:rPr/>
        <w:t xml:space="preserve">места, оборудованные стендами, для размещения печатных агитационных </w:t>
      </w:r>
      <w:r>
        <w:rPr>
          <w:spacing w:val="-1"/>
        </w:rPr>
        <w:t xml:space="preserve">материалов </w:t>
      </w:r>
      <w:r>
        <w:rPr>
          <w:bCs/>
          <w:spacing w:val="-2"/>
        </w:rPr>
        <w:t xml:space="preserve">кандидатов при проведении выборов </w:t>
      </w:r>
      <w:r>
        <w:rPr/>
        <w:t>в органы местного самоуправления 6-8 сентября 2024 года</w:t>
      </w:r>
      <w:r>
        <w:rPr>
          <w:spacing w:val="-1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знать утратившим силу постановление администрации Канашского муниципального округа Чувашской Республики</w:t>
      </w:r>
      <w:r>
        <w:rPr>
          <w:b/>
        </w:rPr>
        <w:t xml:space="preserve"> </w:t>
      </w:r>
      <w:r>
        <w:rPr/>
        <w:t>от 26 января 2024 г. № 140 «О специальных местах, оборудованных стендами, для размещения печатных агитационных материалов кандидатов при проведении выборов Президента Российской Федерации 15-17 марта 2024 год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рио главы муниципального округа                                                                      А.С. Федоров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25.07.2024 № 1128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, оборудованных стендами,  для размещения печатных агитационных материалов кандидатов при проведении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местного самоуправления 6-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2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хв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сх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зданием Асхвинского оздорови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ым по адресу: д. Асхва, ул. Центральная, д.23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на перекрестке ул. Победы и ул. Свободы д. Асх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льши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Доска объявлений перед магазином «Дубрава», расположенным по адресу: д. Большие Бикшихи, ул. Ленина, д. 9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У поселка», расположенным по адресу: д. Большие Бикшихи, ул. Молодежная, д. 22а</w:t>
            </w:r>
          </w:p>
        </w:tc>
      </w:tr>
      <w:tr>
        <w:trPr>
          <w:trHeight w:val="174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                                д. Кармамеи, ул. Центральная, д. 8 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Теремок», расположенным по адресу: д. Кармамеи, ул. Полев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Семе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 магазина РайПО, расположенного по адресу:                              д. Семеновка, ул. Восточная, д. 20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н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Калин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Калиновка, улица Советская, дом 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н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д. Атнашево,  ул. Кирова, д. 4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Звездочка», расположенного по адресу: д. Атнашево, ул. Кирова, д.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наш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Атнашево, ул. Кирова,  д.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магазина «У дедули» расположенного по адресу: д. Атнашево, ул. Комсомольская, д.1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ча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Руслан» расположенного по адресу: с. Ачакасы, ул. Молодежная, д.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рдеменево-Кош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Ирдеменево- Кошк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Ирдеменево-Кошки, ул. Центральная, д. 6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апольные Котя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Напольные Котяки, Советская, д. 19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Новоача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Новые Ачакасы, ул. Молодёжная, д. 2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Елма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 расположенного по адресу: д. Елмачи, Центральная, д. 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фельдшерско-акушерский пункт, расположенный по адресу: д. Елмачи, ул. Мира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гильд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д. Новые Мамеи, ул. Ленина, д. 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айгиль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отделения связи расположенного по адресу:                              д. Байгильдино, ул. Волкова, д. 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                                д. Байгильдино, ул. Волкова, д. 3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уру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д. Туруново, ул. Кирова, д. 4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табос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Вутабо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дминистрации сельского поселения, расположенном по адресу: с. Вутабоси, ул. Восточная,               д.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Вутабоси, ул. Восточ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Лира», расположенного по адресу: д. Каликово, ул. Гагарина, д. 6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ядорга-Си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ядорга-  Сирмы, ул. К.Маркса, д. 5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кл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ак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Ҫăлкуҫ», расположенного по адресу: д. Аксарино, ул. Центральная, д. 34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Заходи», расположенного по адресу: д. Караклы, ул. Шоссейная, д. 63 б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Юманз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Азамат», расположенного по адресу:                             д. Юманзары, ул. Михайлова, д.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норуй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ошнору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Кошноруй, ул. Советская, д. 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га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игали, ул. Ф.Григорьева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Даль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Дальние Сормы, ул. Шоссейная, д. 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ор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оркасы, ул. Советская, д. 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акс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д. Алаксары, ул. Ленина, д. 2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лиж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, расположенного по адресу:  д. Ближние Сормы, ул. Кооперативная, д. 1а         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бикших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ы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 в центре деревни, расположенного по адресу:                   д. Малые Бикшихи, ул. Канашская, д. 7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-1, расположенного по адресу:                               д. Малые Бикшихи, ул. Канашская, д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в центре деревни Кельте-Сю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 «Лесхоз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Малы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Мало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 с. Малые Кибечи, ул. М.Георгиева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ул. Ленина с. Малые Кибеч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урюм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Урюм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машинно-тракторном парке, расположенном по ул. Ленина д. Новое Урюм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правлении СХПК «Путь Ленина», расположенного по адресу:                д. Новое Урюмово, ул. Кооперативная, д. 3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Бюрже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 д. Новые Бюрженеры, ул. Советская, д. 12 а;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чел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Чел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Челкасы, ул. Николаева, д. 7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общественного колодца по ул. Ленина выс. Шихазан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ое Туга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туга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Малое Тугаево, ул. Гагарина, д.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торые Хорм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Вторые Хормалы, ул. Кооперативная, д. 1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. Чинкв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Ожен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Оженары, ул. Клубная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 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спел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есп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Сеспель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еспель, ул. Школьная, д. 6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ат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нат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Анаткасы, пер. Шелепи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ы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ык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тыково, пер. Чкалова, д. 8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елкума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Челкумаги, ул. Гагарина, д. 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офиса врача общей практ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д. Челкумаги,  ул. Гагарина, д. 4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Средние Кибечи,  ул. Пушкина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ее Девлизер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Верхнее Девлизерово, ул. Школьная, д. 4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За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бывшего Заднеяндоуш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д. Задние Яндоуши, ул. Школьная, д.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ывшего магазина села Высоковка Первая, ул. Луговая, д. 1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Пере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Передние Яндоуши, ул. Ленина, д. 4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юль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Тюлькой,  ул. Садовая, д. 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гай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угай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 расположенного по адресу: д. Сугайкасы, ул. Молодежная, д. 6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Сугайкасы, Шоссейная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бурдан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Тобурд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Тобурдано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с. Тобурданово, ул. Пушкина, д.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с. Тобурданово, ул. Кречетниковой,               д. 25 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Ям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аново, ул. Крупск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м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Ухм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 магазина РайПО, расположенный по адресу: с. Ухманы, ул. Школьная, д. 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Ухманском сельском Доме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м по адресу:</w:t>
            </w:r>
            <w:r>
              <w:rPr>
                <w:b/>
              </w:rPr>
              <w:t xml:space="preserve">  </w:t>
            </w:r>
            <w:r>
              <w:rPr/>
              <w:t xml:space="preserve">с. Ухманы, ул.  Калинина, д. 8а    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ирш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Чирш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   д. Чиршкасы, ул. Ленина, д. 27 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чельск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ч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здания Хуч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м по адресу: д. Хучель, ул. Зеленая,  д. 1а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Тур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ома № 33 по улице Лесная в деревне Новые Турмыш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на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ома № 1а по улице Центральная в деревне Хуна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ел Лесн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ома № 64 по улице Центральная в выселок Лесно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е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о улице Чкалова д. Алешево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Ямурз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Услада»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урза, ул. ПМС-205, д.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гас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ага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здания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</w:t>
            </w:r>
            <w:r>
              <w:rPr>
                <w:rFonts w:cs="Tahoma" w:ascii="Tahoma" w:hAnsi="Tahoma"/>
                <w:sz w:val="17"/>
                <w:szCs w:val="17"/>
                <w:shd w:fill="F3F0E9" w:val="clear"/>
              </w:rPr>
              <w:t xml:space="preserve"> </w:t>
            </w:r>
            <w:r>
              <w:rPr/>
              <w:t>д. Чагаси, ул. Центральная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д. 12 по ул. Центральная д. Чаг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    выс. Кармамеи, ул. Лесная, д. 5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ок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яя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д. Верхняя Яндоба, ул. Ленина, д. 2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ул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акул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акулово, ул. Южная, д. 4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Стенд около Шакуловского образова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с. Шакулово, ул. Школьная, д. 82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иш-Ахпер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ниш-Ахперд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ниш- Ахпердино, ул. Шакуловская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ьтям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тар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Старошальтям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тарые Шальтямы,                                        ул. Кооперативная, д. 14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Шальтямы, ул. К.Маркса, д. 46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альтям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альтямы, ул. Спортивная,                   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я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як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як, улица Шоссейная, д. 17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былг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был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с. Шибылги, ул. Кооперативная, д.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перекрестка ул. Калинина и ул. Ворошилова с. Шибылг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Анд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андрее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ая Андреевка, ул. Молодёжная, д. 58</w:t>
            </w:r>
          </w:p>
        </w:tc>
      </w:tr>
      <w:tr>
        <w:trPr>
          <w:trHeight w:val="6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Пи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пинер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д. Новые Пинеры, ул. Новая, д. 5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ть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перекрестке ул. Гагарина и ул. Победы д. Матькасы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Дмитри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дома № 1 по ул. Николаева в деревне Дмитриевк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хаз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Шихазаны, ул. Генерала Михайлова, д.14 «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. 19 по ул. Сельхозтехника с. Шихаз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универсама, расположенного по адресу:                            с. Шихазаны,  ул.40 лет Победы, д. 2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ид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 д. Сиделево, ул.50 лет ВЛКСМ, д. 29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м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урман-Яни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Вурман-Янишево, ул. Ленина, д. 5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ратья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ратья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Братьякасы, ул. Центральная, д.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д. Братьякасы, ул. Центральная, д. 1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м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Имелев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Имелево, ул. Садовая, д. 3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Имелево, ул. Садовая, д. 3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дыпити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дыпитикасинского сельского клуба - прокатной площадки,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ды-Питикасы, ул. Центральная, д. 4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гли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нгли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, расположенной по ул. Ленина                            с. Янгли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с. Янгличи, ул. Ленина, д.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. Янгличи, ул. Ленина, д. 35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. Новые Яндоба, ул. Ленина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редние Татмыши, ул. Набережн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о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ордан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орданы, ул. Лесная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гу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д. Богурданы, ул. Молодежная, д. 4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 д. Нижние Татмыши, ул. Больничная,  д. 14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4:58:00Z</dcterms:created>
  <dc:creator>mpo</dc:creator>
  <dc:description/>
  <cp:keywords/>
  <dc:language>en-US</dc:language>
  <cp:lastModifiedBy>Ирина</cp:lastModifiedBy>
  <cp:lastPrinted>2024-08-01T08:48:00Z</cp:lastPrinted>
  <dcterms:modified xsi:type="dcterms:W3CDTF">2024-08-07T07:27:00Z</dcterms:modified>
  <cp:revision>7</cp:revision>
  <dc:subject/>
  <dc:title/>
</cp:coreProperties>
</file>