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УШ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4ç. авӑн уйӑхĕн 04-мӗшӗ 467-р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4 c</w:t>
            </w:r>
            <w:r>
              <w:rPr>
                <w:b/>
                <w:bCs/>
                <w:lang w:val="en-US" w:eastAsia="en-US"/>
              </w:rPr>
              <w:t>ентября 2024 г. № 467</w:t>
            </w:r>
            <w:r>
              <w:rPr>
                <w:b/>
                <w:bCs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5813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" w:right="3969" w:hanging="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еречне мест для реализации избирателями активного избирательного права при дистанционном электронном голосовании на дополнительных выборах депутата Собрания депутатов Цивильского муниципального округа Чувашской Республик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" w:firstLine="5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color w:val="000000"/>
          <w:sz w:val="26"/>
          <w:szCs w:val="26"/>
        </w:rPr>
        <w:t>1. Определить местом для реализации избирателями активного избирательного права при дистанционном электронном голосовании на дополнительных выборах депутата Собрания депутатов Цивильского муниципального округа Чувашской Республики абонемент, расположенный на 2 этаже МБУ «Централизованная библиотечная система» Цивильского муниципального округа Чувашской Республики по адресу: Цивильский  муниципальный округ,  г. Цивильск, ул. П. Иванова, д.1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аспоряжение опубликовать на официальном сайте Цивильского муниципального округа.</w:t>
      </w:r>
    </w:p>
    <w:p>
      <w:pPr>
        <w:pStyle w:val="Normal"/>
        <w:keepNext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/>
      </w:pPr>
      <w:r>
        <w:rPr>
          <w:sz w:val="26"/>
          <w:szCs w:val="26"/>
        </w:rPr>
        <w:t>Глава Цивильского</w:t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</w:t>
        <w:tab/>
        <w:tab/>
        <w:tab/>
        <w:t xml:space="preserve">                                                 А.В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Заместитель главы администрации - начальник</w:t>
      </w:r>
    </w:p>
    <w:p>
      <w:pPr>
        <w:pStyle w:val="Normal"/>
        <w:spacing w:lineRule="auto" w:line="276"/>
        <w:rPr/>
      </w:pPr>
      <w:r>
        <w:rPr/>
        <w:t>отдела организационно-контрольной и кадровой</w:t>
        <w:tab/>
        <w:t xml:space="preserve"> работы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</w:t>
      </w:r>
      <w:r>
        <w:rPr/>
        <w:t>А.А. Купран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04»  сентября 2024 год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7"/>
        <w:spacing w:before="0" w:after="0"/>
        <w:jc w:val="both"/>
        <w:rPr/>
      </w:pPr>
      <w:r>
        <w:rPr/>
        <w:t xml:space="preserve">Главный специалист-эксперт  </w:t>
      </w:r>
    </w:p>
    <w:p>
      <w:pPr>
        <w:pStyle w:val="Style27"/>
        <w:spacing w:before="0" w:after="0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Н. Федорова</w:t>
      </w:r>
    </w:p>
    <w:p>
      <w:pPr>
        <w:pStyle w:val="Normal"/>
        <w:ind w:right="41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04»  сентября 2024 год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60" w:right="851" w:gutter="0" w:header="0" w:top="568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9:00Z</dcterms:created>
  <dc:creator>12</dc:creator>
  <dc:description/>
  <dc:language>en-US</dc:language>
  <cp:lastModifiedBy>Алексеева Ольга Васильевна</cp:lastModifiedBy>
  <cp:lastPrinted>2024-08-27T14:28:00Z</cp:lastPrinted>
  <dcterms:modified xsi:type="dcterms:W3CDTF">2024-09-04T06:39:00Z</dcterms:modified>
  <cp:revision>6</cp:revision>
  <dc:subject/>
  <dc:title/>
</cp:coreProperties>
</file>