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по факту покушения на кр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Порецкого района направил в Шумерлинский районный суд уголовное дело в отношении 2 жителей с.Порецкое в совершении преступления, предусмотренного ч.3 ст.30 - п. «а,б» ч. 2 ст. 158 УК РФ (покушение на кражу с проникновением в помещение группой лиц по предварительному с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ночь с 13 на 14 октября 2022 взломали 2 складских помещения магазина Пятерочка по адресу ул.Кооперативная, 34, распределив роли (один следил за обстановкой, второй взламывал запорные устройства), в котором не нашли алкогольных напитков и других материальных ценностей, подходящих для похи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ание предусматривает до 5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11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11:00Z</dcterms:modified>
  <cp:revision>2</cp:revision>
  <dc:subject/>
  <dc:title>Ленинский районный суд</dc:title>
</cp:coreProperties>
</file>