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3.2023  № 79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 w:val="26"/>
          <w:szCs w:val="26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21.12.2001 № 178-ФЗ           «О приватизации государственного и муниципального имущества», постановлением Правительства Российской Федерации от 27.08.2012 № 860 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. Чебоксары на 2023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укцион в электронной форме с открытой формой подачи предложений о цене по продаже объекта недвижимости, назначенный на 01.03.2023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6"/>
          <w:szCs w:val="26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 w:val="26"/>
          <w:szCs w:val="26"/>
        </w:rPr>
      </w:pPr>
      <w:r>
        <w:rPr>
          <w:sz w:val="26"/>
          <w:szCs w:val="26"/>
        </w:rPr>
        <w:t>нежилое помещение № 5 с кадастровым номером 21:01:030506:1450, общей площадью 12,3 кв. м, расположенное в подвале, находящееся по адресу: Чувашская Республика, г. Чебоксары, ул. Волкова, д. 8</w:t>
      </w:r>
      <w:r>
        <w:rPr>
          <w:bCs/>
          <w:spacing w:val="0"/>
          <w:sz w:val="26"/>
          <w:szCs w:val="26"/>
        </w:rPr>
        <w:t>, (далее – Объект приватизации), путем продажи посредством публичного предложения в электронной форме (далее-Продажа).</w:t>
      </w:r>
    </w:p>
    <w:p>
      <w:pPr>
        <w:pStyle w:val="Normal"/>
        <w:spacing w:lineRule="auto" w:line="33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6"/>
        </w:rPr>
        <w:t>начальную цену (цену первоначального предложения) Объекта приватизации в размере 199 000 (Сто девяносто девят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6"/>
        </w:rPr>
        <w:t>минимальную цену предложения (цену отсечения) Объекта                  приватизации в размере 99 500 (Девяносто девять тысяч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6"/>
          <w:szCs w:val="26"/>
        </w:rPr>
        <w:t>величину снижения цены (шаг понижения) в размере 19 900 (Девятнадцать тысяч девятьсот) рублей;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личину повышения цены (шаг аукциона) в размере 9 950 (Девять тысяч девятьсот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6"/>
          <w:szCs w:val="26"/>
        </w:rPr>
        <w:t>величину задатка в размере 19 900 (Девятнадцать тысяч девятьсот) рублей;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6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</w:t>
      </w:r>
      <w:bookmarkStart w:id="0" w:name="sub_3173"/>
      <w:r>
        <w:rPr>
          <w:sz w:val="26"/>
          <w:szCs w:val="26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города Чебоксары от 18.01.2023 № 131 «Об условиях приватизации объекта недвижимости»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Ю.А. Васильева. </w:t>
      </w:r>
    </w:p>
    <w:p>
      <w:pPr>
        <w:pStyle w:val="Normal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>Глава администрации города Чебоксары                                                Д.В. Спирин</w:t>
      </w:r>
    </w:p>
    <w:sectPr>
      <w:type w:val="nextPage"/>
      <w:pgSz w:w="11906" w:h="16838"/>
      <w:pgMar w:left="1985" w:right="85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7:00Z</dcterms:created>
  <dc:creator>orp3</dc:creator>
  <dc:description/>
  <dc:language>en-US</dc:language>
  <cp:lastModifiedBy>gcheb_mashburo2</cp:lastModifiedBy>
  <cp:lastPrinted>2023-03-03T09:06:00Z</cp:lastPrinted>
  <dcterms:modified xsi:type="dcterms:W3CDTF">2023-03-10T11:07:00Z</dcterms:modified>
  <cp:revision>2</cp:revision>
  <dc:subject/>
  <dc:title>О проведении аукциона по продаже права на заключение договора</dc:title>
</cp:coreProperties>
</file>