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ранспорт, связь, благоустройство территорий, коммунальное и дорожное хозяйство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ект № 1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2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роект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троительство и реконструкция водонапорных сетей в населенных пунктах Абашевского сель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ткое описание про</w:t>
              <w:softHyphen/>
              <w:t xml:space="preserve">екта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ительство и реконструкция 5 км. водонапорных сетей в населенных пунктах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показатели проекта (общая стоимость проекта, срок реализации проект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стоимость- 50 млн.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реализации проекта- 2023-2035г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ы участия инвестора в проекте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средств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 №2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2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роект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троительство и реконструкция водозабора подземных вод Абашевского сель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ткое описание про</w:t>
              <w:softHyphen/>
              <w:t xml:space="preserve">екта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ительство и реконструкция водозабора подземных вод в д.Завражное, д.Моштауши, д.Байсубако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показатели проекта (общая стоимость проекта, срок реализации проект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стоимость-30 млн.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реализации проекта- 2023-2035г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ы участия инвестора в проекте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средств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 №3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2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роект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троительство очистного сооружения, канализационных сетей Абашевского сель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ткое описание про</w:t>
              <w:softHyphen/>
              <w:t xml:space="preserve">екта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ительство очистного сооружения в с.Абашево, строительство канализационных сетей протяженностью 5 к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показатели проекта (общая стоимость проекта, срок реализации проект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стоимость-100 млн.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реализации проекта- 2023-2035г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ы участия инвестора в проекте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средств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 №4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2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роект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азификация Абашевского клуба-музея Абашевского сель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ткое описание про</w:t>
              <w:softHyphen/>
              <w:t xml:space="preserve">екта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зификация Абашевского клуба-музе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показатели проекта (общая стоимость проекта, срок реализации проект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стоимость-10 млн.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реализации проекта- 2023-2035г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ы участия инвестора в проекте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средств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 №5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2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роект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азификация МБОУ Абашевская СОШ Абашевского сель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ткое описание про</w:t>
              <w:softHyphen/>
              <w:t xml:space="preserve">екта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азификация МБОУ Абашевская СОШ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показатели проекта (общая стоимость проекта, срок реализации проект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стоимость-10 млн.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реализации проекта- 2023-2035г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ы участия инвестора в проекте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средств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 №6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2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роект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конструкция МБДОУ д/с «Хевел» Абашевского сель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ткое описание про</w:t>
              <w:softHyphen/>
              <w:t xml:space="preserve">екта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усматривается реконструкция МБДОУ д/с «Хевел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показатели проекта (общая стоимость проекта, срок реализации проект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стоимость-5 млн.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реализации проекта- 2023-2035г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ы участия инвестора в проекте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средств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 №7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2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роект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троительство дорог и благоустройство населенных пунктов Абашевского сель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ткое описание про</w:t>
              <w:softHyphen/>
              <w:t xml:space="preserve">екта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усматривается строительство дорог в 6 населенных пунктах протяженностью 21 к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показатели проекта (общая стоимость проекта, срок реализации проект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стоимость-100 млн.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реализации проекта- 2023-2035г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ы участия инвестора в проекте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средств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 №8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2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роект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конструкция уличного освещения Абашевского с/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ткое описание про</w:t>
              <w:softHyphen/>
              <w:t xml:space="preserve">екта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конструкция уличного освещения в 3 населенных пунктах поселения (светодиодные лампы)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показатели проекта (общая стоимость проекта, срок реализации проект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стоимость-2 млн.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реализации проекта- 2023-2035г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ы участия инвестора в проекте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средств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 №9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2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роект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конструкция очистных сооружений для обслуживания д. Шорчекасы Акулевского с/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ткое описание про</w:t>
              <w:softHyphen/>
              <w:t xml:space="preserve">екта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онструкция очистных сооружений протяженностью 1,3 км в целях улучшения экологической ситуации и создания комфортных условий для проживания гражда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показатели проекта (общая стоимость проекта, срок реализации проект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стоимость проекта – 2,0 млн. рублей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реализации проекта – 2023–2035 го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ы участия инвестора в проекте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средств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 №10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2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роект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Ремонт дорог в населенных пунктах Акулевского сельского поселен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ткое описание про</w:t>
              <w:softHyphen/>
              <w:t xml:space="preserve">екта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 дорог протяженностью 17,4 км в 6 деревнях для создания комфортных условий для проживания граждан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показатели проекта (общая стоимость проекта, срок реализации проект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стоимость проекта – 4,1 млн. рубле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реализации проекта – 2023-2035 год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ы участия инвестора в проекте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средств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 №11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2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роект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Ремонт дорог в населенных пунктах Атлашевского сельского поселен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ткое описание про</w:t>
              <w:softHyphen/>
              <w:t xml:space="preserve">екта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 дорог протяженностью 18,01 км в 11 деревнях для создания комфортных условий для проживания граждан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показатели проекта (общая стоимость проекта, срок реализации проект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стоимость проекта, по оценке, – 36 млн. рубле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реализации проекта – 2023-2035 год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ы участия инвестора в проекте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средства, собственные средств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 №12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2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роект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Ремонт сети уличного освещения в населенных пунктах Атлашевского сельского поселен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ткое описание про</w:t>
              <w:softHyphen/>
              <w:t xml:space="preserve">екта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 сетей протяженностью 8,0 км в 5 деревнях для создания комфортных условий для проживания граждан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показатели проекта (общая стоимость проекта, срок реализации проект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стоимость проекта, по оценке, – 2,0 млн. рубле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реализации проекта – 2023-2035 год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ы участия инвестора в проекте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средств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 №13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2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роект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троительство системы водоснабжения по д.Хора-Сирма Ишакское с/п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ткое описание про</w:t>
              <w:softHyphen/>
              <w:t xml:space="preserve">екта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ительство сетей протяженностью 2,1 км для бесперебойного водоснабжения питьевой водой жителей населенного пункта и создания комфортных условий для проживания гражда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показатели проекта (общая стоимость проекта, срок реализации проект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стоимость проекта – 10,5 млн. руб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реализации проекта – 2023-2035 годы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ы участия инвестора в проекте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средств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 №14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2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роект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конструкция системы водоснабжения по ул.Ворошилова и ул.Зеленая в с.Ишаки Ишакское с/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ткое описание про</w:t>
              <w:softHyphen/>
              <w:t xml:space="preserve">екта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ительство сетей протяженностью 1,5 км для бесперебойного водоснабжения питьевой водой жителей населенного пункта и создания комфортных условий для проживания гражда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показатели проекта (общая стоимость проекта, срок реализации проект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стоимость проекта – 5,5 млн. руб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реализации проекта – 2023-235годы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ы участия инвестора в проекте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средств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 №15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2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роект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троительство очистных сооружений для обслуживания с.Ишаки Ишакское с/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ткое описание про</w:t>
              <w:softHyphen/>
              <w:t xml:space="preserve">екта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ительство очистных сооружений мощностью 400 кубов в год с целью улучшения экологической ситуации и создания комфортных условий для проживания гражда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показатели проекта (общая стоимость проекта, срок реализации проект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стоимость проекта – 60 млн. рублей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 реализации проекта – 2023–2035 годы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ы участия инвестора в проекте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средств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 №16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2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роект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конструкция канализационных сетей обслуживающих МКД, Ишакскую СОШ, Ишакский детский сад «Елочка», с.Ишаки Ишакское с/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ткое описание про</w:t>
              <w:softHyphen/>
              <w:t xml:space="preserve">екта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онструкция сетей протяженностью 2,0 км в целях улучшения экологической ситуации и создания комфортных условий для проживания гражда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показатели проекта (общая стоимость проекта, срок реализации проект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стоимость проекта – 7,0 млн. рублей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реализации проекта – 2023-2035 го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ы участия инвестора в проекте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средств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 №17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2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роект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чистка водоема по ул.Мира в с.Ишаки Ишакское с/п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ткое описание про</w:t>
              <w:softHyphen/>
              <w:t xml:space="preserve">екта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дение работ по реконструкции и очистки водоема в целях улучшения экологической ситуации и противопожарной безопасност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показатели проекта (общая стоимость проекта, срок реализации проект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стоимость проекта – 0,8 млн. руб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реализации проекта – 2023-2035го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ы участия инвестора в проекте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средств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 №18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2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роект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конструкция системы водоснабжения  улицы Г.Калинина д.Чиганары Ишакское с/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ткое описание про</w:t>
              <w:softHyphen/>
              <w:t xml:space="preserve">екта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ительство сетей протяженностью 0,9 км в целях создания комфортных условий для проживания граждан и обеспечения качественной питьевой вод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показатели проекта (общая стоимость проекта, срок реализации проект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стоимость проекта – 2,5 млн. рублей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реализации проекта – 2023-2035 го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ы участия инвестора в проекте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средств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 №19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2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роект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троительство дороги между д. Ырашпулых и с. Ишаки Ишакское с/п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1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ткое описание про</w:t>
              <w:softHyphen/>
              <w:t xml:space="preserve">екта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ительство дороги протяженностью 3 100 м. для создания комфортных условий для проживания граждан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>
          <w:trHeight w:val="18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показатели проекта (общая стоимость проекта, срок реализации проект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стоимость проекта, по оценке, – 30 000 млн. рубл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реализации проекта – 2024--2035 го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ы участия инвестора в проекте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средств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 №20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2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роект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троительство артезианской скважины д.Сятра-Марги  Ишакское с/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ткое описание про</w:t>
              <w:softHyphen/>
              <w:t xml:space="preserve">екта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ительство скважины позволит бесперебойное водоснабжение питьевой водой жителей населенного пункта и создания комфортных условий для проживания гражда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показатели проекта (общая стоимость проекта, срок реализации проект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стоимость проекта – 30,0 млн. рублей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реализации проекта – 2023-2035 го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ы участия инвестора в проекте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средств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 №21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2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роект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монт дорог в населенных пунктах Ишакского с/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ткое описание про</w:t>
              <w:softHyphen/>
              <w:t xml:space="preserve">екта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 дорог протяженностью 20,3 км в 10 деревнях для создания комфортных условий для проживания граждан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показатели проекта (общая стоимость проекта, срок реализации проект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стоимость проекта, по оценке, – 33,3 млн. рубле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реализации проекта – 2023-2035 год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ы участия инвестора в проекте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средств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 №22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2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роект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Строительство канализационной насосной станции для перекачивания стоков из выпуска № 3 по ул.  Шоршелская п.Кугеси Чебоксарского район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ткое описание про</w:t>
              <w:softHyphen/>
              <w:t xml:space="preserve">екта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ительство насосной станции с целью улучшения экологической ситуации и создания комфортных условий для проживания гражда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показатели проекта (общая стоимость проекта, срок реализации проект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стоимость проекта – 3,744 млн. рублей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 реализации проекта – 2023–2035 годы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ы участия инвестора в проекте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средств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 №23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2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роект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троительство трансформаторных подстанций – 3 шт. Кугеськое с/п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ткое описание про</w:t>
              <w:softHyphen/>
              <w:t xml:space="preserve">екта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ительство трансформаторных подстанций, предназначеных для нового микрорайона по ул .Шоршелская п.Кугес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показатели проекта (общая стоимость проекта, срок реализации проект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стоимость проекта,  – 1,160 млн. рубле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реализации проекта – 2023-2035 год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ы участия инвестора в проекте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, внебюджетные средства, кредиты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 №24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2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роект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готовка проектной документации по замене участков газопровода в п. Кугеси в соответствии с гидравлическим расчетом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ткое описание про</w:t>
              <w:softHyphen/>
              <w:t xml:space="preserve">екта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 целях улучшения  и создания комфортных условий для проживания гражда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показатели проекта (общая стоимость проекта, срок реализации проект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стоимость проекта – 0,5 млн. руб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реализации проекта – 2023- 2035 го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ы участия инвестора в проекте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средства (бюджет Кугесьского с/п, Чебоксарского района, бюджет Чувашской Республики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 №25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2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роект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готовка проектной документации по замене участков газопровода в п. Кугеси в соответствии с гидравлическим расчетом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ткое описание про</w:t>
              <w:softHyphen/>
              <w:t xml:space="preserve">екта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 целях улучшения  и создания комфортных условий для проживания гражда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показатели проекта (общая стоимость проекта, срок реализации проект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стоимость проекта – 0,5 млн. руб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реализации проекта – 2023-2035 го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ы участия инвестора в проекте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средства (бюджет Кугесьского с/п, Чебоксарского района, бюджет Чувашской Республики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 №26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2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роект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Строительство БКМ (блочно-модудьная котельная) ул. Волжские зори  п. Сюктерк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-Сюктерского с/п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ткое описание про</w:t>
              <w:softHyphen/>
              <w:t xml:space="preserve">екта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ительство котельной для создания комфортных условий для проживания гражда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показатели проекта (общая стоимость проекта, срок реализации проект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стоимость проекта –7,0 млн. рублей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реализации проекта – 2023–2035 го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ы участия инвестора в проекте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средств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 №27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2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роект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Строительство БКМ (блочно-модудьное котельное) ул. Главная  п. Сюктерк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-Сюктерского с/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ткое описание про</w:t>
              <w:softHyphen/>
              <w:t xml:space="preserve">екта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ительство котельной для создания комфортных условий для проживания гражда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показатели проекта (общая стоимость проекта, срок реализации проект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стоимость проекта – 8,0 млн. рублей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реализации проекта – 2023-2035 го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ы участия инвестора в проекте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средств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 №28</w:t>
      </w:r>
    </w:p>
    <w:tbl>
      <w:tblPr>
        <w:tblW w:w="14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209"/>
        <w:gridCol w:w="52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роект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троительство    газопровода  по   ул. Тепличная  д. Онгапось  В-Сюктерского с/п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ткое описание про</w:t>
              <w:softHyphen/>
              <w:t xml:space="preserve">екта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роительство сетей  в целях создания комфортных условий для проживания граждан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показатели проекта (общая стоимость проекта, срок реализации проекта)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стоимость проекта – 11,0 млн. рублей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реализации проекта – 2023-2035 годы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ы участия инвестора в проекте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средства, собственные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 №29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2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роект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Строительство    газопровода    в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. Адылъял    В-Сюктерского с/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ткое описание про</w:t>
              <w:softHyphen/>
              <w:t xml:space="preserve">екта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роительство сетей (многодетных семей)  в целях создания комфортных условий для проживания 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показатели проекта (общая стоимость проекта, срок реализации проект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стоимость – 18,0 млн. рубле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реализации проекта – 2023-2035 год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ы участия инвестора в проекте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средств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 №30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2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роект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конструкция плотины между д. Курмыши и д. Кшауши Кшаушское с/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ткое описание про</w:t>
              <w:softHyphen/>
              <w:t xml:space="preserve">екта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онструкция плотины для улучшения транспортной инфраструктуры, развития транспортного сообщения между деревнями, районным центром и городо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показатели проекта (общая стоимость проекта, срок реализации проект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стоимость- 4,5 млн.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реализации проекта- 2023-2035го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ы участия инвестора в проекте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средств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 №31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2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роект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конструкция водопроводной сети в д. Курмыши Кшаушское с/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ткое описание про</w:t>
              <w:softHyphen/>
              <w:t xml:space="preserve">екта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инфраструктуры водоснабжения, повышение качества услуг по водоснабжени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показатели проекта (общая стоимость проекта, срок реализации проект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стоимость- 10,0 млн.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реализации проекта- 2023-2035г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ы участия инвестора в проекте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средств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 №32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2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роект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монт дороги в д. Большие Котяки Кшаушское с/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ткое описание про</w:t>
              <w:softHyphen/>
              <w:t xml:space="preserve">екта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 дороги в д. Большие Котя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показатели проекта (общая стоимость проекта, срок реализации проект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стоимость- 6,0 млн.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реализации проекта- 2023-2035г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ы участия инвестора в проекте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средств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 №33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2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роект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монт дороги в с. Янгильдино Кшаушское с/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ткое описание про</w:t>
              <w:softHyphen/>
              <w:t xml:space="preserve">екта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монт дороги в с. Янгильдино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показатели проекта (общая стоимость проекта, срок реализации проект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стоимость- 6,0 млн.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реализации проекта- 2023-2035г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ы участия инвестора в проекте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средств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 №34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2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роект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троительство канализационных сетей по ул. Дружбы, Первомайская д.Вурманкасы Лапсарское с/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ткое описание про</w:t>
              <w:softHyphen/>
              <w:t xml:space="preserve">екта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ительство канализационных сетей по ул.Дружбы, Первомайская д.Вурманкас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показатели проекта (общая стоимость проекта, срок реализации проект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стоимость-5,1 млн.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реализации проекта- 2023-2035г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ы участия инвестора в проекте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юджетные средства, средства населения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 №35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2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роект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троительство котельной по ул.9-ый км. д.Большие Карачуры Лапсарское с/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ткое описание про</w:t>
              <w:softHyphen/>
              <w:t xml:space="preserve">екта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роительство котельной по     ул.9-ый км. д.Большие Карачуры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показатели проекта (общая стоимость проекта, срок реализации проект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стоимость-8,1 млн.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реализации проекта- 2023-2035г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ы участия инвестора в проекте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средств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 №36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2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роект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троительство систем водоснабжения и водоотведения д.Сятракасы Лапсарское с/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ткое описание про</w:t>
              <w:softHyphen/>
              <w:t xml:space="preserve">екта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ительство систем водоснабжения и водоотведения д.Сятракас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показатели проекта (общая стоимость проекта, срок реализации проект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стоимость-   66,547 млн.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реализации проекта- 2023-2035г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ы участия инвестора в проекте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средств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 №37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2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роект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троительство автомобильных дорог по  ул.Звездная  д.Хирле-Сир (многодетным) Лапсарское с/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ткое описание про</w:t>
              <w:softHyphen/>
              <w:t xml:space="preserve">екта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ительство автомобильных дорог по  ул.Звездная  д.Хирле-Сир (многодетным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показатели проекта (общая стоимость проекта, срок реализации проект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стоимость-   8,2 млн.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реализации проекта- 2023-2035г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ы участия инвестора в проекте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средств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 №38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2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роект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Ремонт дорог в населенных пунктах Сарабакасинского сельского поселен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ткое описание про</w:t>
              <w:softHyphen/>
              <w:t xml:space="preserve">екта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 дорог протяженностью 28,01 км в 8 деревнях для создания комфортных условий для проживания граждан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показатели проекта (общая стоимость проекта, срок реализации проект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стоимость проекта – 33,3 млн. рубле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реализации проекта – 2023-2035 год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ы участия инвестора в проекте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средств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 №39</w:t>
      </w:r>
    </w:p>
    <w:tbl>
      <w:tblPr>
        <w:tblW w:w="14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209"/>
        <w:gridCol w:w="52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роект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Установка модульной котельной на территории школы и детского садик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-Покровского с/п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ткое описание про</w:t>
              <w:softHyphen/>
              <w:t xml:space="preserve">екта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ановка модульной котельной на территории школы и детского садик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показатели проекта (общая стоимость проекта, срок реализации проект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стоимость-2,0 млн.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реализации проекта- 2023-2035гг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ы участия инвестора в проекте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юджетные средства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 №40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2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роект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монт водонапорной башни в д.Синьял-Покровское ул.Север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-Покровского с/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ткое описание про</w:t>
              <w:softHyphen/>
              <w:t xml:space="preserve">екта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 водонапорной башни в д.Синьял-Покровское ул.Северн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показатели проекта (общая стоимость проекта, срок реализации проект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стоимость-0,5 млн.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реализации проекта- 2023-2035г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ы участия инвестора в проекте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средства, средства населения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 №41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2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роект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Ремонт водопровода д.Селиванкин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-Покровского с/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ткое описание про</w:t>
              <w:softHyphen/>
              <w:t xml:space="preserve">екта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монт водопровода д.Селиванкино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показатели проекта (общая стоимость проекта, срок реализации проект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стоимость-  5,0 млн.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реализации проекта- 2023-2035г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ы участия инвестора в проекте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средства, средства населения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 №42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2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роект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Ремонт очистных сооружени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-Покровского с/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ткое описание про</w:t>
              <w:softHyphen/>
              <w:t xml:space="preserve">екта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истки стоков от крупных отбросов,  удаления из сточных вод песка, различных тяжелых минеральных части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показатели проекта (общая стоимость проекта, срок реализации проект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стоимость-  1,5 млн.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реализации проекта- 2023-2035г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ы участия инвестора в проекте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средств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 №43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2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роект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троительство дороги по ул.Садовая д.Ягудары  Синьяльское с/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ткое описание про</w:t>
              <w:softHyphen/>
              <w:t xml:space="preserve">екта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ительство дороги протяженностью 379 м. для создания комфортных условий для проживания гражда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показатели проекта (общая стоимость проекта, срок реализации проект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стоимость проекта – 2,8 млн. руб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реализации проекта – 2023-2035 го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ы участия инвестора в проекте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средств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 №44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2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роект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троительство дороги д.Юраково Синьяльское с/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ткое описание про</w:t>
              <w:softHyphen/>
              <w:t xml:space="preserve">екта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ительство дороги протяженностью 2278 м. для создания комфортных условий для проживания гражда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показатели проекта (общая стоимость проекта, срок реализации проект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стоимость проекта – 24,3 млн. рублей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реализации проекта – 2023–2035 го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ы участия инвестора в проекте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средств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 №45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2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роект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троительство дороги с.Чемурша Синьяльское с/п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ткое описание про</w:t>
              <w:softHyphen/>
              <w:t xml:space="preserve">екта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ительство дороги протяженностью 3048 м. для создания комфортных условий для проживания гражда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показатели проекта (общая стоимость проекта, срок реализации проект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стоимость проекта – 52,9 млн. рублей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реализации проекта – 2023-2035 го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ы участия инвестора в проекте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средств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 №46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2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роект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Ремонт дорог в населенных пунктах Синьяльского сельского поселен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ткое описание про</w:t>
              <w:softHyphen/>
              <w:t xml:space="preserve">екта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 дорог протяженностью 25,0 км в 17 деревнях для создания комфортных условий для проживания граждан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показатели проекта (общая стоимость проекта, срок реализации проект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стоимость проекта, по оценке, – 50 млн. рубле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реализации проекта – 2023-2035 год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ы участия инвестора в проекте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средств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 №47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2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роект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троительство системы водоснабжения для д.Шайгильдино, Хорамакасы, Олгаши, Кивьял-Чурачики Ишлейское с/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ткое описание про</w:t>
              <w:softHyphen/>
              <w:t xml:space="preserve">екта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ительство системы водоснабжения для д.Шайгильдино, Хорамакасы, Олгаши, Кивьял-Чурач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показатели проекта (общая стоимость проекта, срок реализации проект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ая стоимость проекта -10,5 млн. руб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реализации проекта - 2023- 2035 г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ы участия инвестора в проекте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средств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 №48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2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роект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троительство водонапорных башен Ишлейское с/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ткое описание про</w:t>
              <w:softHyphen/>
              <w:t xml:space="preserve">екта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ительство водонапорных башен для обеспечение населения д.Мутикасы, д.Синьял-Чурачики, д.Мадикасы (572 чел) водоснабжение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показатели проекта (общая стоимость проекта, срок реализации проект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стоимость проекта -10,5 млн. руб.  срок реализации проекта - 2023- 2035 г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ы участия инвестора в проекте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средств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 №49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2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роект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конструкция полей фильтрации в с.Ишлеи Ишлейское с/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ткое описание про</w:t>
              <w:softHyphen/>
              <w:t xml:space="preserve">екта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онструкция существующих канализационных очистных сооружений в с. Ишле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показатели проекта (общая стоимость проекта, срок реализации проект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ая стоимость проекта -250 млн. руб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реализации проекта -  2023- 2035 г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ы участия инвестора в проекте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средств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 №50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2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роект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монт дорог внутри населенных пунктов Ишлейское с/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ткое описание про</w:t>
              <w:softHyphen/>
              <w:t xml:space="preserve">екта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 дорог внутри населенных пунктов 90 к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показатели проекта (общая стоимость проекта, срок реализации проект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стоимость проекта- 11,7 млн. 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реализации проекта -   2023- 2035 г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ы участия инвестора в проекте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средств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 №51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2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проект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конструкция сети уличного освещения в населенных пунктах Ишлейское с/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ткое описание про</w:t>
              <w:softHyphen/>
              <w:t xml:space="preserve">екта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вод 14 населенных пунктов на энергосберегающие носители э/энергии. Замена существующих ламп на светодиодные, установка дополнительных столбов для освещения улиц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показатели проекта (общая стоимость проекта, срок реализации проект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ая стоимость проекта- 9, 8 млн. руб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реализации проекта 2023 -2035 г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ы участия инвестора в проекте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средств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 №52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2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роект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азификация, электрофикация, строительство дороги, водоснабжения на земельных участков для многодетных семей Ишлейское с/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ткое описание про</w:t>
              <w:softHyphen/>
              <w:t xml:space="preserve">екта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лагоустройство земельных участков для многодетных семей в д.Олгаши, с.Ишлеи ул.Полевая, д.Ядринкас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показатели проекта (общая стоимость проекта, срок реализации проект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ая стоимость проекта -450 млн. руб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реализации проекта- 2023- 2035 г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ы участия инвестора в проекте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средств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 №53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2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роект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лагоустройство мест захоронения Ишлейского с/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ткое описание про</w:t>
              <w:softHyphen/>
              <w:t xml:space="preserve">екта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ройство заборов, домиков, ремонт дорог к кладбищам  с.Ишлеи, д.Хачики, д.Ядринкасы, д.Мутикас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показатели проекта (общая стоимость проекта, срок реализации проект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стоимость проекта -10 млн. 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реализации проекта -  2023г -2035 г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ы участия инвестора в проекте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средств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 №54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2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роект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троительство плотин в д.Мамги, с.Ишлеи ул. Заводская, д.Олгаши, д.Мадикасы Ишлейского с/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ткое описание про</w:t>
              <w:softHyphen/>
              <w:t xml:space="preserve">екта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роительство плотин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показатели проекта (общая стоимость проекта, срок реализации проект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ая стоимость проекта -10,0 млн. руб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реализации проекта-  2023- 2035 г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ы участия инвестора в проекте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средства, средства населения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 №55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2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роект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монт моста в д. Хачики Ишлейского с/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ткое описание про</w:t>
              <w:softHyphen/>
              <w:t xml:space="preserve">екта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монт моста в д. Хачик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показатели проекта (общая стоимость проекта, срок реализации проект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стоимость проекта -5 млн. 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рок реализации проекта-  2023-2035 г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ы участия инвестора в проекте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средств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 №56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2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роект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лагоустройство д.Хачики Ишлейского с/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ткое описание про</w:t>
              <w:softHyphen/>
              <w:t xml:space="preserve">екта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енажная система для отвода во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показатели проекта (общая стоимость проекта, срок реализации проект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стоимость проекта -6 млн. 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реализации проекта-  2023-2035 г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ы участия инвестора в проекте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средств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 №57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2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роект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троительство и реконструкция водонапорных сетей в населенных пунктах Сирмапосинского  сель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ткое описание про</w:t>
              <w:softHyphen/>
              <w:t xml:space="preserve">екта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ительство и реконструкция 10 км водонапорных сетей в населенных пунктах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показатели проекта (общая стоимость проекта, срок реализации проект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стоимость- 100 млн.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реализации проекта- 2023-2035г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ы участия инвестора в проекте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средства, средства населения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 №58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2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роект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троительство и реконструкция водозабора подземных вод Сирмапосинское с/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ткое описание про</w:t>
              <w:softHyphen/>
              <w:t xml:space="preserve">екта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ительство и реконструкция водозабора подземных вод в д.Чиршкасы, д.Большое Янгильдино, с. Икково, д. Карандайкас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показатели проекта (общая стоимость проекта, срок реализации проект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стоимость-40 млн.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реализации проекта- 2023-2035г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ы участия инвестора в проекте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средства, средства населения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 №59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2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роект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конструкция очистного сооружения и  канализационных сетей Сирмапосинское с/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ткое описание про</w:t>
              <w:softHyphen/>
              <w:t xml:space="preserve">екта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онструкция очистного сооружения в д. Карандайкасы, капитальный ремонт канализационных сетей протяженностью 5 к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показатели проекта (общая стоимость проекта, срок реализации проект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стоимость-100 млн.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реализации проекта- 2023-2035г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ы участия инвестора в проекте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средств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 №60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2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роект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становка модульной котельной для Икковского Дома Творчества Сирмапосинское с/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ткое описание про</w:t>
              <w:softHyphen/>
              <w:t xml:space="preserve">екта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ановка модульной котельной для Икковского Д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показатели проекта (общая стоимость проекта, срок реализации проект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стоимость-2 млн.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 реализации проекта- 2023-2035гг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ы участия инвестора в проекте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средств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 №61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2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роект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троительство дорог и благоустройство населенных пунктов Сирмапосинского  сель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ткое описание про</w:t>
              <w:softHyphen/>
              <w:t xml:space="preserve">екта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усматривается строительство и ремонт  дорог в 7 населенных пунктах протяженностью 15 к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показатели проекта (общая стоимость проекта, срок реализации проект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стоимость-70 млн.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реализации проекта- 2023-2035г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ы участия инвестора в проекте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средств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 №62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2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роект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монт уличного освещения в д. Чиршкасы, Б.Янгильдино, Карандайкасы Сирмапосинское с/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ткое описание про</w:t>
              <w:softHyphen/>
              <w:t xml:space="preserve">екта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 уличного освещения в д. Чиршкасы, Б.Янгильдино, Карандай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показатели проекта (общая стоимость проекта, срок реализации проект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стоимость –0, 6 млн.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реализации проекта-  2023-2035г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ы участия инвестора в проекте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средств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 №63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2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роект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троительство дороги в. Эидимиркасы Чиршкасинское с/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ткое описание про</w:t>
              <w:softHyphen/>
              <w:t xml:space="preserve">екта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ительство дороги протяженностью 400 м. для создания комфортных условий для проживания граждан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показатели проекта (общая стоимость проекта, срок реализации проект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стоимость проекта, по оценке, – 8,0 млн. рубл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реализации проекта – 2023-2035 год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ы участия инвестора в проекте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средств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 №64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2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роект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троительство дороги в д. Лебедеры Чиршкасинское с/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ткое описание про</w:t>
              <w:softHyphen/>
              <w:t xml:space="preserve">екта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ительство дороги протяженностью 800 м. для создания комфортных условий для проживания гражда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показатели проекта (общая стоимость проекта, срок реализации проект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стоимость проекта – 18,0 млн. руб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реализации проекта – 2023-2035 го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ы участия инвестора в проекте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средств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 №65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2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роект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конструкция очистных сооружений для обслуживания д. Чиршкасы  Чиршкасинское с/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ткое описание про</w:t>
              <w:softHyphen/>
              <w:t xml:space="preserve">екта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ительство очистных сооружений мощностью 100 кубов в год с целью улучшения экологической ситуации и создания комфортных условий для проживания гражда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показатели проекта (общая стоимость проекта, срок реализации проект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стоимость проекта – 25,0 млн. рублей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реализации проекта – 2023–2035 го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ы участия инвестора в проекте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средств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 №66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2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роект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конструкция очистных сооружений для обслуживания д. Вурманкас-Туруново Чиршкасинское с/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ткое описание про</w:t>
              <w:softHyphen/>
              <w:t xml:space="preserve">екта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ительство очистных сооружений мощностью 100 кубов в год с целью улучшения экологической ситуации и создания комфортных условий для проживания гражда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показатели проекта (общая стоимость проекта, срок реализации проект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стоимость проекта – 15,0 млн. рублей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реализации проекта – 2023–2035 го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ы участия инвестора в проекте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средств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 №67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2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роект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конструкция канализационных сетей обслуживающих МКД, школу, садик д. Чиршкасы Чиршкасинское с/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ткое описание про</w:t>
              <w:softHyphen/>
              <w:t xml:space="preserve">екта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онструкция сетей протяженностью 2,0 км в целях улучшения экологической ситуации и создания комфортных условий для проживания гражда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показатели проекта (общая стоимость проекта, срок реализации проект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стоимость проекта – 5,0 млн. рублей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реализации проекта – 2023-2035 го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ы участия инвестора в проекте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средств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 №68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2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роект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троительство системы водоснабжения д. Эндимиркасы, ул. Завовражная, Чиршкасинское с/п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ткое описание про</w:t>
              <w:softHyphen/>
              <w:t xml:space="preserve">екта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ительство скважины позволит бесперебойное водоснабжение питьевой водой жителей населенного пункта и создания комфортных условий для проживания гражда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показатели проекта (общая стоимость проекта, срок реализации проект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стоимость проекта – 5 млн. руб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реализации проекта –2023-2035 го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ы участия инвестора в проекте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средств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 №69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2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роект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троительство отдельного пожарного поста в д. Чиршкасы, Чиршкасинское с/п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ткое описание про</w:t>
              <w:softHyphen/>
              <w:t xml:space="preserve">екта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ительство отдельного пожарного поста в д. Чиршкасы, Чиршкасинское с/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показатели проекта (общая стоимость проекта, срок реализации проект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стоимость проекта – 15 млн. руб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реализации проекта –2023-2035 го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ы участия инвестора в проекте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средств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 №70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2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роект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троительство дороги по ул.Гвардейская д.Коснары Шинерпосинское с/п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ткое описание про</w:t>
              <w:softHyphen/>
              <w:t xml:space="preserve">екта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ительство дороги протяженностью 600 м. для создания комфортных условий для проживания граждан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показатели проекта (общая стоимость проекта, срок реализации проект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стоимость проекта, по оценке, – 5,0 млн. рубл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реализации проекта – 2023-2035 год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ы участия инвестора в проекте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средств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 №71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2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роект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троительство системы водоснабжения по ул.Новосельская д.Малое Князь-Теняково Шинерпосинское с/п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ткое описание про</w:t>
              <w:softHyphen/>
              <w:t xml:space="preserve">екта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ительство сетей протяженностью 0,9 км для бесперебойного водоснабжения питьевой водой жителей населенного пункта и создания комфортных условий для проживания гражда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показатели проекта (общая стоимость проекта, срок реализации проект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стоимость проекта – 1,2 млн. руб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реализации проекта – 2023-2035 го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ы участия инвестора в проекте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средств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 №72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2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роект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Строительство системы водоснабжения застраивающейся новой улицы д.Шинерпос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Шинерпосинское с/п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ткое описание про</w:t>
              <w:softHyphen/>
              <w:t xml:space="preserve">екта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ительство сетей протяженностью 1,0 км для бесперебойного водоснабжения питьевой водой жителей населенного пункта и создания комфортных условий для проживания гражда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показатели проекта (общая стоимость проекта, срок реализации проект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стоимость проекта – 1,5 млн. руб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реализации проекта – 2023-2035 го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ы участия инвестора в проекте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средств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 №73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2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роект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троительство очистных сооружений для обслуживания д.Новые Тренькасы Шинерпосинское с/п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ткое описание про</w:t>
              <w:softHyphen/>
              <w:t xml:space="preserve">екта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ительство очистных сооружений мощностью 400 кубов в год с целью улучшения экологической ситуации и создания комфортных условий для проживания граждан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показатели проекта (общая стоимость проекта, срок реализации проекта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стоимость проекта – 60 млн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 реализации проекта – 2023–2035 годы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ы участия инвестора в проекте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средств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 №74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2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роект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троительство очистных сооружений для обслуживания д.Шинерпоси Шинерпосинское с/п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ткое описание про</w:t>
              <w:softHyphen/>
              <w:t xml:space="preserve">екта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ительство очистных сооружений мощностью 100 кубов в год с целью улучшения экологической ситуации и создания комфортных условий для проживания гражда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показатели проекта (общая стоимость проекта, срок реализации проект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стоимость проекта – 25,0 млн. рублей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реализации проекта – 2023–2035 го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ы участия инвестора в проекте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средств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 №75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2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роект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конструкция канализационных сетей обслуживающих МКД, школу, садик д.Новые Тренькасы Шинерпосинское с/п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ткое описание про</w:t>
              <w:softHyphen/>
              <w:t xml:space="preserve">екта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онструкция сетей протяженностью 2,0 км в целях улучшения экологической ситуации и создания комфортных условий для проживания гражда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показатели проекта (общая стоимость проекта, срок реализации проект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стоимость проекта – 5,0 млн. рублей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реализации проекта – 2023-2035 го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ы участия инвестора в проекте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средств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 №76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2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роект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крепление дамбы гидротехнического сооружения д.Мерешпоси Шинерпосинское с/п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ткое описание про</w:t>
              <w:softHyphen/>
              <w:t xml:space="preserve">екта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работ по реконструкции и укреплению дамбы ГТС в целях улучшения экологической ситуации и безопасности гражда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показатели проекта (общая стоимость проекта, срок реализации проект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стоимость проекта – 6,0 млн. рублей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реализации проекта – 2023-2035 го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ы участия инвестора в проекте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средств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 №77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2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роект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троительство газопроводных сетей по ул. Новая, д. Яныши Янышское с/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ткое описание про</w:t>
              <w:softHyphen/>
              <w:t xml:space="preserve">екта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ведение газопроводной сети к ул. Новая и установка ШР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показатели проекта (общая стоимость проекта, срок реализации проект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стоимость-5,0 млн.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реализации проекта- 2023-2035г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ы участия инвестора в проекте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средства, заемные средств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4"/>
      <w:lang w:val="en-US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  <w:lang w:val="en-US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3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2 Знак"/>
    <w:qFormat/>
    <w:rPr>
      <w:rFonts w:ascii="Arial" w:hAnsi="Arial" w:eastAsia="Times New Roman" w:cs="Times New Roman"/>
      <w:b/>
      <w:sz w:val="14"/>
      <w:szCs w:val="20"/>
      <w:lang w:val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/>
    </w:rPr>
  </w:style>
  <w:style w:type="character" w:styleId="Style17">
    <w:name w:val="Название книги"/>
    <w:qFormat/>
    <w:rPr>
      <w:b/>
      <w:bCs/>
      <w:smallCaps/>
      <w:spacing w:val="5"/>
      <w:sz w:val="26"/>
      <w:szCs w:val="26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9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91">
    <w:name w:val="Основной текст (9)_"/>
    <w:qFormat/>
    <w:rPr>
      <w:rFonts w:ascii="Times New Roman" w:hAnsi="Times New Roman" w:eastAsia="Times New Roman" w:cs="Times New Roman"/>
      <w:i/>
      <w:iCs/>
      <w:sz w:val="26"/>
      <w:szCs w:val="26"/>
      <w:shd w:fill="FFFFFF" w:val="clear"/>
    </w:rPr>
  </w:style>
  <w:style w:type="character" w:styleId="Style21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92">
    <w:name w:val="Основной текст (9) + Полужирный;Не 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93">
    <w:name w:val="Основной текст (9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71">
    <w:name w:val="Основной текст (7)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72">
    <w:name w:val="Основной текст (7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A7">
    <w:name w:val="A7"/>
    <w:qFormat/>
    <w:rPr>
      <w:rFonts w:cs="CharterITC;CharterITC"/>
      <w:color w:val="000000"/>
      <w:sz w:val="18"/>
      <w:szCs w:val="18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22">
    <w:name w:val="Без интервала Знак"/>
    <w:qFormat/>
    <w:rPr>
      <w:rFonts w:ascii="Calibri" w:hAnsi="Calibri" w:eastAsia="Times New Roman" w:cs="Times New Roman"/>
    </w:rPr>
  </w:style>
  <w:style w:type="character" w:styleId="Style23">
    <w:name w:val="Цветовое выделение"/>
    <w:qFormat/>
    <w:rPr>
      <w:b/>
      <w:color w:val="26282F"/>
      <w:sz w:val="2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iCs/>
      <w:sz w:val="24"/>
      <w:szCs w:val="16"/>
      <w:lang w:val="en-US"/>
    </w:rPr>
  </w:style>
  <w:style w:type="character" w:styleId="Wmicallto">
    <w:name w:val="wmi-callto"/>
    <w:qFormat/>
    <w:rPr/>
  </w:style>
  <w:style w:type="character" w:styleId="Appleconvertedspace">
    <w:name w:val="apple-converted-space"/>
    <w:basedOn w:val="Style9"/>
    <w:qFormat/>
    <w:rPr/>
  </w:style>
  <w:style w:type="character" w:styleId="Style24">
    <w:name w:val="Текст Знак"/>
    <w:qFormat/>
    <w:rPr>
      <w:rFonts w:ascii="Calibri" w:hAnsi="Calibri" w:eastAsia="Calibri" w:cs="Times New Roman"/>
      <w:szCs w:val="21"/>
    </w:rPr>
  </w:style>
  <w:style w:type="character" w:styleId="PageNumber">
    <w:name w:val="Page Number"/>
    <w:basedOn w:val="Style9"/>
    <w:rPr/>
  </w:style>
  <w:style w:type="character" w:styleId="Fontstyle11">
    <w:name w:val="fontstyle11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nonformat">
    <w:name w:val="con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  <w:lang w:val="en-US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3">
    <w:name w:val="Основной текст 2"/>
    <w:basedOn w:val="Normal"/>
    <w:qFormat/>
    <w:pPr>
      <w:spacing w:lineRule="auto" w:line="240" w:before="60" w:after="0"/>
      <w:jc w:val="center"/>
    </w:pPr>
    <w:rPr>
      <w:rFonts w:ascii="Arial" w:hAnsi="Arial" w:eastAsia="Times New Roman" w:cs="Times New Roman"/>
      <w:b/>
      <w:sz w:val="14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4">
    <w:name w:val="Абзац списка2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30">
    <w:name w:val="Название объекта"/>
    <w:basedOn w:val="Normal"/>
    <w:next w:val="Normal"/>
    <w:qFormat/>
    <w:pPr>
      <w:spacing w:lineRule="auto" w:line="240"/>
    </w:pPr>
    <w:rPr>
      <w:rFonts w:ascii="Times New Roman" w:hAnsi="Times New Roman" w:eastAsia="Times New Roman" w:cs="Times New Roman"/>
      <w:b/>
      <w:bCs/>
      <w:color w:val="4F81BD"/>
      <w:sz w:val="18"/>
      <w:szCs w:val="18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Абзац списка3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31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/>
  </w:style>
  <w:style w:type="paragraph" w:styleId="Contents2">
    <w:name w:val="TOC 2"/>
    <w:basedOn w:val="Normal"/>
    <w:next w:val="Normal"/>
    <w:pPr>
      <w:spacing w:lineRule="auto" w:line="240" w:before="0" w:after="100"/>
      <w:ind w:lef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22" w:before="42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94">
    <w:name w:val="Основной текст (9)"/>
    <w:basedOn w:val="Normal"/>
    <w:qFormat/>
    <w:pPr>
      <w:widowControl w:val="false"/>
      <w:shd w:fill="FFFFFF" w:val="clear"/>
      <w:spacing w:lineRule="exact" w:line="326" w:before="0" w:after="0"/>
      <w:ind w:firstLine="700"/>
      <w:jc w:val="both"/>
    </w:pPr>
    <w:rPr>
      <w:rFonts w:ascii="Times New Roman" w:hAnsi="Times New Roman" w:eastAsia="Times New Roman" w:cs="Times New Roman"/>
      <w:i/>
      <w:iCs/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main">
    <w:name w:val="nmain"/>
    <w:basedOn w:val="Normal"/>
    <w:qFormat/>
    <w:pPr>
      <w:widowControl w:val="false"/>
      <w:autoSpaceDE w:val="false"/>
      <w:spacing w:lineRule="auto" w:line="240" w:before="280" w:after="280"/>
      <w:ind w:firstLine="720"/>
      <w:jc w:val="both"/>
    </w:pPr>
    <w:rPr>
      <w:rFonts w:ascii="Times New Roman" w:hAnsi="Times New Roman" w:eastAsia="Times New Roman" w:cs="Times New Roman"/>
      <w:color w:val="008000"/>
      <w:sz w:val="24"/>
      <w:szCs w:val="24"/>
    </w:rPr>
  </w:style>
  <w:style w:type="paragraph" w:styleId="41">
    <w:name w:val="Абзац списка4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709"/>
      <w:jc w:val="both"/>
    </w:pPr>
    <w:rPr>
      <w:rFonts w:ascii="Times New Roman" w:hAnsi="Times New Roman" w:eastAsia="Times New Roman" w:cs="Times New Roman"/>
      <w:iCs/>
      <w:sz w:val="24"/>
      <w:szCs w:val="16"/>
      <w:lang w:val="en-US"/>
    </w:rPr>
  </w:style>
  <w:style w:type="paragraph" w:styleId="411">
    <w:name w:val="Абзац списка4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211">
    <w:name w:val="Без интервала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2">
    <w:name w:val="Текст"/>
    <w:basedOn w:val="Normal"/>
    <w:qFormat/>
    <w:pPr>
      <w:spacing w:lineRule="auto" w:line="240" w:before="0" w:after="0"/>
    </w:pPr>
    <w:rPr>
      <w:rFonts w:ascii="Calibri" w:hAnsi="Calibri" w:eastAsia="Calibri" w:cs="Times New Roman"/>
      <w:szCs w:val="21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2:24:00Z</dcterms:created>
  <dc:creator>economy14 (Сиволапова Н.Н.)</dc:creator>
  <dc:description/>
  <cp:keywords/>
  <dc:language>en-US</dc:language>
  <cp:lastModifiedBy>Чеб. р-н - Емельянова Т.Е.</cp:lastModifiedBy>
  <cp:lastPrinted>2018-11-16T09:28:00Z</cp:lastPrinted>
  <dcterms:modified xsi:type="dcterms:W3CDTF">2023-03-09T11:00:00Z</dcterms:modified>
  <cp:revision>5</cp:revision>
  <dc:subject/>
  <dc:title/>
</cp:coreProperties>
</file>