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12905:69</w:t>
      </w:r>
    </w:p>
    <w:p>
      <w:pPr>
        <w:pStyle w:val="Normal"/>
        <w:ind w:right="54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012905:69, площадью 73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Волжанка", уч. 15 в качестве его правообладателя, владеющего данным земельным участком, выявлена Мартьянова Раиса Витальевна, ……….. года рождения, место рождения – ……………, паспорт гражданина Российской Федерации серия ……….. № ………., …………, от …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.., зарегистрированная по адресу: ………………………………………………………………………………………………………...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Мартьяновой Раисы Витальевны на указанное в пункте 1 настоящего постановления земельный участок, подтверждается Постановлением Мариинско-Посадской городской администрации Чувашской Республики № 2-29 от 25.02.1993 г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1:57:00Z</dcterms:created>
  <dc:creator>gki</dc:creator>
  <dc:description/>
  <dc:language>en-US</dc:language>
  <cp:lastModifiedBy>marpos_gki</cp:lastModifiedBy>
  <cp:lastPrinted>2024-11-02T14:55:00Z</cp:lastPrinted>
  <dcterms:modified xsi:type="dcterms:W3CDTF">2024-11-02T11:57:00Z</dcterms:modified>
  <cp:revision>2</cp:revision>
  <dc:subject/>
  <dc:title>Чувашское УФАС России</dc:title>
</cp:coreProperties>
</file>