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tabs>
          <w:tab w:val="clear" w:pos="708"/>
          <w:tab w:val="left" w:pos="8160" w:leader="none"/>
        </w:tabs>
        <w:ind w:right="4872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ind w:right="5352" w:hanging="6"/>
        <w:jc w:val="both"/>
        <w:rPr/>
      </w:pPr>
      <w:r>
        <w:rPr>
          <w:b/>
          <w:sz w:val="26"/>
        </w:rPr>
        <w:t>О внесении изменений в государственную программу Чувашской Республики «Развитие потенциала государственного управления»</w:t>
      </w:r>
    </w:p>
    <w:p>
      <w:pPr>
        <w:pStyle w:val="2"/>
        <w:tabs>
          <w:tab w:val="clear" w:pos="708"/>
          <w:tab w:val="left" w:pos="8160" w:leader="none"/>
        </w:tabs>
        <w:ind w:right="5352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4644" w:leader="none"/>
        </w:tabs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4644" w:leader="none"/>
        </w:tabs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ые изменения, которые вносятся в государственную программу Чувашской Республики «Развитие потенциала государственного управления», утвержденную постановлением Кабинета Министров Чувашской Республики от 26 октября 2018 г. № 432 (с изменениями, внесенными постановлениями Кабинета Министров Чувашской Республики от 10 апреля 2019 г.                    № 105, от 13 июня 2019 г. № 220, от 23 октября 2019 г. № 436, от 29 января               2020 г. № 35, от 8 апреля 2020 г. № 173, от 26 декабря 2020 г. № 747, от 28 апреля 2021 г. № 167, от 22 октября 2021 г. № 521, от 17 ноября 2021 г. № 579, от              27 апреля 2022 г. № 192, от 27 июля 2022 г. № 368, от 24 ноября 2022 г. № 631, от 22 декабря 2022 г. № 716, от 10 мая 2023 г. № 309, от 27 октября 2023 г.                    № 690, от 19 декабря 2023 г. № 805, от 20 декабря 2023 г. № 815, от 2 мая 2024 г. № 23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1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23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7:00Z</dcterms:created>
  <dc:creator>minust18</dc:creator>
  <dc:description/>
  <dc:language>en-US</dc:language>
  <cp:lastModifiedBy>Валентина Горелова</cp:lastModifiedBy>
  <cp:lastPrinted>2023-12-01T09:26:00Z</cp:lastPrinted>
  <dcterms:modified xsi:type="dcterms:W3CDTF">2024-06-19T12:48:00Z</dcterms:modified>
  <cp:revision>3</cp:revision>
  <dc:subject/>
  <dc:title>О внесении изменений в постановле-ние Кабинета Министров Чувашской Республики от 2 июля 2010 г</dc:title>
</cp:coreProperties>
</file>