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збирательных участков на территории Цивильского муниципального округа Чувашской Республики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62"/>
        <w:gridCol w:w="4820"/>
        <w:gridCol w:w="4394"/>
        <w:gridCol w:w="198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 номер избират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аницы избират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есто нахождения участковых избирательных комиссий (УИК), помещений для голос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мера телефонов УИ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 № 16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ело Богатырево, деревни Хорнзоры, Актай, Топтул, Верхние Хыркасы, Нижние Хырка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льский дом культуры,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. Богатырево,  ул.Восточная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-4-4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№ 16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и Большие Тиуши, Малые Тиуши, Чиршка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Фельшерско-акушерский пункт,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 Большие Тиуши, </w:t>
            </w:r>
            <w:r>
              <w:rPr>
                <w:bCs/>
                <w:sz w:val="21"/>
                <w:szCs w:val="21"/>
              </w:rPr>
              <w:t>ул.Ленина, д.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-4-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 № 16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и Унгасемы, Нижняя Шорсирма, Верхняя Шорсирма, Шина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блиотечный пункт,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 Унгасемы, </w:t>
            </w:r>
            <w:r>
              <w:rPr>
                <w:bCs/>
                <w:sz w:val="21"/>
                <w:szCs w:val="21"/>
              </w:rPr>
              <w:t xml:space="preserve"> ул.Дружбы,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-4-7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№ 16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и Михайловка, п.Молодежный, станция Цивиль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льский клуб,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Михайловка, </w:t>
            </w:r>
            <w:r>
              <w:rPr>
                <w:bCs/>
                <w:sz w:val="21"/>
                <w:szCs w:val="21"/>
              </w:rPr>
              <w:t>ул.Чапаева, д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-0-0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 № 16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и Татарские Кунаши, Нижние Кунаши, Второе Чемерчеево, Верхние Кунаш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льский клуб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Нижние Кунаши,</w:t>
            </w:r>
            <w:r>
              <w:rPr>
                <w:bCs/>
                <w:sz w:val="21"/>
                <w:szCs w:val="21"/>
              </w:rPr>
              <w:t xml:space="preserve"> ул.Центральная, д.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4-72</w:t>
            </w:r>
          </w:p>
        </w:tc>
      </w:tr>
      <w:tr>
        <w:trPr>
          <w:trHeight w:val="7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збирательный участок № 16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и Малое Янгорчино, Янорсово, Ойкасы, Тяптикасы, Вурманкасы и выселка Свобода,  Байдуши,  Сюлеске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льский дом культуры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 Малое Янгорчино, </w:t>
            </w:r>
            <w:r>
              <w:rPr>
                <w:bCs/>
                <w:sz w:val="21"/>
                <w:szCs w:val="21"/>
              </w:rPr>
              <w:t xml:space="preserve"> ул. Солнечная,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-8-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 № 16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о Визикасы, деревни Синьялы, Хорнва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зикасинская сельская библиотека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 Визикасы, </w:t>
            </w:r>
            <w:r>
              <w:rPr>
                <w:bCs/>
                <w:sz w:val="21"/>
                <w:szCs w:val="21"/>
              </w:rPr>
              <w:t xml:space="preserve"> ул. Школьн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-8-5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№ 16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и Елаши, Мамликасы, Толбайка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фельдшерско-акушерский пункт,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</w:t>
            </w:r>
            <w:r>
              <w:rPr>
                <w:sz w:val="21"/>
                <w:szCs w:val="21"/>
              </w:rPr>
              <w:t>. Елаши,</w:t>
            </w:r>
            <w:r>
              <w:rPr>
                <w:bCs/>
                <w:sz w:val="21"/>
                <w:szCs w:val="21"/>
              </w:rPr>
              <w:t xml:space="preserve">  ул.Пушкина, д.4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-8-51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 № 16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я Вторые Вурманка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-ый этаж ЦСДК, д. Вторые Вурманкасы, 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л. Центральная, д.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-1-99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збирательный участок  № 1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ни Резинкино, Первомайское, Табанары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чараки, Тебика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ОУ «Первомайская СОШ»,  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.Вторые Вурманкасы, ул.Центральная, 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-1-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№ 16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и Янзакасы, Орбаши, Красная Гор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-ый этаж  ЦСДК, д. Вторые Вурманкасы, 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л. Центральная, д.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-2-5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color w:val="000000"/>
                <w:sz w:val="21"/>
                <w:szCs w:val="21"/>
              </w:rPr>
              <w:t>Избирательный участок № 16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ело Рындино, деревни Три-Избы, Н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ельдшерско</w:t>
            </w:r>
            <w:r>
              <w:rPr>
                <w:sz w:val="21"/>
                <w:szCs w:val="21"/>
              </w:rPr>
              <w:t xml:space="preserve">-акушерский пункт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 Рындино, </w:t>
            </w:r>
            <w:r>
              <w:rPr>
                <w:bCs/>
                <w:sz w:val="21"/>
                <w:szCs w:val="21"/>
              </w:rPr>
              <w:t xml:space="preserve"> ул. Центральная, д.5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-6-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 № 16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и Нижние Кибекси, Верхние Анатриялы, Нижние Анатрия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ельдшерско</w:t>
            </w:r>
            <w:r>
              <w:rPr>
                <w:sz w:val="21"/>
                <w:szCs w:val="21"/>
              </w:rPr>
              <w:t xml:space="preserve">-акушерский пункт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 Нижние Кибекси, </w:t>
            </w:r>
            <w:r>
              <w:rPr>
                <w:bCs/>
                <w:sz w:val="21"/>
                <w:szCs w:val="21"/>
              </w:rPr>
              <w:t xml:space="preserve"> ул.Магазинная, д.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-6-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№ 16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я Первое Семен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льский дом культуры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Первое Семеново,</w:t>
            </w:r>
            <w:r>
              <w:rPr>
                <w:bCs/>
                <w:sz w:val="21"/>
                <w:szCs w:val="21"/>
              </w:rPr>
              <w:t xml:space="preserve"> ул. Родниковая, д.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-6-3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№ 16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и Вурмеры, Вурумсют, Елюй, Сюткасы, Тожможа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льский дом культуры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 Вурумсют, </w:t>
            </w:r>
            <w:r>
              <w:rPr>
                <w:bCs/>
                <w:sz w:val="21"/>
                <w:szCs w:val="21"/>
              </w:rPr>
              <w:t>Базовый проезд,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-0-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 № 16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и Булдеево, Тиньговатово, Акташкасы, Акнязево, Урезекасы, Шордауш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ОУ «Таушкасинская СОШ»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 Булдеево, </w:t>
            </w:r>
            <w:r>
              <w:rPr>
                <w:bCs/>
                <w:sz w:val="21"/>
                <w:szCs w:val="21"/>
              </w:rPr>
              <w:t xml:space="preserve"> ул. Садовая, д.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-0-82</w:t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 № 16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Игорвары, деревни Кукары, Кисербос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БОУ «Чиричкасинская основная общеобразовательная школа»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.Игорвары, ул.Молодежная, 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-7-4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 № 16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и Мунсют, Первые Вурманкасы, Сятры, Словаши, Малин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БОУ «Чиричкасинская основная общеобразовательная школа»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Мунсют,</w:t>
            </w:r>
            <w:r>
              <w:rPr>
                <w:bCs/>
                <w:sz w:val="21"/>
                <w:szCs w:val="21"/>
              </w:rPr>
              <w:t xml:space="preserve"> ул. Молодежная, д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-7-6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 № 16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.Опытный: улицы Центральная, Иванова, Дорожная (дома №№ 3, 5, 9), Набережная (с дома № 1 по дом № 5, дома №№ 7, 9, 11), деревни: Староселка, Синьял- Котяки, с. Иван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СК, п. Опытный</w:t>
            </w:r>
            <w:r>
              <w:rPr>
                <w:bCs/>
                <w:sz w:val="21"/>
                <w:szCs w:val="21"/>
              </w:rPr>
              <w:t>, ул.Дорожная, д.7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0-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  № 1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Опытный улицы: Придорожная, Луговая, Зеленая, Садовая, Дорожная (дома №№ 11, 13), Набережная (дома №№ 6, 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К, п. Опытный</w:t>
            </w:r>
            <w:r>
              <w:rPr>
                <w:bCs/>
                <w:sz w:val="21"/>
                <w:szCs w:val="21"/>
              </w:rPr>
              <w:t>, ул.Дорожная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-2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 № 16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я Искеево-Яндуш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льский клуб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Искеево Яндуши, переулок Клубный, д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-902-016-01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№ 16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и  Первое Чемерчеево, Новое Булдеево, Харитоновка, территория телевыш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ий клуб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д. Первое Чемерчеево, </w:t>
            </w:r>
            <w:r>
              <w:rPr>
                <w:bCs/>
                <w:sz w:val="21"/>
                <w:szCs w:val="21"/>
              </w:rPr>
              <w:t xml:space="preserve"> ул. Молодежная, д.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2-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збирательный участок  № 16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еревни Медикасы, Калиновка, Шальчакасы, Анчикасы,   Тюрары, Вторые Тюрары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льский дом культуры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 Медикасы, </w:t>
            </w:r>
            <w:r>
              <w:rPr>
                <w:bCs/>
                <w:sz w:val="21"/>
                <w:szCs w:val="21"/>
              </w:rPr>
              <w:t xml:space="preserve"> ул. Просвещения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-5-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 № 16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и Борзайкасы, Юськасы, Хорнуй, Вотла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льдшерско-акушерский пункт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. Борзайкасы,  ул. Колхозная, д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-5-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№ 16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>
                <w:sz w:val="21"/>
                <w:szCs w:val="21"/>
              </w:rPr>
              <w:t>село Первое Степаново, деревни Иремкасы, Третьи Вурманкасы, Амачкасы,  Большое Туга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востепановский сельский клуб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 Первое Степаново, </w:t>
            </w:r>
            <w:r>
              <w:rPr>
                <w:bCs/>
                <w:sz w:val="21"/>
                <w:szCs w:val="21"/>
              </w:rPr>
              <w:t xml:space="preserve"> ул. Николаева, д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-0-3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 № 16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еревни Степное Тугаево, Анаткасы, Вутакасы, Чирши, Вторые Синья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льский дом культуры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 Степное Тугаево, </w:t>
            </w:r>
            <w:r>
              <w:rPr>
                <w:bCs/>
                <w:sz w:val="21"/>
                <w:szCs w:val="21"/>
              </w:rPr>
              <w:t xml:space="preserve"> ул.Молодежная,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-0-51</w:t>
            </w:r>
          </w:p>
        </w:tc>
      </w:tr>
      <w:tr>
        <w:trPr>
          <w:trHeight w:val="4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збирательный участок  № 16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>
                <w:sz w:val="21"/>
                <w:szCs w:val="21"/>
              </w:rPr>
              <w:t>поселок Конар, деревни Вторые Тойзи, Хутор Шинеры,  деревни Старое Акташево, Новое Акташ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льский дом культуры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Конар, ул.Школьная,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-4-4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 № 16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и Хорамалы, Килейкасы, Лесные Крышки, Большие Крыш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льдшерско-акушерский пункт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Хорамалы,  ул.И.Павлова, д.3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-4-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№ 16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я Тувс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льский дом культуры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 Тувси, </w:t>
            </w:r>
            <w:r>
              <w:rPr>
                <w:bCs/>
                <w:sz w:val="21"/>
                <w:szCs w:val="21"/>
              </w:rPr>
              <w:t xml:space="preserve"> ул. Октября, д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-3-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№ 16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и Синьялы, Чирши, Коснарбоси, Липсеры, Отека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льский клуб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 Синьялы, </w:t>
            </w:r>
            <w:r>
              <w:rPr>
                <w:bCs/>
                <w:sz w:val="21"/>
                <w:szCs w:val="21"/>
              </w:rPr>
              <w:t xml:space="preserve"> ул. Синьяльская, д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-3-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№ 16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я Байге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льская библиотека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 Байгеево, </w:t>
            </w:r>
            <w:r>
              <w:rPr>
                <w:bCs/>
                <w:sz w:val="21"/>
                <w:szCs w:val="21"/>
              </w:rPr>
              <w:t>ул. Средняя, д.18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-9-29</w:t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 № 16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и Имбюрти, Опне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льский клуб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 Имбюрти, </w:t>
            </w:r>
            <w:r>
              <w:rPr>
                <w:bCs/>
                <w:sz w:val="21"/>
                <w:szCs w:val="21"/>
              </w:rPr>
              <w:t xml:space="preserve"> ул. Центральная, д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-3-99</w:t>
            </w:r>
          </w:p>
        </w:tc>
      </w:tr>
      <w:tr>
        <w:trPr>
          <w:trHeight w:val="4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збирательный участок  № 16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и Таушкасы, Торваши,  Тюнзыры, Антра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льский дом культуры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Таушкасы,  ул. Школьная, д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-9-25</w:t>
            </w:r>
          </w:p>
        </w:tc>
      </w:tr>
      <w:tr>
        <w:trPr>
          <w:trHeight w:val="4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 № 16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и Чиричкасы, Анишхири, Первые Тойси, с.Тойс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ий дом культуры,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Чиричкасы,  ул. Молодежная, д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№ 16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/>
            </w:pPr>
            <w:r>
              <w:rPr>
                <w:sz w:val="21"/>
                <w:szCs w:val="21"/>
              </w:rPr>
              <w:t>деревни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юрши, Топнеры, Анишкасы, с.Шине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льский клуб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 Нюрши, </w:t>
            </w:r>
            <w:r>
              <w:rPr>
                <w:bCs/>
                <w:sz w:val="21"/>
                <w:szCs w:val="21"/>
              </w:rPr>
              <w:t xml:space="preserve"> ул. Советская, д.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4</w:t>
            </w:r>
          </w:p>
        </w:tc>
      </w:tr>
      <w:tr>
        <w:trPr>
          <w:trHeight w:val="4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збирательный участок  № 16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ревни Поваркасы, Елюкасы,   Каткасы, Новые Ямаши,  Тага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ельский дом культуры,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. Поваркасы, </w:t>
            </w:r>
            <w:r>
              <w:rPr>
                <w:b/>
                <w:bCs/>
                <w:sz w:val="21"/>
                <w:szCs w:val="21"/>
              </w:rPr>
              <w:t xml:space="preserve"> ул. Николаева, д.58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1-30</w:t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 № 16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ни Камайкасы, Вторые Вурманкасы, Торханы, Новые Чурач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ельский клуб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. Камайкасы,  ул. Шоссейная, 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1-29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 № 16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Чурачики улицы: ПМК-9, Лесная, Мелиораторов, Садовая, Овражная, переулок Школьный, Чапаева, 1 переулок Ленина, 2 переулок Ленина, 3 переулок Ленина, Озерная, Октябрьская, Базарная, Ленина (дома с № 26 по дом №5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ельский дом культуры,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2-ой этаж,  </w:t>
            </w:r>
            <w:r>
              <w:rPr>
                <w:sz w:val="21"/>
                <w:szCs w:val="21"/>
              </w:rPr>
              <w:t>с. Чурачики,  ул.Ленина, д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0-9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 № 16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Чурачики улицы: Гагарина, Заводская,  Молодежная, Нагорная, Новая, Подстанционная, Полевая, Чкалова, Южная,  40 лет Победы, Терентьева, Ленина (с дома № 1 по дом № 15),  д.Новое Сюрбе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ельский дом культуры,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-ый этаж, </w:t>
            </w:r>
            <w:r>
              <w:rPr>
                <w:sz w:val="21"/>
                <w:szCs w:val="21"/>
              </w:rPr>
              <w:t>с. Чурачики, ул.Ленина, д.21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2-8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№ 16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Цивильск:  улицы М. Григорьева, Луговая, Калинина, Октября, Пролетарская, К. Маркса, Пугачева, пер. Узкий, пер. Маяковского, Кирова, М. Горького, Свердлова (с дома № 1 по дом № 67 нечетные, с дома № 2 по дом № 48 четные), Восточная (с 3 по 11 нечетные), Первомайская (с дома № 3 по дом № 49 нечетные, с дома № 2 по дом № 48 четные), Рогожкина (с дома № 1 по дом № 47 нечетные, с дома № 2 по дом № 60 четные), Советская (с дома № 1 по дом № 61 нечетные, с дома № 2 по дом № 52 четные), Просвещения (с дома № 1 по дом № 11 нечетные, с дома № 2 по дом № 14 четные), Маяковского (с дома № 1 по дом № 21 нечетные, с дома № 2 по дом № 6 четные), Ленина (с дома № 1 по дом № 41 нечетные, с дома № 2 по дом № 32 четные), Куйбышева (с дома № 3А по дом № 75 нечетные, с дома № 14 по дом № 80/53 четные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бывшее здание МБОУ «Цивильская </w:t>
            </w:r>
            <w:r>
              <w:rPr>
                <w:sz w:val="21"/>
                <w:szCs w:val="21"/>
              </w:rPr>
              <w:t xml:space="preserve">СОШ 1», актовый зал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Цивильск,  ул. М. Горького, д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-2-44</w:t>
            </w:r>
          </w:p>
        </w:tc>
      </w:tr>
      <w:tr>
        <w:trPr>
          <w:trHeight w:val="28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 № 16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г.Цивильск:  улицы Лермонтова, пер. Боцманова, Молодежная, пер. Березовый, 400-летия г. Цивильска, Гагарина (с дома № 51 по дом № 83 нечетные, с дома №30 по дом № 62 четные), Свердлова (с дома № 69 по дом № 103 нечетные, с дома № 50 по дом № 84 четные), Первомайская (с дома № 53 по дом № 111 нечетные, с дома № 50 по дом № 80 четные), Рогожкина (с дома № 49 по дом № 67 нечетные, с дома № 62 по дом № 84 четные), Ленина (с дома № 43 по дом № 67 нечетные, с дома № 34 по дом № 46 четные), Восточная (с дома № 2 по дом № 34 четные, дома 47, 49, 55), Советская (с дома № 63 по дом № 105 нечетные, с дома № 54 по дом № 80 четные), Никитина (дома №№ 7/69, 8А, 10, 10А, 10Б, с № 13 по дом № 19 нечетные)</w:t>
            </w:r>
          </w:p>
          <w:p>
            <w:pPr>
              <w:pStyle w:val="TextBody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БОУ «Цивильская </w:t>
            </w:r>
            <w:r>
              <w:rPr>
                <w:sz w:val="21"/>
                <w:szCs w:val="21"/>
              </w:rPr>
              <w:t>СОШ №2», актовый зал, г. Цивильск,  ул. Рогожкина, д.59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-7-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 № 16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Цивильск:  улицы Мичурина, пер.Мичурина, Братьев Сарапиных, Хмелеводческая, Лесная, Светлая, Просторная, Центральная, Садовая, Светлый переулок, Советская (с дома № 82 по дом № 112 четные), Тополиная, Юбилейная, дом № 13/1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БОУ «Цивильская </w:t>
            </w:r>
            <w:r>
              <w:rPr>
                <w:sz w:val="21"/>
                <w:szCs w:val="21"/>
              </w:rPr>
              <w:t xml:space="preserve">СОШ №2», кабинет 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105, г. Цивильск,  ул. Рогожкина, дом 59 </w:t>
            </w:r>
          </w:p>
          <w:p>
            <w:pPr>
              <w:pStyle w:val="Normal"/>
              <w:ind w:left="35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-3-53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№ 16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Цивильск:  Бульвар Парковый (дома №№ 5, 6, 8, 14, 16), Юбилейная (дома №№ 1Б, 1/53, 5, 5/4, 7, с № 4 по № 14 четные, 13/2, 57),  Просвещения (с дома № 29 по дом № 51 нечетные, с дома № 40 по дом № 62 четные)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ивильский аграрно-технологический техникум</w:t>
            </w:r>
            <w:r>
              <w:rPr>
                <w:sz w:val="21"/>
                <w:szCs w:val="21"/>
              </w:rPr>
              <w:t xml:space="preserve">, читальный зал,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г.Цивильск,  ул.Юбилейная , д. 2/1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-6-4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 № 16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/>
            </w:pPr>
            <w:r>
              <w:rPr>
                <w:sz w:val="21"/>
                <w:szCs w:val="21"/>
              </w:rPr>
              <w:t>г.Цивильск:  улицы: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0 лет Комсомола, переулок Ломоносова, 50 лет Чувашии, Чапаева, Гоголя, Герцена, переулок Чапаева, переулок Солнечный, Цивильская, Сеспеля, Зеленая, Энтузиастов, Новая, Казанское шоссе, Ломоносова, Маяковского (с дома № 47 по дом № 53 нечетные), Арцыбышева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ивильский аграрно-технологический техникум</w:t>
            </w:r>
            <w:r>
              <w:rPr>
                <w:sz w:val="21"/>
                <w:szCs w:val="21"/>
              </w:rPr>
              <w:t xml:space="preserve">, актовый зал,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. Цивильск,  ул. Юбилейная, д. 2/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-5-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 № 16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Цивильск:  улицы Гагарина (с дома № 9 по дом № 41 нечетные, с дома № 12 по дом № 24 четные), Просвещения (с дома № 13 по дом № 27 нечетные, с дома № 26 по дом № 36 четные), Маяковского (с дома № 23 по дом № 41 нечетные, с дома № 14 по дом № 18 четные), Никитина (дома №№ 1/43, 2, 3, 4, 4/40, 6а/1, 6а/2, 8),  П.Иванова (дом №1), Бульвар Парковый (дом № 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жрайонное Цивильское ОП АУ «МФЦ» Минэкономразвития Чувашии,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. Цивильск,  ул. Гагарина, д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0-9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№ 16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Цивильск:  улицы П. Иванова (дома с № 2 по № 23), Николаева, Силантьева, Гагарина (с дома № 3 по дом № 7 нечетные, с дома № 4 по дом № 8 четные),  Терешковой (дома №№ 8, 12, 14), Шоссейная (дома №№  1, 1А, 3, с дома № 2 по дом № 12 четны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Централизованная клубная система»,  танцпол 2 этаж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Цивильск,  ул. П. Иванова, д.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7-22</w:t>
            </w:r>
          </w:p>
        </w:tc>
      </w:tr>
      <w:tr>
        <w:trPr>
          <w:trHeight w:val="8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 № 16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Цивильск:  улицы Чкалова, пер. Куйбышева, Терешковой (с дома № 16 по дом №20 четные), Куйбышева (дома №№ 1А, 1Б, 4, 6, 8, 10/1), Северная, Механизаторов, Трактористов, учреждения ЛИУ-7, ИК-9, Шоссейная (дом № 5, с дома № 11 по дом № 19 нечетные, с дома № 16 по дом № 26 четны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УК «Централизованная клубная система»,   зрительный зал,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г. Цивильск,  ул.П. Иванова, д.1А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-7-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ирательный участок № 16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Цивильск:  улицы Димитриева, Суворова, Строителей, Школьная,  В.Непейцина, им. Хирурга А. Павлова, Ижутова, Юбилейная (дома № 9, 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ОУ «Цивильская СОШ №1», 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г. Цивильск,  ул. Садовая, д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0-53</w:t>
            </w:r>
          </w:p>
        </w:tc>
      </w:tr>
    </w:tbl>
    <w:p>
      <w:pPr>
        <w:pStyle w:val="Normal"/>
        <w:suppressAutoHyphens w:val="tru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type w:val="nextPage"/>
      <w:pgSz w:orient="landscape" w:w="16838" w:h="11906"/>
      <w:pgMar w:left="1276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3">
    <w:name w:val="Основной текст (2)3"/>
    <w:qFormat/>
    <w:rPr>
      <w:b/>
      <w:bCs/>
      <w:sz w:val="22"/>
      <w:szCs w:val="22"/>
      <w:u w:val="single"/>
      <w:lang w:bidi="ar-SA"/>
    </w:rPr>
  </w:style>
  <w:style w:type="character" w:styleId="22">
    <w:name w:val="Основной текст (2)2"/>
    <w:qFormat/>
    <w:rPr>
      <w:b/>
      <w:bCs/>
      <w:sz w:val="22"/>
      <w:szCs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18:00Z</dcterms:created>
  <dc:creator>econom7</dc:creator>
  <dc:description/>
  <dc:language>en-US</dc:language>
  <cp:lastModifiedBy>i3</cp:lastModifiedBy>
  <cp:lastPrinted>2023-12-29T10:40:00Z</cp:lastPrinted>
  <dcterms:modified xsi:type="dcterms:W3CDTF">2024-03-12T05:18:00Z</dcterms:modified>
  <cp:revision>2</cp:revision>
  <dc:subject/>
  <dc:title>Богатыревский избирательный участок № 875</dc:title>
</cp:coreProperties>
</file>