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  <w:t>28.06. 2023  состоятся 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color w:val="262626"/>
        </w:rPr>
        <w:t xml:space="preserve">В соответствии с постановлением главы Козловского муниципального округа  Чувашской  Республики от 14.06.2023 №525 в Актовом зале администрации Козловского муниципального округа  Чувашской  Республики состоятся публичные слушания </w:t>
      </w:r>
      <w:r>
        <w:rPr>
          <w:b/>
        </w:rPr>
        <w:t>следующим вопросам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разрешения на </w:t>
      </w: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— гараж, в границах земельного участка с кадастровым номером 21:12:000000:7165, расположенного по адресу: город Козловка, ул. Октябрьская, улица 7, уч.15, в части увеличения этажности с 1 этажа на 2 этажа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2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разрешения на </w:t>
      </w: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— индивидуального жилого дома, в границах земельного участка с кадастровым номером 21:12:130901:22, расположенного по адресу: деревня Курочкино, улица Советская, д. 30, в части уменьшения минимального отступа от границ земельного участка с северо-восточной стороны с 3 м до 0,0 м, юго-восточной стороны с 3 м до 0,0 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разрешения на</w:t>
      </w: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 отклонение от предельных параметров разрешенного строительства, реконструкции объекта капитального строительства — учебно-образовательный центр (не жилое здание), в границах земельного участка с кадастровым номером 21:12:121401:45, расположенного по адресу: город Козловка, ул. Пушкина, д. 37, в части увеличения  этажности с 2 этажей до 4 этаж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4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разрешения на </w:t>
      </w: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— многофункциональный  центр  (не жилое, с кадастровым номером 21:123:000000:414), в границах земельного участка с кадастровым номером 21:12: 121401:19, расположенного по адресу: город Козловка, ул. Пушкина, д. 49, в части увеличения  этажности с 2 этажей на 4 этажей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5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е разрешения на </w:t>
      </w: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— садового дома, в границах земельного участка с кадастровым номером 21:12:120301:37, расположенного по адресу: город Козловка, садоводческое товарищество «Дружба», участок 6, в части уменьшения минимального отступа от границ земельного участка с северо-восточной стороны с 3 м до 1,0 м, северо-западной  стороны с 3 м до 1,46 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 xml:space="preserve">6)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разрешения на </w:t>
      </w: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</w:rPr>
        <w:t>отклонение от предельных параметров разрешенного строительства, реконструкции объекта капитального строительства — нежилого административного здания, в границах земельного участка с кадастровым номером 21:12:120904:693, расположенного по адресу: город Козловка, ул. Лобачевского (в районе магазина «Пятерочка»), в части уменьшения минимального отступа от всех  границ земельного участка с 3 м до 0,0 м.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 xml:space="preserve">2. Организатор публичных слушаний: </w:t>
      </w:r>
      <w:r>
        <w:rPr>
          <w:color w:val="262626"/>
        </w:rPr>
        <w:t xml:space="preserve">Комиссия по подготовке проекта правил землепользования и застройки администрации Козловского муниципального округа Чувашской Республики. 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  <w:t xml:space="preserve">3. Информационные материалы по теме публичных слушаний представлены  экспозицией </w:t>
      </w:r>
      <w:r>
        <w:rPr>
          <w:color w:val="262626"/>
        </w:rPr>
        <w:t>на официальном сайте  Козловского муниципального округа Чувашской Республики в разделе «Публичные слушания».</w:t>
      </w:r>
    </w:p>
    <w:p>
      <w:pPr>
        <w:pStyle w:val="Normal"/>
        <w:jc w:val="both"/>
        <w:rPr>
          <w:color w:val="262626"/>
        </w:rPr>
      </w:pPr>
      <w:r>
        <w:rPr>
          <w:b/>
          <w:bCs/>
          <w:color w:val="262626"/>
        </w:rPr>
        <w:t xml:space="preserve">4. Публичные слушания состоятся </w:t>
      </w:r>
      <w:r>
        <w:rPr>
          <w:bCs/>
          <w:color w:val="262626"/>
        </w:rPr>
        <w:t>28.06.2023 в 17.00 в актовом зале администрации Козловского муниципального округа Чувашской Республики по адресу: г. Козловка, ул. Ленина, д. 55.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5. Время начала регистрации участников — </w:t>
      </w:r>
      <w:r>
        <w:rPr>
          <w:color w:val="262626"/>
        </w:rPr>
        <w:t>16.45 часов</w:t>
      </w:r>
      <w:r>
        <w:rPr>
          <w:b/>
          <w:color w:val="262626"/>
        </w:rPr>
        <w:t>.</w:t>
      </w:r>
    </w:p>
    <w:p>
      <w:pPr>
        <w:pStyle w:val="Normal"/>
        <w:jc w:val="both"/>
        <w:rPr/>
      </w:pPr>
      <w:r>
        <w:rPr>
          <w:b/>
          <w:color w:val="262626"/>
        </w:rPr>
        <w:t>6. В период проведения публичных слушаний участники* публичных слушаний имеют право представить свои предложения и замечания:</w:t>
      </w:r>
    </w:p>
    <w:p>
      <w:pPr>
        <w:pStyle w:val="Normal"/>
        <w:jc w:val="both"/>
        <w:rPr/>
      </w:pPr>
      <w:r>
        <w:rPr>
          <w:color w:val="262626"/>
        </w:rPr>
        <w:t>- в письменной форме или в форме электронного документа в адрес организатора публичных слушаний по адресу: г. Козловка, ул. Ленина, д. 55 (тел. 8-83534 2-12-12,  тел. 8-83534 2-13-59);</w:t>
      </w:r>
    </w:p>
    <w:p>
      <w:pPr>
        <w:pStyle w:val="Normal"/>
        <w:jc w:val="both"/>
        <w:rPr/>
      </w:pPr>
      <w:r>
        <w:rPr>
          <w:color w:val="262626"/>
        </w:rPr>
        <w:t>- устно и письменно в ходе проведения публичных слушаний;</w:t>
      </w:r>
    </w:p>
    <w:p>
      <w:pPr>
        <w:pStyle w:val="Normal"/>
        <w:jc w:val="both"/>
        <w:rPr/>
      </w:pPr>
      <w:r>
        <w:rPr>
          <w:color w:val="262626"/>
        </w:rPr>
        <w:t>- посредством внесения записи в книгу (журнал) в период работы экспозици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*Участник публичных слушаний в целях идентификации представляет сведения о себе и документы, подтверждающие эти сведения:</w:t>
      </w:r>
    </w:p>
    <w:p>
      <w:pPr>
        <w:pStyle w:val="Normal"/>
        <w:jc w:val="both"/>
        <w:rPr/>
      </w:pPr>
      <w:r>
        <w:rPr>
          <w:color w:val="262626"/>
        </w:rPr>
        <w:t>— </w:t>
      </w:r>
      <w:r>
        <w:rPr>
          <w:color w:val="262626"/>
        </w:rPr>
        <w:t>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jc w:val="both"/>
        <w:rPr/>
      </w:pPr>
      <w:r>
        <w:rPr>
          <w:color w:val="262626"/>
        </w:rPr>
        <w:t>— </w:t>
      </w:r>
      <w:r>
        <w:rPr>
          <w:color w:val="262626"/>
        </w:rPr>
        <w:t>юридические лица: наименование, основной государственный регистрационный номер, место нахождения и адрес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— </w:t>
      </w:r>
      <w:r>
        <w:rPr>
          <w:color w:val="262626"/>
        </w:rPr>
        <w:t>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3:00Z</dcterms:created>
  <dc:creator>user</dc:creator>
  <dc:description/>
  <cp:keywords/>
  <dc:language>en-US</dc:language>
  <cp:lastModifiedBy>kozlov_construct1 Н.Ю.. Ситнова</cp:lastModifiedBy>
  <dcterms:modified xsi:type="dcterms:W3CDTF">2023-06-23T09:22:00Z</dcterms:modified>
  <cp:revision>8</cp:revision>
  <dc:subject/>
  <dc:title>Документ предоставлен КонсультантПлюс</dc:title>
</cp:coreProperties>
</file>