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24  № 2266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и внесении изменений в постановление  администрации города Чебоксары от 16.02.2024 № 41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>решением Арбитражного суда Чувашской Республики от 05.12.2023 по делу № А79-2794/2023,</w:t>
      </w:r>
      <w:r>
        <w:rPr>
          <w:sz w:val="28"/>
          <w:szCs w:val="28"/>
        </w:rPr>
        <w:t xml:space="preserve">  протоколом № 1 от 06.02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06.02.2024, рекомендациями Комиссии по подготовке проекта правил землепользования и застройки администрации города Чебоксары от 07.02.2024, представления прокуратуры города Чебоксары от 01.04.2024 № 1223ж-2023/20970028/Прдп-14-24 (вх.в адм. от 02.04.2024 № 6784) администрация города Чебоксары             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е двухэтажного кирпичное здание в границах земельного участка с кадастровым номером 21:01:020701:39, расположенного по адресу: г. Чебоксары, пер. Бабушкина, дом 2, в части: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южной стороны с 3 м до 0 м, с северной стороны с 3 м до 0 м, с западной стороны с 3 м до 0 м, с восточной стороны с 3 м до 0 м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увеличения максимального процента застройки земельного участка с 60% до 100%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ункт 2 постановления администрации города Чебоксары от 16.02.2024 № 412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города Чебоксары                                     </w:t>
        <w:tab/>
        <w:tab/>
        <w:t xml:space="preserve">             В.А. Доброхо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7-15T14:55:00Z</cp:lastPrinted>
  <dcterms:modified xsi:type="dcterms:W3CDTF">2024-07-16T13:05:00Z</dcterms:modified>
  <cp:revision>76</cp:revision>
  <dc:subject/>
  <dc:title>Чăваш Республики</dc:title>
</cp:coreProperties>
</file>